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ahoma" w:hAnsi="Tahoma" w:eastAsia="Times New Roman" w:cs="Tahoma"/>
          <w:color w:val="FF0000"/>
          <w:sz w:val="28"/>
          <w:szCs w:val="28"/>
          <w:u w:val="single"/>
          <w:lang w:eastAsia="ru-RU"/>
        </w:rPr>
      </w:pPr>
      <w:r>
        <w:rPr>
          <w:rFonts w:eastAsia="Times New Roman" w:cs="Tahoma" w:ascii="Tahoma" w:hAnsi="Tahoma"/>
          <w:b/>
          <w:bCs/>
          <w:color w:val="FF0000"/>
          <w:sz w:val="28"/>
          <w:szCs w:val="28"/>
          <w:u w:val="single"/>
          <w:lang w:eastAsia="ru-RU"/>
        </w:rPr>
        <w:t>Таможенные правила при пересечении границы РФ</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РФ действует система «зелёного» и «красного» коридоров для таможенного оформления товаров.</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Ввоз</w:t>
      </w:r>
    </w:p>
    <w:p>
      <w:pPr>
        <w:pStyle w:val="Normal"/>
        <w:numPr>
          <w:ilvl w:val="0"/>
          <w:numId w:val="1"/>
        </w:numP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Товары ввозятся на таможенную территорию РФ бесплатно в случае, когда:</w:t>
      </w:r>
    </w:p>
    <w:p>
      <w:pPr>
        <w:pStyle w:val="Normal"/>
        <w:numPr>
          <w:ilvl w:val="1"/>
          <w:numId w:val="1"/>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бщая стоимость ввозимых товаров не превышает 65 тысяч рублей, и общий вес которых не превышает 35 килограммов.</w:t>
      </w:r>
    </w:p>
    <w:p>
      <w:pPr>
        <w:pStyle w:val="Normal"/>
        <w:numPr>
          <w:ilvl w:val="1"/>
          <w:numId w:val="1"/>
        </w:numPr>
        <w:spacing w:lineRule="auto" w:line="240" w:before="0" w:after="200"/>
        <w:rPr/>
      </w:pPr>
      <w:r>
        <w:rPr/>
        <w:t>количество ввозимых товаров не превышает следующих квот:</w:t>
      </w:r>
    </w:p>
    <w:tbl>
      <w:tblPr>
        <w:tblW w:w="7945" w:type="dxa"/>
        <w:jc w:val="left"/>
        <w:tblInd w:w="1395" w:type="dxa"/>
        <w:tblLayout w:type="fixed"/>
        <w:tblCellMar>
          <w:top w:w="0" w:type="dxa"/>
          <w:left w:w="0" w:type="dxa"/>
          <w:bottom w:w="0" w:type="dxa"/>
          <w:right w:w="0" w:type="dxa"/>
        </w:tblCellMar>
      </w:tblPr>
      <w:tblGrid>
        <w:gridCol w:w="4248"/>
        <w:gridCol w:w="3697"/>
      </w:tblGrid>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b/>
                <w:bCs/>
                <w:sz w:val="20"/>
                <w:szCs w:val="20"/>
                <w:lang w:eastAsia="ru-RU"/>
              </w:rPr>
              <w:t>Наименование товара</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b/>
                <w:bCs/>
                <w:sz w:val="20"/>
                <w:szCs w:val="20"/>
                <w:lang w:eastAsia="ru-RU"/>
              </w:rPr>
              <w:t>Количество (на одно лицо не моложе 17 лет)</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1. Алкогольные напитки (включая пиво)</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 литра</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2. Табачные изделия:</w:t>
              <w:br/>
              <w:t>сигары, сигары с обрезанными концами, сигариллы (тонкие сигары), сигареты, содержащие табак, курительный табак, содержащий или не содержащий заменителей табака в любой пропорции</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50 сигар,</w:t>
              <w:br/>
              <w:t>100 сигарилл,</w:t>
              <w:br/>
              <w:t>200 сигарет,</w:t>
              <w:br/>
              <w:t>0,25 кг табака*</w:t>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3. Икра осетровых рыб в заводской упаковке («чёрная»)</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максимум – 250 граммов на человека</w:t>
            </w:r>
          </w:p>
        </w:tc>
      </w:tr>
    </w:tbl>
    <w:p>
      <w:pPr>
        <w:pStyle w:val="Normal"/>
        <w:numPr>
          <w:ilvl w:val="1"/>
          <w:numId w:val="1"/>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случае ввоза табачных изделий только одного вида допускается ввоз 100 сигар, 200 сигарилл, 400 сигарет, и 0,5 кг табака.</w:t>
      </w:r>
    </w:p>
    <w:p>
      <w:pPr>
        <w:pStyle w:val="Normal"/>
        <w:numPr>
          <w:ilvl w:val="0"/>
          <w:numId w:val="1"/>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Таможенные пошлины, налоги взимаются по следующим единым ставкам:</w:t>
      </w:r>
    </w:p>
    <w:p>
      <w:pPr>
        <w:pStyle w:val="Normal"/>
        <w:numPr>
          <w:ilvl w:val="1"/>
          <w:numId w:val="1"/>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ля товаров, стоимость которых превышает 65 тыс. рублей и/или вес которых превышает 35 кг, но не более 650 тыс. рублей не более 200 кг – 30 процентов от таможенной стоимости, но не менее 4 Евро за 1 килограмм в части такого превышения.</w:t>
      </w:r>
    </w:p>
    <w:p>
      <w:pPr>
        <w:pStyle w:val="Normal"/>
        <w:numPr>
          <w:ilvl w:val="0"/>
          <w:numId w:val="1"/>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зимается совокупный таможенный платёж, равный сумме таможенных пошлин и налогов в следующих случаях:</w:t>
      </w:r>
    </w:p>
    <w:p>
      <w:pPr>
        <w:pStyle w:val="Normal"/>
        <w:numPr>
          <w:ilvl w:val="1"/>
          <w:numId w:val="1"/>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ля товаров, общая стоимость которых превышает 650 тыс. рублей и/или общий вес которых превышает 200 кг – в части такого превышения.</w:t>
      </w:r>
    </w:p>
    <w:p>
      <w:pPr>
        <w:pStyle w:val="Normal"/>
        <w:numPr>
          <w:ilvl w:val="1"/>
          <w:numId w:val="1"/>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ля алкогольных напитков, ввозимых в пределах пятикратного превышения ограничений, установленных в Таблице 1 – в части такого превышения.</w:t>
      </w:r>
    </w:p>
    <w:p>
      <w:pPr>
        <w:pStyle w:val="Normal"/>
        <w:numPr>
          <w:ilvl w:val="1"/>
          <w:numId w:val="1"/>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ля товаров, ввозимых физическим лицом, которое более одного раза в месяц пересекает границу РФ на въезд.</w:t>
      </w:r>
    </w:p>
    <w:p>
      <w:pPr>
        <w:pStyle w:val="Normal"/>
        <w:numPr>
          <w:ilvl w:val="1"/>
          <w:numId w:val="1"/>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ля товаров, которые пересылаются в адрес физического лица, не следующего через таможенную границу РФ.</w:t>
      </w:r>
    </w:p>
    <w:p>
      <w:pPr>
        <w:pStyle w:val="Normal"/>
        <w:numPr>
          <w:ilvl w:val="0"/>
          <w:numId w:val="1"/>
        </w:numPr>
        <w:spacing w:lineRule="auto" w:line="240" w:before="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Беженцы, вынужденные переселенцы, а также переселяющиеся из иностранных государств на постоянное место жительства в РФ, могут без уплаты таможенных пошлин, налогов ввозить товары (за исключением транспортных средств), бывшие в употреблении и приобретённые ими до въезда на территорию РФ, без ограничения общей стоимости и вне зависимости от веса товаров.</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Вывоз</w:t>
      </w:r>
    </w:p>
    <w:p>
      <w:pPr>
        <w:pStyle w:val="Normal"/>
        <w:numPr>
          <w:ilvl w:val="0"/>
          <w:numId w:val="5"/>
        </w:numP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Товары, предназначенные для личного пользования, вывозимые физическими лицами из РФ, таможенными пошлинами, налогами не облагаются.</w:t>
      </w:r>
    </w:p>
    <w:p>
      <w:pPr>
        <w:pStyle w:val="Normal"/>
        <w:numPr>
          <w:ilvl w:val="0"/>
          <w:numId w:val="5"/>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ывоз предметов культурного назначения разрешается при их обязательном письменном декларировании и предъявлении справки из Министерства культуры РФ о том, что вывозимое не состоит на государственном учёте и не подпадает под действие закона «О вывозе и ввозе культурных ценностей», а также при наличии фотографии вывозимого предмета.</w:t>
        <w:br/>
        <w:br/>
        <w:t>Согласно Закону *О вывозе и ввозе культурных ценностей* под культурными ценностями понимаются движимые предметы материального мира, находящиеся на территории Российской Федерации, а именно:</w:t>
      </w:r>
    </w:p>
    <w:p>
      <w:pPr>
        <w:pStyle w:val="Normal"/>
        <w:numPr>
          <w:ilvl w:val="1"/>
          <w:numId w:val="5"/>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ультурные ценности, созданные отдельными лицами или группами лиц, которые являются гражданами Российской Федерации;</w:t>
      </w:r>
    </w:p>
    <w:p>
      <w:pPr>
        <w:pStyle w:val="Normal"/>
        <w:numPr>
          <w:ilvl w:val="1"/>
          <w:numId w:val="5"/>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ультурные ценности, имеющие важное значение для Российской Федерации и созданные на территории Российской Федерации иностранными гражданами и лицами без гражданства, проживающими на территории Российской Федерации;</w:t>
      </w:r>
    </w:p>
    <w:p>
      <w:pPr>
        <w:pStyle w:val="Normal"/>
        <w:numPr>
          <w:ilvl w:val="1"/>
          <w:numId w:val="5"/>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ультурные ценности, обнаруженные на территории Российской Федерации;</w:t>
      </w:r>
    </w:p>
    <w:p>
      <w:pPr>
        <w:pStyle w:val="Normal"/>
        <w:numPr>
          <w:ilvl w:val="1"/>
          <w:numId w:val="5"/>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ультурные ценности, приобретенные археологическими, этнологическими и естественно-научными экспедициями с согласия компетентных властей страны, откуда происходят эти ценности;</w:t>
      </w:r>
    </w:p>
    <w:p>
      <w:pPr>
        <w:pStyle w:val="Normal"/>
        <w:numPr>
          <w:ilvl w:val="1"/>
          <w:numId w:val="5"/>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ультурные ценности, приобретенные в результате добровольных обменов;</w:t>
      </w:r>
    </w:p>
    <w:p>
      <w:pPr>
        <w:pStyle w:val="Normal"/>
        <w:numPr>
          <w:ilvl w:val="1"/>
          <w:numId w:val="5"/>
        </w:numPr>
        <w:spacing w:lineRule="auto" w:line="240" w:before="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ультурные ценности, полученные в качестве дара или законно приобретенные с согласия компетентных властей страны, откуда происходят эти ценности.</w:t>
      </w:r>
    </w:p>
    <w:p>
      <w:pPr>
        <w:pStyle w:val="Normal"/>
        <w:spacing w:lineRule="auto" w:line="240" w:before="280" w:after="280"/>
        <w:ind w:left="720" w:hanging="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бращаясь к указанному закону, в статье 7 можно найти категории предметов, подпадающих под действие данного закона:</w:t>
      </w:r>
    </w:p>
    <w:p>
      <w:pPr>
        <w:pStyle w:val="Normal"/>
        <w:numPr>
          <w:ilvl w:val="1"/>
          <w:numId w:val="5"/>
        </w:numP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исторические ценности, в том числе связанные с историческими событиями в жизни народов, развитием общества и государства, историей науки и техники, а также относящиеся к жизни и деятельности выдающихся личностей (государственных, политических, общественных деятелей, мыслителей, деятелей науки, литературы, искусства);</w:t>
      </w:r>
    </w:p>
    <w:p>
      <w:pPr>
        <w:pStyle w:val="Normal"/>
        <w:numPr>
          <w:ilvl w:val="1"/>
          <w:numId w:val="5"/>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едметы и их фрагменты, полученные в результате археологических раскопок;</w:t>
      </w:r>
    </w:p>
    <w:p>
      <w:pPr>
        <w:pStyle w:val="Normal"/>
        <w:numPr>
          <w:ilvl w:val="1"/>
          <w:numId w:val="5"/>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художественные ценности, в том числе:</w:t>
      </w:r>
    </w:p>
    <w:p>
      <w:pPr>
        <w:pStyle w:val="Normal"/>
        <w:numPr>
          <w:ilvl w:val="1"/>
          <w:numId w:val="5"/>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артины и рисунки целиком ручной работы на любой основе и из любых материалов;</w:t>
      </w:r>
    </w:p>
    <w:p>
      <w:pPr>
        <w:pStyle w:val="Normal"/>
        <w:numPr>
          <w:ilvl w:val="1"/>
          <w:numId w:val="5"/>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ригинальные скульптурные произведения из любых материалов, в том числе рельефы;</w:t>
      </w:r>
    </w:p>
    <w:p>
      <w:pPr>
        <w:pStyle w:val="Normal"/>
        <w:numPr>
          <w:ilvl w:val="1"/>
          <w:numId w:val="5"/>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ригинальные художественные композиции и монтажи из любых материалов;</w:t>
      </w:r>
    </w:p>
    <w:p>
      <w:pPr>
        <w:pStyle w:val="Normal"/>
        <w:numPr>
          <w:ilvl w:val="1"/>
          <w:numId w:val="5"/>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художественно оформленные предметы культового назначения, в частности икны;</w:t>
      </w:r>
    </w:p>
    <w:p>
      <w:pPr>
        <w:pStyle w:val="Normal"/>
        <w:numPr>
          <w:ilvl w:val="1"/>
          <w:numId w:val="5"/>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гравюры, эстампы, литографии и их оригинальные печатные формы;</w:t>
      </w:r>
    </w:p>
    <w:p>
      <w:pPr>
        <w:pStyle w:val="Normal"/>
        <w:numPr>
          <w:ilvl w:val="1"/>
          <w:numId w:val="5"/>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изведения декоративно-прикладного искусства, в том числе художественные изделия из стекла, керамики, дерева, металла, кости, ткани и других материалов;</w:t>
      </w:r>
    </w:p>
    <w:p>
      <w:pPr>
        <w:pStyle w:val="Normal"/>
        <w:numPr>
          <w:ilvl w:val="1"/>
          <w:numId w:val="5"/>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изделия традиционных народных художественных промыслов;</w:t>
      </w:r>
    </w:p>
    <w:p>
      <w:pPr>
        <w:pStyle w:val="Normal"/>
        <w:numPr>
          <w:ilvl w:val="1"/>
          <w:numId w:val="5"/>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оставные части и фрагменты архитектурных, исторических, художественных памятников и памятников монументального искусства;</w:t>
      </w:r>
    </w:p>
    <w:p>
      <w:pPr>
        <w:pStyle w:val="Normal"/>
        <w:numPr>
          <w:ilvl w:val="1"/>
          <w:numId w:val="5"/>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таринные книги, издания, представляющие особый интерес (исторический, художественный, научный и литературный), отдельно или в коллекциях;</w:t>
      </w:r>
    </w:p>
    <w:p>
      <w:pPr>
        <w:pStyle w:val="Normal"/>
        <w:numPr>
          <w:ilvl w:val="1"/>
          <w:numId w:val="5"/>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редкие рукописи и документальные памятники;</w:t>
      </w:r>
    </w:p>
    <w:p>
      <w:pPr>
        <w:pStyle w:val="Normal"/>
        <w:numPr>
          <w:ilvl w:val="1"/>
          <w:numId w:val="5"/>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архивы, включая фото-, фоно-, кино-, видеоархивы;</w:t>
      </w:r>
    </w:p>
    <w:p>
      <w:pPr>
        <w:pStyle w:val="Normal"/>
        <w:numPr>
          <w:ilvl w:val="1"/>
          <w:numId w:val="5"/>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уникальные и редкие музыкальные инструменты;</w:t>
      </w:r>
    </w:p>
    <w:p>
      <w:pPr>
        <w:pStyle w:val="Normal"/>
        <w:numPr>
          <w:ilvl w:val="1"/>
          <w:numId w:val="5"/>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чтовые марки, иные филателистические материалы, отдельно или в коллекциях;</w:t>
      </w:r>
    </w:p>
    <w:p>
      <w:pPr>
        <w:pStyle w:val="Normal"/>
        <w:numPr>
          <w:ilvl w:val="1"/>
          <w:numId w:val="5"/>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таринные монеты, ордена, медали, печати и другие предметы коллекционирования;</w:t>
      </w:r>
    </w:p>
    <w:p>
      <w:pPr>
        <w:pStyle w:val="Normal"/>
        <w:numPr>
          <w:ilvl w:val="1"/>
          <w:numId w:val="5"/>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редкие коллекции и образцы флоры и фауны, предметы, представляющие интерес для таких отраслей науки, как минералогия, анатомия и палеонтология;</w:t>
      </w:r>
    </w:p>
    <w:p>
      <w:pPr>
        <w:pStyle w:val="Normal"/>
        <w:numPr>
          <w:ilvl w:val="1"/>
          <w:numId w:val="5"/>
        </w:numPr>
        <w:spacing w:lineRule="auto" w:line="240" w:before="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ругие движимые предметы, в том числе копии, имеющие историческое, художественное, научное или иное культурное значение, а также взятые государством под охрану как памятники истории и культуры.</w:t>
      </w:r>
    </w:p>
    <w:p>
      <w:pPr>
        <w:pStyle w:val="Normal"/>
        <w:spacing w:lineRule="auto" w:line="240" w:before="280" w:after="280"/>
        <w:ind w:left="720" w:hanging="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Если предмет является культурной ценностью, помимо письменного декларирования необходимо Свидетельство Министерства культуры РФ на право вывоза и фотография вывозимого предмета. Вывоз культурных ценностей без указанного свидетельства запрещается.</w:t>
      </w:r>
    </w:p>
    <w:p>
      <w:pPr>
        <w:pStyle w:val="Normal"/>
        <w:numPr>
          <w:ilvl w:val="0"/>
          <w:numId w:val="5"/>
        </w:numP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ля оружия, помимо письменного декларирования, требуется специальное разрешение из Министерства внутренних дел РФ.</w:t>
      </w:r>
    </w:p>
    <w:p>
      <w:pPr>
        <w:pStyle w:val="Normal"/>
        <w:numPr>
          <w:ilvl w:val="0"/>
          <w:numId w:val="5"/>
        </w:numPr>
        <w:spacing w:lineRule="auto" w:line="240" w:before="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ля смычковых музыкальных инструментов помимо декларирования потребуется Паспорт на инструмент и смычок со штампом Министерства культуры РФ.</w:t>
        <w:br/>
        <w:t>Если музыкальный инструмент был создан более 50 лет назад, потребуется Свидетельство</w:t>
        <w:br/>
        <w:t>Министерства культуры РФ на право вывоза и паспорт на инструмент и смычок. Не подлежат вывозу с территории РФ культурные ценности, созданные более 100 лет назад.</w:t>
      </w:r>
    </w:p>
    <w:p>
      <w:pPr>
        <w:pStyle w:val="Normal"/>
        <w:spacing w:lineRule="auto" w:line="240" w:before="280" w:after="280"/>
        <w:jc w:val="center"/>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Порядок декларирования вывозимых товаров.</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случае наличия у Вас товаров, подлежащих обязательному письменному декларированию, Вам необходимо заполнить таможенную декларацию и предъявить ее вместе с перемещаемыми товарами сотруднику таможни.</w:t>
        <w:br/>
        <w:t>При отсутствии товаров, подлежащих обязательному письменному декларированию, Вы можете таможенную декларацию не заполнять. </w:t>
        <w:br/>
      </w:r>
      <w:r>
        <w:rPr>
          <w:rFonts w:eastAsia="Times New Roman" w:cs="Tahoma" w:ascii="Tahoma" w:hAnsi="Tahoma"/>
          <w:b/>
          <w:bCs/>
          <w:color w:val="000000"/>
          <w:sz w:val="20"/>
          <w:szCs w:val="20"/>
          <w:lang w:eastAsia="ru-RU"/>
        </w:rPr>
        <w:t>Внимание!</w:t>
      </w:r>
      <w:r>
        <w:rPr>
          <w:rFonts w:eastAsia="Times New Roman" w:cs="Tahoma" w:ascii="Tahoma" w:hAnsi="Tahoma"/>
          <w:color w:val="000000"/>
          <w:sz w:val="20"/>
          <w:szCs w:val="20"/>
          <w:lang w:eastAsia="ru-RU"/>
        </w:rPr>
        <w:t> </w:t>
        <w:br/>
        <w:t>Предъявляя свой багаж сотруднику таможни при перемещении через границу, Вы тем самым </w:t>
      </w:r>
      <w:r>
        <w:rPr>
          <w:rFonts w:eastAsia="Times New Roman" w:cs="Tahoma" w:ascii="Tahoma" w:hAnsi="Tahoma"/>
          <w:b/>
          <w:bCs/>
          <w:color w:val="000000"/>
          <w:sz w:val="20"/>
          <w:szCs w:val="20"/>
          <w:lang w:eastAsia="ru-RU"/>
        </w:rPr>
        <w:t>ЗАЯВЛЯЕТЕ</w:t>
      </w:r>
      <w:r>
        <w:rPr>
          <w:rFonts w:eastAsia="Times New Roman" w:cs="Tahoma" w:ascii="Tahoma" w:hAnsi="Tahoma"/>
          <w:color w:val="000000"/>
          <w:sz w:val="20"/>
          <w:szCs w:val="20"/>
          <w:lang w:eastAsia="ru-RU"/>
        </w:rPr>
        <w:t>, что товары, подлежащие обязательному декларированию, помимо указанных в письменной форме, в Вашем багаже </w:t>
      </w:r>
      <w:r>
        <w:rPr>
          <w:rFonts w:eastAsia="Times New Roman" w:cs="Tahoma" w:ascii="Tahoma" w:hAnsi="Tahoma"/>
          <w:b/>
          <w:bCs/>
          <w:color w:val="000000"/>
          <w:sz w:val="20"/>
          <w:szCs w:val="20"/>
          <w:lang w:eastAsia="ru-RU"/>
        </w:rPr>
        <w:t>ОТСУТСТВУЮТ</w:t>
      </w:r>
      <w:r>
        <w:rPr>
          <w:rFonts w:eastAsia="Times New Roman" w:cs="Tahoma" w:ascii="Tahoma" w:hAnsi="Tahoma"/>
          <w:color w:val="000000"/>
          <w:sz w:val="20"/>
          <w:szCs w:val="20"/>
          <w:lang w:eastAsia="ru-RU"/>
        </w:rPr>
        <w:t>.</w:t>
        <w:br/>
      </w:r>
      <w:r>
        <w:rPr>
          <w:rFonts w:eastAsia="Times New Roman" w:cs="Tahoma" w:ascii="Tahoma" w:hAnsi="Tahoma"/>
          <w:b/>
          <w:bCs/>
          <w:color w:val="000000"/>
          <w:sz w:val="20"/>
          <w:szCs w:val="20"/>
          <w:lang w:eastAsia="ru-RU"/>
        </w:rPr>
        <w:t>ЗА НАРУШЕНИЕ ТАМОЖЕННЫХ ПРАВИЛ ФИЗИЧЕСКИЕ ЛИЦА ПОДЛЕЖАТ ПРИВЛЕЧЕНИЮ К АДМИНИСТРАТИВНОЙ И УГОЛОВНОЙ ОТВЕТСТВЕННОСТИ В СООТВЕТСТВИИ С ДЕЙСТВУЮЩИМ ЗАКОНОДАТЕЛЬСТВОМ РОССИЙСКОЙ ФЕДЕРАЦИИ.</w:t>
      </w:r>
    </w:p>
    <w:p>
      <w:pPr>
        <w:pStyle w:val="Normal"/>
        <w:spacing w:lineRule="auto" w:line="240" w:before="280" w:after="28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ЕРЕЧЕНЬ ТОВАРОВ, ПОДЛЕЖАЩИХ В СООВЕТСТВИИ С ЗАКОНОДАТЕЛЬСТВОМ РОССИЙСКОЙ ФЕДЕРАЦИИ ОБЯЗАТЕЛЬНОМУ ПИСЬМЕННОМУ ДЕКЛАРИРОВАНИЮ:</w:t>
      </w:r>
    </w:p>
    <w:p>
      <w:pPr>
        <w:pStyle w:val="Normal"/>
        <w:numPr>
          <w:ilvl w:val="0"/>
          <w:numId w:val="6"/>
        </w:numP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возимые товары, общая стоимость которых превышает 65 тыс. рублей и (или) общий вес которых превышает 35 кг.</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возимая наличная иностранная валюта и (или) валюта Российской Федерации, а также дорожные чеки, внешние и (или) внутренние ценные бумаги в документарной форме в сумме, превышающей в эквиваленте 10 000 (десять тысяч) долларов США.</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ывозимая наличная иностранная валюта и (или) валюта Российской Федерации, если её сумма превышает в эквиваленте 3 000 (три тысячи) долларов США.</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ывозимые дорожные чеки в сумме, превышающей в эквиваленте 10 000 (десять тысяч) долларов США.</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ывозимые внешние и (или) внутренние ценные бумаги в документарной форме, за исключением случаев вывоза из Российской Федерации ранее ввезённых или переведённых в Российскую Федерацию при соблюдении требований таможенного законодательства Российской Федерации внешних и (или) внутренних ценных бумаг при предоставлении таможенной декларации или иного документа, подтверждающего их ввоз или перевод в Российскую Федерацию.</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рагоценные металлы (золото, серебро, платина и металлы платиновой группы * палладий, иридий, родий, рутений и осмий) в любом виде и состоянии:</w:t>
      </w:r>
    </w:p>
    <w:p>
      <w:pPr>
        <w:pStyle w:val="Normal"/>
        <w:numPr>
          <w:ilvl w:val="1"/>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возимые временно;</w:t>
      </w:r>
    </w:p>
    <w:p>
      <w:pPr>
        <w:pStyle w:val="Normal"/>
        <w:numPr>
          <w:ilvl w:val="1"/>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ывозимые (за исключением временно вывозимых ювелирных изделий, в том числе и со вставками из драгоценных камней).</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Драгоценные камни: ввозимые временно, вывозимые изумруды, рубины, сапфиры и александриты, природный жемчуг в сыром (естественном) и обработанном виде, уникальные янтарные образования, бриллианты, ввозимые природные алмазы.</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ультурные ценности.</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ывозимые государственные награды Российской Федерации.</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Животные и растения, находящиеся под угрозой исчезновения, их части, дериваты, а также полученная из них продукция.</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ружие (устройства и предметы, конструктивно предназначенные для поражения живой или иной цели, подачи сигналов), основные части огнестрельного оружия (ствол, затвор, барабан, рамка, ствольная коробка), патроны (устройства, предназначенны для выстрела из оружия, объединяющие в одно целое при помощи гильзы средства инициирования, метательный заряд и метаемое снаряжение), составные части патронов (гильзы капсюлированные, капсюли, порох).</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возимые алкогольные напитки в количестве, превышающем 2 литра.</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возимые табачные изделия в количестве, превышающем 50 сигар, 100 сигарилл, 200 сигарет, 0,25 кг табака (в случае ввоза табачных изделий только одного вида в количестве, превышающем 100 сигар, 200 сигарилл, 400 сигарет, 0,5 кг табака).</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ркотические средства, психотропные вещества и их прекурсоры.</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ильнодействующие и ядовитые вещества.</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ысокочастотные устройства и радиоэлектронные средства, за исключением оконечного оборудования.</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пециальные технические средства для негласного получения информации.</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ывозимые материальные объекты, содержащие сведения, составляющие государственную тайну.</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Ядерные материалы, оборудование, специальные неядерные материалы и соответствующие технологии.</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Радиоактивные изотопы, радиоактивные вещества и изделия на их основе.</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ывозимые сырьё, материалы, оборудование, научно-техническая информация, результаты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возимые химикаты, которые могут быть использованы при создании химического оружия.</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одукция военного назначения.</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Транспортные средства.</w:t>
      </w:r>
    </w:p>
    <w:p>
      <w:pPr>
        <w:pStyle w:val="Normal"/>
        <w:numPr>
          <w:ilvl w:val="0"/>
          <w:numId w:val="6"/>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Товары, перемещаемые в несопровождаемом багаже.</w:t>
      </w:r>
    </w:p>
    <w:p>
      <w:pPr>
        <w:pStyle w:val="Normal"/>
        <w:numPr>
          <w:ilvl w:val="0"/>
          <w:numId w:val="6"/>
        </w:numPr>
        <w:spacing w:lineRule="auto" w:line="240" w:before="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Товары,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color w:val="000000"/>
          <w:sz w:val="20"/>
          <w:szCs w:val="20"/>
          <w:lang w:eastAsia="ru-RU"/>
        </w:rPr>
        <w:t>Физические лица, перемещающие товары через таможенную границу Российской Федерации, могут декларировать в письменной форме помимо указанных и иные товары (в том числе временно ввозимые с последующим их вывозом, временно вывозимые с последующим их ввозом, товары, общая стоимость которых не превышает 65 тыс. рублей и (или) общий вес которых не превышает 35 кг).</w:t>
      </w:r>
    </w:p>
    <w:p>
      <w:pPr>
        <w:pStyle w:val="Normal"/>
        <w:spacing w:lineRule="auto" w:line="240" w:before="280" w:after="280"/>
        <w:jc w:val="center"/>
        <w:rPr>
          <w:rFonts w:ascii="Tahoma" w:hAnsi="Tahoma" w:eastAsia="Times New Roman" w:cs="Tahoma"/>
          <w:sz w:val="20"/>
          <w:szCs w:val="20"/>
          <w:lang w:eastAsia="ru-RU"/>
        </w:rPr>
      </w:pPr>
      <w:r>
        <w:rPr>
          <w:rFonts w:eastAsia="Times New Roman" w:cs="Tahoma" w:ascii="Tahoma" w:hAnsi="Tahoma"/>
          <w:b/>
          <w:bCs/>
          <w:color w:val="000000"/>
          <w:sz w:val="20"/>
          <w:szCs w:val="20"/>
          <w:lang w:eastAsia="ru-RU"/>
        </w:rPr>
        <w:t>Валютная информация</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Обязательному декларированию в письменной форме подлежит перемещаемая физическими лицами через таможенную границу Российской Федерации ввозимая наличная иностранная валюта и (или) валюта Российской Федерации, а также дорожные чеки, внешние и (или) внутренние ценные бумаги в документарной форме в сумме, превышающей в эквиваленте 10 000 (десять тысяч) долларов США.</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одлежат обязательному письменному декларированию:</w:t>
      </w:r>
    </w:p>
    <w:p>
      <w:pPr>
        <w:pStyle w:val="Normal"/>
        <w:numPr>
          <w:ilvl w:val="0"/>
          <w:numId w:val="3"/>
        </w:numP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ывозимая наличная иностранная валюта и (или) валюта Российской Федерации, если её сумма превышает в эквиваленте 3 000 (три тысячи) долларов США.</w:t>
      </w:r>
    </w:p>
    <w:p>
      <w:pPr>
        <w:pStyle w:val="Normal"/>
        <w:numPr>
          <w:ilvl w:val="0"/>
          <w:numId w:val="3"/>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Физические лица имеют право вывозить из Российской Федерации иностранную валюту, валюту Российской Федерации, дорожные чеки, внешние и (или) внутренние ценные бумаги в документарной форме, ранее ввезённые или переведённые в Российскую Федерацию, при соблюдении требований таможенного законодательства РФ в пределах, указанных в таможенной декларации или ином документе, подтверждающем их ввоз или перевод в Российскую Федерацию.</w:t>
      </w:r>
    </w:p>
    <w:p>
      <w:pPr>
        <w:pStyle w:val="Normal"/>
        <w:numPr>
          <w:ilvl w:val="0"/>
          <w:numId w:val="3"/>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Единовременный вывоз из Российской Федерации физическими лицами наличной валюты и (или) валюты Российской Федерации в сумме, превышающей в эквиваленте 10 000 долларов США, по другим основаниям не допускается.</w:t>
      </w:r>
    </w:p>
    <w:p>
      <w:pPr>
        <w:pStyle w:val="Normal"/>
        <w:numPr>
          <w:ilvl w:val="0"/>
          <w:numId w:val="3"/>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ывозимые дорожные чеки в сумме, превышающей в эквиваленте 10 000 (десять тысяч) долларов США.</w:t>
      </w:r>
    </w:p>
    <w:p>
      <w:pPr>
        <w:pStyle w:val="Normal"/>
        <w:numPr>
          <w:ilvl w:val="0"/>
          <w:numId w:val="3"/>
        </w:numPr>
        <w:spacing w:lineRule="auto" w:line="240" w:before="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ывозимые внешние и (или) внутренние ценные бумаги в документарной форме.</w:t>
      </w:r>
    </w:p>
    <w:p>
      <w:pPr>
        <w:pStyle w:val="Normal"/>
        <w:spacing w:lineRule="auto" w:line="240" w:before="280" w:after="280"/>
        <w:ind w:left="720" w:hanging="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Физические лица, перемещающие иностранную валюту, валюту Российской Федерации, драгоценные металлы и драгоценные камни могут сдать их на временное хранение таможенному органу по квитанции формы ТС-21.</w:t>
      </w:r>
    </w:p>
    <w:p>
      <w:pPr>
        <w:pStyle w:val="Normal"/>
        <w:spacing w:lineRule="auto" w:line="240" w:before="280" w:after="280"/>
        <w:ind w:left="720" w:hanging="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ри этом одновременно с пассажирской таможенной декларацией физическому лицу необходимо представить заявление о принятии на хранение указанных товаров.</w:t>
        <w:br/>
        <w:t>Образец заявления находится у должностного лица таможенного поста в информационной зоне.</w:t>
      </w:r>
    </w:p>
    <w:p>
      <w:pPr>
        <w:pStyle w:val="Normal"/>
        <w:spacing w:lineRule="auto" w:line="240" w:before="280" w:after="280"/>
        <w:jc w:val="center"/>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Дополнительная информация</w:t>
      </w:r>
    </w:p>
    <w:p>
      <w:pPr>
        <w:pStyle w:val="Normal"/>
        <w:numPr>
          <w:ilvl w:val="0"/>
          <w:numId w:val="2"/>
        </w:numP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Российская Федерация является членом CITES;</w:t>
      </w:r>
    </w:p>
    <w:p>
      <w:pPr>
        <w:pStyle w:val="Normal"/>
        <w:numPr>
          <w:ilvl w:val="0"/>
          <w:numId w:val="2"/>
        </w:numPr>
        <w:spacing w:lineRule="auto" w:line="240" w:before="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еобходимо сохранять таможенную декларацию, которая будет заполнена на въезде в Российскую Федерацию. При выезде из Российской Федерации данную декларацию необходимо предъявлять для закрытия режима временного ввоза и вывоза наличной иностранной валюты в эквиваленте, превышающему 10 000 долларов США.</w:t>
      </w:r>
    </w:p>
    <w:p>
      <w:pPr>
        <w:pStyle w:val="Normal"/>
        <w:spacing w:lineRule="auto" w:line="240" w:before="280" w:after="280"/>
        <w:jc w:val="center"/>
        <w:rPr>
          <w:rFonts w:ascii="Tahoma" w:hAnsi="Tahoma" w:eastAsia="Times New Roman" w:cs="Tahoma"/>
          <w:color w:val="000000"/>
          <w:sz w:val="20"/>
          <w:szCs w:val="20"/>
          <w:lang w:eastAsia="ru-RU"/>
        </w:rPr>
      </w:pPr>
      <w:r>
        <w:rPr>
          <w:rFonts w:eastAsia="Times New Roman" w:cs="Tahoma" w:ascii="Tahoma" w:hAnsi="Tahoma"/>
          <w:b/>
          <w:bCs/>
          <w:color w:val="000000"/>
          <w:sz w:val="20"/>
          <w:szCs w:val="20"/>
          <w:lang w:eastAsia="ru-RU"/>
        </w:rPr>
        <w:t>Правила обжалования решений таможенного органа</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Любое лицо вправе обжаловать решение, действие (бездействие) таможенного органа или его должностного лица, если такими решением, действием (бездействием), по мнению лица, нарушены его права, свободы или законные интересы, ему созданы препятствия к их реализации либо незаконно возложена на него какая-либо обязанность.</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Жалоба на решение, действие (бездействие) таможенного органа или его должностного лица может быть подана в течение трех месяцев со дня, когда лицу стало известно или должно было стать известно о нарушении его прав, свобод или законных интересов, создании препятствий к их реализации либо незаконном возложении на него какой-либо обязанности.</w:t>
        <w:br/>
        <w:t>Жалоба на бездействие таможенного органа или его должностного лица подаётся в течение трех месяцев со дня истечения установленного срока для принятия таможенным органом или его должностным лицом решения или совершения действия, принятие или совершение которых предусмотрено законом.</w:t>
        <w:br/>
        <w:t>Жалоба на решение, действие (бездействие) таможенного органа или его должностного лица подается в письменной форме и должна быть подписана лицом, обратившимся с жалобой.</w:t>
        <w:br/>
        <w:br/>
        <w:t>Жалоба должна содержать:</w:t>
      </w:r>
    </w:p>
    <w:p>
      <w:pPr>
        <w:pStyle w:val="Normal"/>
        <w:numPr>
          <w:ilvl w:val="0"/>
          <w:numId w:val="4"/>
        </w:numPr>
        <w:spacing w:lineRule="auto" w:line="240" w:before="0" w:after="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именование таможенного органа или должность, фамилию, имя и отчество должностного лица таможенного органа (если они известны), решение, действие (бездействие) которых обжалуются;</w:t>
      </w:r>
    </w:p>
    <w:p>
      <w:pPr>
        <w:pStyle w:val="Normal"/>
        <w:numPr>
          <w:ilvl w:val="0"/>
          <w:numId w:val="4"/>
        </w:numPr>
        <w:spacing w:lineRule="auto" w:line="240"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фамилию, имя, отчество или наименование лица, подающего жалобу, его место жительства или местонахождение;</w:t>
      </w:r>
    </w:p>
    <w:p>
      <w:pPr>
        <w:pStyle w:val="Normal"/>
        <w:numPr>
          <w:ilvl w:val="0"/>
          <w:numId w:val="4"/>
        </w:numPr>
        <w:spacing w:lineRule="auto" w:line="240" w:before="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ущность обжалуемых решения, действия (бездействия).</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соответствии с таможенным законодательством при перемещении через таможенную границу товаров, стоимость которых не превышает 1,5 млн. рублей, и (или) одного транспортного средства может применяться упрощённый порядок обжалования решения, действия (бездействия) таможенного органа или его должностного лица.</w:t>
        <w:br/>
        <w:t>Упрощённый порядок обжалования решения, действия (бездействия) таможенного органа или его должностного лица заключается в обращении лица с устной жалобой к вышестоящему должностному лицу таможни.</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Рассмотрение жалобы на решение, действие (бездействие) должностного лица таможни осуществляется безотлагательно, а решение по ней принимается незамедлительно.</w:t>
      </w:r>
    </w:p>
    <w:p>
      <w:pPr>
        <w:pStyle w:val="Normal"/>
        <w:spacing w:before="0" w:after="20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sz w:val="20"/>
    </w:rPr>
  </w:style>
  <w:style w:type="character" w:styleId="WW8Num6z1">
    <w:name w:val="WW8Num6z1"/>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01:00Z</dcterms:created>
  <dc:creator>Admin</dc:creator>
  <dc:description/>
  <cp:keywords/>
  <dc:language>en-US</dc:language>
  <cp:lastModifiedBy>Admin</cp:lastModifiedBy>
  <dcterms:modified xsi:type="dcterms:W3CDTF">2010-04-15T14:02:00Z</dcterms:modified>
  <cp:revision>1</cp:revision>
  <dc:subject/>
  <dc:title/>
</cp:coreProperties>
</file>