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200"/>
        <w:rPr>
          <w:rFonts w:ascii="Tahoma" w:hAnsi="Tahoma" w:eastAsia="Times New Roman" w:cs="Tahoma"/>
          <w:color w:val="424242"/>
          <w:sz w:val="24"/>
          <w:szCs w:val="24"/>
          <w:lang w:eastAsia="ru-RU"/>
        </w:rPr>
      </w:pPr>
      <w:r>
        <w:rPr>
          <w:rStyle w:val="Applestylespan"/>
          <w:rFonts w:cs="Tahoma" w:ascii="Tahoma" w:hAnsi="Tahoma"/>
          <w:b/>
          <w:bCs/>
          <w:color w:val="424242"/>
        </w:rPr>
        <w:t>Бланк ТД-4 Импорт/Экспорт</w:t>
        <w:tab/>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24"/>
          <w:szCs w:val="24"/>
          <w:lang w:val="en-US" w:eastAsia="en-US"/>
        </w:rPr>
        <w:drawing>
          <wp:inline distT="0" distB="0" distL="0" distR="0">
            <wp:extent cx="5942965" cy="846645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4" r="-6" b="-4"/>
                    <a:stretch>
                      <a:fillRect/>
                    </a:stretch>
                  </pic:blipFill>
                  <pic:spPr bwMode="auto">
                    <a:xfrm>
                      <a:off x="0" y="0"/>
                      <a:ext cx="5942965" cy="8466455"/>
                    </a:xfrm>
                    <a:prstGeom prst="rect">
                      <a:avLst/>
                    </a:prstGeom>
                  </pic:spPr>
                </pic:pic>
              </a:graphicData>
            </a:graphic>
          </wp:inline>
        </w:drawing>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24"/>
          <w:szCs w:val="24"/>
          <w:lang w:eastAsia="ru-RU"/>
        </w:rPr>
        <w:t xml:space="preserve">Стоимость бланка  колеблется от 16,50 до 22 рублей. </w:t>
      </w:r>
    </w:p>
    <w:p>
      <w:pPr>
        <w:pStyle w:val="Normal"/>
        <w:spacing w:lineRule="auto" w:line="240" w:before="280" w:after="280"/>
        <w:jc w:val="center"/>
        <w:rPr>
          <w:rFonts w:ascii="Tahoma" w:hAnsi="Tahoma" w:eastAsia="Times New Roman" w:cs="Tahoma"/>
          <w:color w:val="FF0000"/>
          <w:sz w:val="36"/>
          <w:szCs w:val="36"/>
          <w:lang w:eastAsia="ru-RU"/>
        </w:rPr>
      </w:pPr>
      <w:r>
        <w:rPr>
          <w:rFonts w:eastAsia="Times New Roman" w:cs="Tahoma" w:ascii="Tahoma" w:hAnsi="Tahoma"/>
          <w:color w:val="FF0000"/>
          <w:sz w:val="36"/>
          <w:szCs w:val="36"/>
          <w:lang w:eastAsia="ru-RU"/>
        </w:rPr>
        <w:t>Правила заполнения:</w:t>
      </w:r>
    </w:p>
    <w:p>
      <w:pPr>
        <w:pStyle w:val="Normal"/>
        <w:spacing w:lineRule="auto" w:line="240" w:before="0" w:after="167"/>
        <w:jc w:val="center"/>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27"/>
          <w:szCs w:val="27"/>
          <w:lang w:eastAsia="ru-RU"/>
        </w:rPr>
        <w:t>Выписка из общих положений относящихся к заполнению деклараци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доку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5. Комплект ТД1 или ТДЗ используется для заявления сведений об одном товаре. Комплекты ТД2 или ТД4 используются в дополнение к комплектам ТД1 или ТДЗ соответственно, если в одной ТД заявляются сведения о двух и более това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6. ТД заполняется на русском языке с использованием печатающего устройства. Допускается указание наименований и адресов иностранных лиц латинскими буквами. ТД должна быть заполнена разборчиво, не содержать подчисток и помарок. Исправления в ТД могут вноситься с использованием печатающего устройства или от руки печатными буквами. Правильность каждого такого исправления удостоверяется на каждом листе ТД сделавшим их лицом и заверяется должностным лицом таможенного органа. При необходимости таможенный орган может потребовать заполнения ново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7. Правила заполнения граф комплектов ТД2 и ТД4 соответствуют правилам заполнения соответствующих граф комплектов ТД1 и ТДЗ соответственно, если для отдельных граф комплектов ТД2 и ТД4 настоящей Инструкцией не установлены особенности их за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8. После выдачи таможенным органом отправления разрешения на помещение товаров под процедуру таможенного транзита и до момента прибытия транспортного средства в место доставки в листы ТД, сопровождающие товары, в случаях, определенных таможенным законодательством Российской Федерации, могут быть внесены определенные сведения в графу 55 листов с обозначениями "4" и "5" комплекта ТД1 или листов с обозначением "4/5" комплекта ТДЗ. Эти сведения относятся к грузовым операциям с товарами и вносятся лицом, получившим разрешение на таможенный транзит. Сведения могут быть внесены от руки печатными бук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9. Графы "А", "С", "D", "D/J", "F", "I" ТД заполняются только должностными лицами таможен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0. Если не оговорено иное, при заполнении граф ТД использу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1. Сведения, заявляемые лицом, получающим разрешение на таможенный транзит, в ТД являются необходимыми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2. При помещении товаров под процедуру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оформленный лист с обозначением "1" комплектов ТД1 и ТД2 или лист с обозначением "1/6" комплектов ТДЗ и ТД4 остается в таможенном органе отправления и используется для целей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оформленные листы с обозначениями "4" и "5" комплектов ТД1 и ТД2 или листы с обозначением "4/5" комплектов ТДЗ и ТД4 возвращаются лицу, получившему разрешение на таможенный транзит, и используются для целей таможенного транзита для представления таможенному органу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исты с обозначением "2", "3" комплектов ТД1 и ТД2 или листы с обозначением "2/7", "3/8" комплектов ТДЗ и ТД4 возвращаются лицу, получившему разрешение на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3. После завершения таможенного транзита заполненный лист с обозначением "4" комплектов ТД1 и ТД2 или один из листов с обозначением "4/5" комплектов ТДЗ и ТД4 остается в делах таможенного органа назначения, заполненный лист с обозначением "5" комплектов ТД1 и ТД2 или один из листов с обозначением "4/5" комплектов ТДЗ и ТД4 возвращается перевозчику.</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V. Правила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4.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ыпуска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уничт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тказа в пользу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продукты переработки, отходы или остатки товаров, помещенных под таможенный режим переработки на таможенной территории Российской Федерации или переработки для внутреннего потребления, если эти продукты переработки, отходы или остатки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отходы, образовавшиеся в результате уничтожения товаров, помещенных под таможенный режим уничтожения, если эти отходы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ввозимые (ввезенные) продукты переработки товаров, помещенных и вывезенных с таможенной территории Российской Федерации в соответствии с таможенным режимом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в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иностранные товары, ввозимые на таможенную территорию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иностранные товары, ввозимые на таможенную территорию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ерритории особой экономической зоны на остальную часть таможенной территории Российской Федерации и выпускаем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5.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ИМ".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 с добавлением двузначного буквенного кода альфа-2 страны местонахождения отправи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которое в соответствии с условиями договора, заключенного при совершении внешнеэкономической сделки, или иного документа, представленного при ввозе товаров без совершения внешнеэкономической сделки, приняло на себя обязательство поставить товары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З указывается единица - "1", а в комплекте ТД4 проставляется порядковый номер комплекта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З и ТД4 проставляется общее количество использованных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З и ТД4 или общему числу наименований товаров, указываемых в спецификациях, перечнях и других подобных документах, если при декларировании вместо комплекта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О"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или перевозка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 получа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 получателе товаров - его наименование (фамилия,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международная перевозка производилась с перегрузкой (перевалкой) товаров на другое транспортное средство на таможенной территории Российской Федерации, сведения о получателе переносятся из соответствующей графы транспортного документа, по которому осуществл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и ввозе товаров без совершения внешнеэкономической сделки, которое должно принять ввозимые на таможенную территорию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получа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Г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луч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луча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или завершении действия ранее заявленного таможенного режима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воза товаров на таможенную территорию Российской Федерации и (или) их выпуска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везены на таможенную территорию Российской Федерации или выпускаются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 иностранном лице, имеющем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везены на таможенную территорию Российской Федерации в рамках односторонней внешнеэкономической сделки (без заключения соответствую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лица (адрес),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возятся на таможенную территорию Российской Федерации или выпускаются для свободного обращения на таможенной территории Российской Федерации в рамках внешнеэкономической сделки, заключенной российским лицом (в том числе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2. "Сведения о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ГТД декларируется несколько товаров различных наименований, в том числе декларируемых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общая таможенная стоимость декларируемых в этой ГТД товаров в валюте Российской Федерации, полученная путем суммирования величины таможенной стоимости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в валюте Российской Федерации общая таможенная стоимость всех товаров, приведенных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а; b). "Код страны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роставляется двузначный буквенный код альфа-2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происхождения декларируемых товаров по общероссийскому классификатору стран мира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ес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 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ы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перед их заявлением под таможенный режим эти товары перевозились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ых средствах), на котором (которых) перевозились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е номера транспортных средств (всех транспортных средств, если товары перевозятся составом авто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железнодорожным транспортом - номера железнодорожных вагонов (платформ, цистерн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именования су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а рей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страны), в которой (которых)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0"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меющее постоянный характер и в силу этого достаточно прочное, чтобы служить для многократного исполь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пециально сконструированное для облегчения перевозки товаров одним или несколькими видами транспорта без промежуточной перегру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была облегчена его перегрузка, в частности, с одного вида транспорта на друг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везены на таможенную территорию Российской Федерации или выпускаются для свободного обращения на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о втором подразделе графы указывается название географического пункта (географических пунктов) в соответствии с условиями базиса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м средстве (транспортных средствах), на котором (которых) находились декларируемые товары при прибытии на таможенную территорию Российской Федерации, если при осуществлении международной перевозки не использовался соста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международной перевозке использовался состав транспортных средств, то необходимо указать сведения о транспортном средстве, приводивш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заявле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значный буквенный код валюты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в валюте цены договора сумму стоимостей (стоимость), указываемых в графах 42 комплектов ТДЗ и ТД4, либо сумму стоимостей всех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которые бы подлежали указанию, если бы заполнялись графы 42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активного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по процедуре внутреннего таможенного транзита производилась различными транспортными средствами и в классификаторе видов транспорта и транспортировки товаров не содержится специальный код для такой перевозки, проставляются коды всех видо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примен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если в отношении декларируемых товаров осуществлена международная перевозка непосредственно перед их деклариро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о месте выгрузки товаров из транспортного средства (транспортных средств), которое (которые) использовалось (использовались) при пересечении товарами таможенной границы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если товары выгружены на складе временного хранения, таможенном складе или свободном складе - номер и дата выдачи свидетельства о включении в Реестр владельцев складов временного хранения или в Реестр владельцев таможенных складов, либо номер и дата выдачи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д таможенного органа, если временное хранение товаров осуществляется на складе временного хранения или таможенном складе, владельцем которого является тамож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ыгрузка товаров осуществлена на складе получателя, в графе делается запись: "Склад получателя" и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ыгрузка товаров осуществлена в ином месте, указывается место выгрузки товаров (название морского, речного порта, иного места) и код таможенного органа, в регионе деятельности которого находится это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зоны таможенного контроля, в которой декларируемые товары находятся в момент подачи ГТД 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ременное хранение товаров в соответствии со статьей 117 Таможенного кодекса Российской Федерации осуществляется на складе получателя товаров, то в графе делается запись: "Склад получателя" и через знак разделителя "/"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положениями статьи 150 Таможенного кодекса Российской Федерации выпуск товаров осуществлен до подачи таможенной декларации, в графе указывают номер свидетельства о включении в Реестр владельцев складов временного хранения либо местонахождение (точный почтовый адрес без указания почтового индекса) зоны таможенного контроля, в которой декларируемые товары находились в момент их вы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раткое название страны происхождения по общероссийскому классификатору стран мира, если в одной ГТД декларируются несколько товаров с использованием добавочных листов, происходящих из разных стран (в графе 16 ГТД указано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для маркированных подакцизных товаров необходимо указать серию, номера и количество акцизных марок по каждой серии. Сведения о номерах акцизных марок, следующих подряд, указываются путем проставления через дефис первого и последнего номера соответствующего диапаз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3 и 4,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возе на таможенную территорию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4. "Код страны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Ь"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6. "Префере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по каждому виду таможенного платежа необходимо проставить соответствующий код по классификатору льгот по уплате таможенных платежей, определяющий применение таможенных платежей (таможенных сборов за таможенное оформление, таможенных пошлин, акциза и налога на добавленную стоимость) в отношении ввозимых товаров или товаров, выпускаемых для свободного обращения, в соответствии с законодательством Российской Федерации по нижеприведенно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по таможенным сборам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по таможенной пошли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 акци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по налогу на добавленную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не запрашиваются преференции, льготы или особенности по уплате таможенных платежей либо в отношении декларируемых товаров не установлены ставки таможенных платежей, то в соответствующей позиции проставляется буква "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избран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2. "Цена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 сведения о котором указаны в графе 31, подлежит оплате в соответствии с условиями возмездной внешнеэкономической сделки (договора) или за который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ого товара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п. технологических операций) в соответствии с условиями договора (в случае использования материалов изготовителя -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а, перемещаемого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товара, содержащего результаты интеллектуальной деятельности (в том числе при передаче исключительных прав на него), равную общей сумме, подлежащей оплате в связи с передачей декларируемого товара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а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а осуществлялся в соответствии с таможенным законодательством до подачи таможенной декларации - на день выпуска товара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6,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возе на таможенную территорию Российской Федерации, сведения о номере и дате разрешения на им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регистрационный номер) транспортного (перевозочного) документа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лась международная перевозка или перевозка под таможенным контролем с применением процедуры внутреннего таможенного транзита, если в отношении декларируемых товаров перед их помещением под заявляемый таможенный режим или завершением действия ранее заявленного таможенного режима осуществлялась международная перевозка или товары перевозились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если в качестве транзитной декларации используются транспортные (перевозочн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2 - номер книжки МДП и дата начала перевозки по процедуре внутреннего таможенного транзита, если в качестве транзитной декларации используется книжка МД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3 - регистрационный номер транзитной декларации, заполненной на бланках установлен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4 - регистрационный номер транзитной декларации, если в качестве транзитной декларации используются иные документы, не поименованные под номерами 2.1 -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везены на таможенную территорию Российской Федерации или выпускаются для свободного обращения при изменении или завершении действия ранее заявленного таможенного режима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 или выпуском товаров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 декларируемым товарам, если товары ввезены на таможенную территорию Российской Федерации или выпускаются для свободного обращения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номер и дата выдачи сертификата о происхождении товаров, наименование органа, выдавшего сертификат, если в соответствии со статьей 37 Таможенного кодекса Российской Федерации требуется представление документа, подтверждающего страну происхождения товаров, в виде сертификата о происхождени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6 Акты таможенного законодательства и иные правовые акты Российской Федерации в таможенный орган не представляются. обеспечения уплаты таможенных платежей, его номер и дата выдачи, если выпуск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8 - код особенности маркировки подакцизных товаров по классификатору особенностей маркировки подакцизных товаров, а также номер и дата квитанции о получении акцизных марок или вид, номер и дата нормативного акта, в соответствии с которым подакцизные товары, подлежащие маркировке, не маркир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помещении товаров под таможенный режим переработки на таможенной территории либо таможенный режим переработки для внутреннего потребления указывается номер разрешения на переработку товаров на таможенной территории либо разрешения на переработку товаров для внутреннего потребления, а также срок его действия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используется в качестве заявления на получение разрешения на переработку товаров,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 или номер и дата выдачи разрешения (или номер ГТД) на предшествующую переработку товаров, если в ГТД заявлены сведения об остатках товаров, ранее помещенных под таможенный режим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везенн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место проведения операций по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декларировании ввозимых (ввезенных) на таможенную территорию продуктов переработки товаров, помещенных под таможенный режим переработки вне таможенной территории, указывается номер разрешения на переработку товаров вне таможенной территории,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5 - предполагаемый срок (ХХ.ХХ.ХХХХ - день, месяц, год), на который товары помещаются под таможенный режим таможенного склада; если товары имеют ограниченные сроки годности и (или)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через знак разделителя "/" указывается срок годности и (или) реализации товаров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6 - сведения, указываемые при помещении товаров под таможенный режим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омер и дата выдачи разрешения на продление срока по реимпорту, если продлевался срок в отношении отдельных видо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омер ГТД, в которой были заявлены сведения о товарах при их вывозе с таможенной территории Российской Федерации, а также дата их фактического вывоза (ХХ.ХХ.ХХХХ - день, месяц, год), если с даты принятия указанной ГТД прошло более, чем 2 года 4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татус, который имели товары при вывозе с таможенной территории Российской Федерации: "Российские" или "Продукты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делается одна из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производились", если такие операции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не производились", если такие операции не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5. "Корректир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валюте Российской Федерации необходимо указать таможенную стоимость декларируемых товаров, определяемую в соответствии с законодательством Российской Федерации (с округлением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5 "Корректировка", по возможности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12 "Сведения о стоимости", по возможности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 для статистической стоимости товара, не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или платежей, подлежащих уплате при реимпорте товаров (далее -платежей при реимпорте), а также способе их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а также платежей при реимпорте производится в валюте Российской Федерации раздельно по каждому виду платежа (в том числе и условно начисляемого) в комплектах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и платежей при реимпорте,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или платежа при реимпорте,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или платежа при реимпорте,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З и ТД4 правая нижняя часть графы 47 комплекта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или платежей при реимпорте, уплаченных и (или) подлежащих уплате за все декларируемые в таможенной декларации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все элементы разделяются между собой знаком "-" (дефис), пробелы между элементами не допуск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умма таможенного платежа или платежа при реимпорте,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валюты уплаты и действующий на день принятия таможен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или платежа при реимпорте,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или платежа при реимпорте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или платежа при реимпорте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валюты, в которой обеспечивается уплат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или платежа при реимпорте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или платежей при реимпорте (предоставлена отсрочка, рассрочка по уплате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или платежей при реимпорте,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предст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З и в строке под графами на каждом листе комплектов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 Правила заполнения ГТД при декларировании товаров, вывозимых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6.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российски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ы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иностранные товары, указанные в пункте 31 статьи 37 Федерального закона от 22.07.2005 N 116-ФЗ "Об особых экономических зонах в Российской Федерации" (Собрание законодательства, 2005, N 30 (ч.2), ст. 31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продукты переработки, отходы или остатки товаров, помещенных под таможенный режим переработки на таможенной территории,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отходы или остатки товаров, помещенных под таможенный режим переработки для внутреннего потребл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отходы, образовавшиеся в результате уничтожения товаров, помещенных под таможенный режим уничтож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вы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аможенной территории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 на российские и иностранные товары, вывозимые с таможенной территории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в соответствии с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 на российские и иностранные товары, вывозимые с таможенной территории Российской Федерации и предназначенные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 в соответствии со специальным таможенным режимом, установленным в соответствии с подпунктом 1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 на российские и иностранные товары, вывозимые в государства -бывшие республики СССР и предназначенные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в соответствии со специальным таможенным режимом, установленным в соответствии с подпунктом 4 статьи 268 Таможенного кодекса Российской Федерации. 37.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ЭК".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комплекта ТД2 или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б отправителе товаров - его наименование (фамилию,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по выбору декларанта могут быть указаны сведения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 либо о лице, заключившем договор с транспортной организацией на оказание услуг по транспортировке декларируемых товаров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необходимо внести следующие сведения об отправи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отправи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Ы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отпр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прави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отправи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б отправителе товаров указываются из предшествующей ГТД, по которой товары вывозились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1 или ТДЗ указывается единица - "1", а в комплекте ТД2 или ТД4 проставляется порядковый номер соответствующего комплекта (ТД2 или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1 и ТД2 или ТДЗ и ТД4 проставляется общее количество использованных компл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1 и ТД2 или ТДЗ и ТД4 либо общему числу наименований товаров, указываемых в спецификациях, перечнях и других подобных документах, если при декларировании вместо комплектов ТД2 или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0"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 количестве мест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 получателе товаров: наименование (фамилию, имя, отчество физического лица) и его местонахождение (адрес) с добавлением двузначного буквенного кода альфа-2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осуществляется с использованием нескольких видов транспорта или транспортных средств (с перегрузкой (перевалкой) товаров на таможенной территории Российской Федерации с одного транспортного средства на другое) и на момент подачи ГТД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наименование (фамилия, имя, отчество физического лица) и его местонахождение (адрес), с добавлением записи: "контраг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едставленном при вывозе товаров без совершения внешнеэкономической сделки, которое должно принять вывозимые с таможенной территории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в графе указываются сведения о лице, во владение и (или) пользование которому передаются товары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ывоза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ывозятся с таможенной территории Российской Федерации или изменяется (в том числе в отношении ранее вывезенных товаров), или завершается действие ранее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ывозятся с таможенной территории Российской Федерации в рамках односторонней внешнеэкономической сделки или без заключения какой-либо сделки либо по сделке, заключенной только между иностранны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лица,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ывозятся с таможенной территории Российской Федерации или изменяется таможенный режим в отношении ранее вывезенных товаров в рамках внешнеэкономической сделки, заключенной российским лицом (в том числе -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ГТ,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двузначный буквенный код альфа-2 по общероссийскому классификатору стран мира страны происхождения декларируемых товаров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ов ТД1 и ТД2 или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назначения товаров по общероссийскому классификатору стран мира,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ется краткое наименование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графе указывается: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а; b). "Код страны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необходимо указать двузначный буквенный код альфа-2 по общероссийскому классификатору стран мира страны,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ются буквенный код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левом подразделе "а" графы указыва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 -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 имеющее постоянный характер и в силу этого достаточно прочное, чтобы служить для многократного использования, специально сконструированное для облегчения перевозки товаров одним или несколькими видами транспорта без промежуточной перегрузки товаров, сконструированное таким образом, чтобы была облегчена его перегрузка, в частности, с одного вида транспорта на другой, 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ывозятся с таможенной территории Российской Федерации или изменяется или завершается действие таможенного режима в отношении ранее вывезенных товаров в счет исполнения обязательств по договору международной куп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значениях, определенных Конвенцией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приложение В.З), о присоединении к которой Российской Федерации доведено постановлением Правительства Российской Федерации от 2 ноя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5 г. N 1084 "О присоединении Российской Федерации к таможенной Конвенции о карнете А.Т.А. для временного ввоза товаров от 6 дека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61 г. и Конвенции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с принятием ряда при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слева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указывается название географического пункта (географических пунктов) в соответствии с условиями базиса поставки, при этом названия географических пунктов проставляются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ых средствах, на которых находятся (будут находиться) декларируемые товары при убытии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убытии товаров с таможенной территории Российской Федерации используется (будет использоваться) состав транспортных средств, то необходимо указать сведения о транспортном средстве, приводящ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при убытии товаров используется (будет использовать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при убытии товаров с таможенной территории Российской Федерац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по классификатору видов транспорта и транспортировки товаров указывается наименование вида (видов) транспорта, на котором будут находиться товары в месте их убыти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Если товары перевозятся (будут перевозиться)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7.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буквенный код валюты цены договора (если на договор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сумму стоимостей (стоимость) товаров (товара), сведения о которых (котором) указаны в графе 31 или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подлежащих оплате в соответствии с условиями возмездной внешнеэкономической сделки (договора) или за которые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ых товаров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ому подобных технологических операций) в соответствии с условиями договора (в случае использования материалов изготовителя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перемещаемых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содержащих результаты интеллектуальной деятельности (в том числе при передаче исключительных прав на них), равную общей сумме, подлежащей оплате в связи с передачей декларируемых товаров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ов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ов осуществлялся до подачи ГТД в соответствии со статьей 150 Таможенного кодекса Российской Федерации - на день выпуска товаров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ы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9. "Орган выезда" комплекта ТД1 Графа 29. "Орган выезда/въезда"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звестные на момент декларирования наименование и код таможенного органа, расположенного в месте убытия товаров и транспортных средств с таможенной территории Российской Федерации или с территории государства - участника Таможенного союза, если в соответствии с законодательством Российской Федерации на общих границах отменен таможенный контр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декларировании товаров, перемещаемых в международных почтовых отправлениях,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на момент декларирования место убытия товаров и транспортных средств с таможенной территории Российской Федерации неизвес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вывозятся с таможенной территории Российской Федерации через разные пункты пропуска, то вышеназванные сведения указываются обо всех таможенных органах, расположенных в месте убытия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декларируемых товаров в момент подачи ГТД, где он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и 3,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ывозе с таможенной территории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заявляем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4,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ывозе с таможенной территории Российской Федерации, сведения о номере и дате разрешения на экс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ется (будет осуществляться) международная перевозка ил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ывозятся с таможенной территории Российской Федерации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декларируемым товарам, если товары вывозятся с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обеспечения уплаты таможенных платежей, его номер и дата выдачи, если вывоз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декларировании продуктов переработки, отходов, остатков товаров, помещенных под таможенный режим переработки на таможенной территории или отходов, остатков товаров, помещенных под таможенный режим переработки для внутреннего потребления, вывозимых с таможенной территории Российской Федерации, указываются номер разрешения на переработку товаров,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и эквивалентной компенсации продукты переработки вывозятся раньше, чем осуществлен ввоз товаров на переработку на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помещении товаров под таможенный режим переработки вне таможенной территории указывается номер разрешения на переработку товаров; если ГТД используется в качестве заявления на получение разрешения на переработку товаров вне таможенной территор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ывозим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кты таможенного законодательства и иные правовые акты Российской Федерации в таможенный орган не предста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1 и ТД2 либо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7 "Исчисление платежей", по возможности приведенной к базе цен FOB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47 "Исчисление платежей", по возможности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 если декларирование товаров различных наименований производится с указанием одного классификационного кода по ТН 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 для статистической стоимости товара, не приведенной к базе цен FOB -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в соответствии с условиями внешнеэкономической сделки пункт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после их вывоза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способе их уплаты, а также о таможенной стоимост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таможенной стоимости декларируемого товара указываются первой строкой в колонке "Основа начисления" в комплектах ТД1 и ТД2 или ТДЗ и ТД4. Если декларирование товаров различных наименований производится с указанием одного классификационного кода по ТН ВЭД сведения об общей таможенной стоимости декларируемых товаров указываются первой строкой в колонке "Основа начисления" в комплектах ТД1 или ТДЗ. Остальные колонки первой строки графы 47 не заполняются. Таможенная стоимость декларируемых товаров, определяемая в соответствии с законодательством Российской Федерации, указывается в валюте Российской Федерации (с округлением в соответствии с правилами, применяемыми Банком России)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производится в валюте Российской Федерации раздельно по каждому виду платежа (в том числе и условно начисляемого) в комплектах ТД1 и ТД2 или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1 или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исчислении сумм таможенных платежей 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1 и ТД2 либо комплектов ТДЗ и ТД4 правая нижняя часть графы 47 листа ТД2 либо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уплаченных и (или) подлежащих уплате за все декларируемые в ГТД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сумма таможенного платежа,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целей учета и таможенных платежей к валюте Российской Федерации для валюты уплаты и действующий на день приняти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целей учета и таможенных платежей к валюте Российской Федерации для валюты, в которой обеспечивается уплат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произведено условно, сведения по этому виду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1 и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ым брокером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1 и ТДЗ и в строке под графами на каждом листе комплектов ТД2 и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8. Настоящие правила применяются должностными лицами таможенного органа при оформлении принятия ГТД, а также для проставления отметок при выполнении таможенных операций по таможенному оформлению и таможенному контролю в отношени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9.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й строке графы комплектов ТД1 или ТДЗ при оформлении принятия ГТД проставляется регистрационный номер,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принятие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Г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аможенной декларации, присваиваемый по журналу учета таможенных деклараций таможенным органом или его структурным подразделением, принявшим ГТД (начинается с единицы с каждого календарного года), с учетом следующего: если подается предварительная таможенная декларация на иностранные товары до их прибытия на таможенную территорию Российской Федерации или до завершения процедуры внутреннего таможенного транзита, то в первой позиции проставляется буква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егистрационный номер ГТД проставляется и заверяется подписью должностного лица, оформляющего принятие ГТД с проставлением оттиска личной номерной печа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й строке графы "А" каждого листа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списка товаров, если декларирование товаров различных наименований, содержащихся в одной товарной партии,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каждого экземпляра дополнения, если используется дополнение (пункт 12 настоящей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регистрационным номером таможенной декларации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го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3. "Код МОС"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номер метода определения таможенной стоимости декларируемых товаров или код особенностей определения таможенной стоимости отходов в соответствии с классификатором методов определения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признака корректировки таможенной стоимости по классификатору признаков корректировки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1 или ТДЗ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2 или ТД4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Е". "Отметки органа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E/J" "Отметки органа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омещении товаров под таможенный режим реэкспорта, если товары находятся на временном хранен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получателе товаров по транспортным (перевозочным) документам при их ввозе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по которым при ввозе товаров осуществлялась международная перевозка 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или номер книжки МДП, если в качестве транзитной декларации использовалась книжка МДП.</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 Правила заполнения транзит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0. Правила заполнения граф ТД лицом, получающим разрешение на внутренний или международный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проставляется "ВТТ" при внутреннем таможенном транзите, "МТТ" - при международном таможенном транз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при внутреннем таможенном транзите указывают "ИМ" в случае ввоза товаров в Российскую Федерацию, "ЭК" - в случае вывоза товаров из Российской Федерации, "ПР" - в иных случаях помещения товаров под процедуру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 (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аименование и местонахождение отправителя товаров в соответствии с транспортными (перевозоч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ются, если используются добавочные листы или документы, являющиеся неотъемлемой частью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ется порядковый номер листа, во втором слева - общее количество представляемых листов ТД, включая добаво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ется при использовании спецификаций или перечней товаров. Указывается общее количество приложе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 общее количество наименований товаров, перевозимых под таможенным контролем и указанных в коммерческих документах. Количество наименований товаров должно соответствовать количеству заполненных граф 31 листов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грузовых мест в партии товаров. При перевозке грузов насыпом, наливом, навалом, в графе проставляется "О". Если товары перевозятся в контейнерах, ящиках или на поддонах (палетах), указывается количество контейнеров, ящиков или поддонов (па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местонахождение получателя товаров в соответствии с транспорт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отправл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назнач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ются сведения о транспортном средстве (название морского или речного судна, номер рейса и бортовой номер воздушного судна, номер ж/д вагона, регистрационный номер дорожного транспортного средства), на котором осуществляется транзит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невозможности указать в графе все сведения о транспортных средствах допускается использование списка транспортных средств, составленного в произвольной форме, который заверяется личной номерной печатью и подписью должностного лица таможенного органа. При этом в графе делается ссылка, например, "21 ж/д вагон, см. список". Список составляется в трех экземплярах, которые прикладываются к каждому листу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указывается двузначный буквенный код альфа-2 страны регистрации транспортного средства (или транспортного средства, приводящего в движение другие, если транспортных средств несколько)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по железной дороге страна регистрации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товары перевозятся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если товары перевозятся не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код валюты в соответствии с общероссийским классификатором валют (ИСО 4217), во втором слева - общая стоимость перевозимых транзитных товаров в соответствии с коммерчески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только на листе с обозначением "1" комплекта ТД1 или листе с обозначением "1/6"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ида транспорта, на котором товары перевозятся в соответствии с процедурой внутреннего или международного таможенного транзита, в соответствии с классификатором видов транспорта и транспортиров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дается описание товара в соответствии с коммерческими, транспортными (перевозочными) документами, достаточное для его идентификации, в том числе в случае недоставки в место доставки, выдачи (передачи) без разрешения таможенного органа либо утр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при использовании контейнеров указываются идентификационные номера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внутреннем или международном таможенном транзите товаров применяются комплекты ТД1 и ТД2 или ТДЗ и ТД4, то в левом подразделе графы необходимо проставить порядковый номер перевози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ится один товар и применяется только комплект ТД1 или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товара по ТН ВЭД России на уровне не менее чем первых четыре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четыре (шесть, если коммерческие, транспортные (перевозочные) документы содержат код по ТН ВЭД России на уровне шести знаков) знака.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если коммерческие, транспортные (перевозочные) документы содержат код по ТН ВЭД России на уровне восьм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ода товара, если коммерческие, транспортные (перевозочные) документы содержат код по ТН ВЭД России на уровне десят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килограммах масса брутто (совокупная масса товаров, включающая в себя упаковку, за исключением контейнеров или другого транспортного оборудования) товаров, сведения о которых содержатся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омер грузовой таможенной декларации или транзитной декларации, если внутреннему или международному таможенному транзиту предшествовал какой-либо таможенный режим или таможенная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Представляемые документы/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а документов, прилагаемых к ТД. В графу вносятся сведения о следующих документах, каждое с новой строки, в следующей последова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ой лиценз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транспортного (перевозочно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а и даты составления коммерческих документов, подтверждающих стоимость транзитн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данные о других необходим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транзите товаров автомобильным транспортом также указываются фамилии, имена, отчества водителей транспортных средств и номера их паспортов или иных документов, используемых в таком ка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0. "Принципал и его уполномоченный представитель, место, дата и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адрес лица, получившего разрешение на таможенный транзит товаров, место и дата представления ТД, оригинальная подпись представителя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дополнение к комплектам ТД1 или ТДЗ используются комплекты ТД2 или ТД4, соответственно, оригинальная подпись представителя лица, получившего разрешение на таможенный транзит товаров, проставляется в строке под графами на листах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железнодорожным транспортом в графе проставляется календарный штемпель станции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акже с новой строки указываются наименование и адрес перевозчика, если разрешение на таможенный транзит получено не перевоз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2. "Гаран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номер гарантийного сертификата или иного документа, подтверждающего применение мер по обеспечению соблюдения таможенного законодательства Российской Федерации при таможенном транзите, во втором слева - код меры по обеспечению соблюдения таможенного законодательства в соответствии с классификатором мер по обеспечению соблюдения таможенно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3. "Орган (и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5. "Пере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ходе перевозки товары перегружаются с одного транспортного средства на другое или из одного контейнера в другой, заполняются первые три строки графы листов с обозначением "4" и "5" комплекта ТД1 или листов с обозначением "4/5" комплекта ТДЗ, в том числе указываются сведения о новом транспортном средстве/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Место и страна" указывается название пункта и страна, где осуществляется перегру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дентификация и страна регистрации нового транспортного средства" указывается информация о новом транспортном средстве по правилам, предусмотренным для заполнения графы 18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О-в противном случае.</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I. Правила заполнения граф транзитной декларации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1. Настоящие правила применяются должностными лицами таможенного органа для проставления отметок при выполнении таможенных операций по таможенному оформлению и таможенному контролю при внутреннем или международном таможенном транзит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2. Правила заполнения граф 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заполнении граф информация не переносится на необходимое количество листов комплектов ТД1 и ТД2 или ТДЗ и ТД4 путем самокопирования, она дублируется на указанных листах от р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егистрационный номер и дата принятия ТД по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Д по журналу у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средствах идентификации, применяемых при перевозке товаров в соответствии с процедурой таможенного транзита, срок таможенного транзита и сведения о проведении таможенного досмотра товаров, которые заверяются подписью и личной номерной печатью должностного лица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F". "Подтверждение компетент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новых или дополнительных средствах идентификации, фамилия и подпись должностного лица, принявшего решение о возможности проведения грузовых операций с транзитными товарами, которые заверяются его личной номерной печатью, а также наименование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I". "Контроль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графы информация вносится от руки по отдельности на каждый из листов с обозначением "4" и "5" комплекта ТД1 или листов с обозначением "4/5" комплекта ТДЗ в целях исключения ее самокопирования на лицевую сторону указа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дата прибытия транспортных средств в место доставки товаров. После проверки целостности средств идентификации в строке "Проверка пломб:" делается запись "Нарушены" или "Не нарушены". По результатам проверки документов и идентификации товаров при выявлении признаков административного правонарушения в строке "Комментарии:" делается запись "Выявлены признаки АП". Указывается дата возврата листа с обозначением "5" комплекта ТД1 или листа с обозначением "4/5" комплекта ТДЗ перевозчику, запись заверяется подписью и личной номерной печатью должностного лица таможенного органа назначени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X. Правила заполнения ГТД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3. Настоящие Правила применяются при заполнении ГТД или временной (в том числе дополнительной) и полной ГТД на иностр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4. Декларантом заполняются графы 1, 2, 3, 4, 5, 6, 7, 12, 15, 16, 18, 21, 25, 31, 32, 33, 34, 35, 36, 37, 38, 40, 41, 45, В, 54 ГТД в соответствии с правилами заполнения ГТД при декларировании иностранных товаров, ввозим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ы 8, 9, 14, 26, 27, 28, 44, 46, 47 ГТД заполняются декларантом в соответствии с нижеприведенными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лице, выступающем в соответствии с условиями договора на транзит товаров в качестве получателя товаров: наименование, местонахождение (адрес) получателя с указанием краткого наименования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й организации, которая в соответствии с условиями договора на транзит товаров осуществляет (отвечает за) транспортировку декларируемых товаров по таможенной территории Российской Федерации (далее - перевозч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 о перевозчик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адрес);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сновной государственный регистрационный номер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юридического лица или его обособленного подразделения - ИНН и КПП, присвоенные перевозчик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 наименование юридического лица,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вывозе товаров с таможенной территории Российской Федерации непосредственно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алке товаров с трубопроводного транспорта на иной вид транспорта, используемый при пересечении таможенной границы Российской Федерации, указывается место выгрузки товаров (название морского, речного порта и тому подобные названия) и код таможенного органа, в регионе деятельности которого находится это место,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квизиты банка, в котором открыт счет, через который лицо, указанное в графе 9 ГТД, осуществляет расчеты по договору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код банка по общероссийскому классификатору предприятий и организ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указывается краткое наименование ба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в том числе с временной, дополнительной временной и полной ГТД), подтверждающих заявленные сведения о каждом това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на основном листе ГТД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проставляется соответствующий код вида документа по классификатору видов документов, используемый при заявлении сведений в графе 44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омер и дата составления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указывается номер и дата договора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3, 5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ом 8, 9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1, 6 и 10 указыва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4, если законодательством Российской Федерации о государственном регулировании внешнеторговой деятельности установлено требование о соблюдении ограничений при транзите таких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 таможенной стоимости декларируемого товара или общей таможенной стоимост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олученное значение содержит дробные единицы, оно округляется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в части исчисления таможенных сборов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условного начисления таможенных пошлин и налогов не 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Остальные графы ГТД декларантом не заполняютс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X. Правила заполнения граф ГТД должностным лицом таможенного органа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5. Графы ГТД "А", 43, "С", "D/J", "E/J" заполняются в установленном порядке. При этом в полной ГТД в графе "D/J" в строке "Срок доставки (дата):" дополнительно проставляется дата последнего транспортного документа, для природного газа и электроэнергии - дата последнего дня месяца, в котором осуществлялся вывоз товаров с таможенной территори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Applestylespan"/>
        <w:rFonts w:cs="Tahoma" w:ascii="Tahoma" w:hAnsi="Tahoma"/>
        <w:b/>
        <w:bCs/>
        <w:color w:val="424242"/>
        <w:sz w:val="20"/>
        <w:szCs w:val="20"/>
      </w:rPr>
      <w:t>ТД-4 Импорт/Экспо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1:00Z</dcterms:created>
  <dc:creator>Admin</dc:creator>
  <dc:description/>
  <cp:keywords/>
  <dc:language>en-US</dc:language>
  <cp:lastModifiedBy>Admin</cp:lastModifiedBy>
  <dcterms:modified xsi:type="dcterms:W3CDTF">2010-04-06T06:50:00Z</dcterms:modified>
  <cp:revision>3</cp:revision>
  <dc:subject/>
  <dc:title/>
</cp:coreProperties>
</file>