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424242"/>
          <w:sz w:val="24"/>
          <w:szCs w:val="24"/>
          <w:lang w:eastAsia="ru-RU"/>
        </w:rPr>
      </w:pPr>
      <w:r>
        <w:rPr>
          <w:rStyle w:val="Applestylespan"/>
          <w:rFonts w:cs="Tahoma" w:ascii="Tahoma" w:hAnsi="Tahoma"/>
          <w:b/>
          <w:bCs/>
          <w:color w:val="424242"/>
          <w:sz w:val="20"/>
          <w:szCs w:val="20"/>
        </w:rPr>
        <w:t>Бланк ТД-3 Импорт/Экспорт</w:t>
      </w:r>
      <w:r>
        <w:rPr>
          <w:rStyle w:val="Appleconvertedspace"/>
          <w:rFonts w:cs="Tahoma" w:ascii="Tahoma" w:hAnsi="Tahoma"/>
          <w:b/>
          <w:bCs/>
          <w:color w:val="424242"/>
          <w:sz w:val="15"/>
          <w:szCs w:val="15"/>
        </w:rPr>
        <w:t> </w:t>
      </w:r>
    </w:p>
    <w:p>
      <w:pPr>
        <w:pStyle w:val="Normal"/>
        <w:spacing w:lineRule="auto" w:line="240" w:before="280" w:after="280"/>
        <w:rPr>
          <w:rFonts w:ascii="Tahoma" w:hAnsi="Tahoma" w:eastAsia="Times New Roman" w:cs="Tahoma"/>
          <w:color w:val="424242"/>
          <w:sz w:val="24"/>
          <w:szCs w:val="24"/>
          <w:lang w:eastAsia="ru-RU"/>
        </w:rPr>
      </w:pPr>
      <w:r>
        <w:rPr>
          <w:rFonts w:eastAsia="Times New Roman" w:cs="Tahoma" w:ascii="Tahoma" w:hAnsi="Tahoma"/>
          <w:color w:val="424242"/>
          <w:sz w:val="24"/>
          <w:szCs w:val="24"/>
          <w:lang w:val="en-US" w:eastAsia="en-US"/>
        </w:rPr>
        <w:drawing>
          <wp:inline distT="0" distB="0" distL="0" distR="0">
            <wp:extent cx="5937250" cy="84886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4" r="-6" b="-4"/>
                    <a:stretch>
                      <a:fillRect/>
                    </a:stretch>
                  </pic:blipFill>
                  <pic:spPr bwMode="auto">
                    <a:xfrm>
                      <a:off x="0" y="0"/>
                      <a:ext cx="5937250" cy="8488680"/>
                    </a:xfrm>
                    <a:prstGeom prst="rect">
                      <a:avLst/>
                    </a:prstGeom>
                  </pic:spPr>
                </pic:pic>
              </a:graphicData>
            </a:graphic>
          </wp:inline>
        </w:drawing>
      </w:r>
    </w:p>
    <w:p>
      <w:pPr>
        <w:pStyle w:val="Normal"/>
        <w:spacing w:lineRule="auto" w:line="240" w:before="280" w:after="280"/>
        <w:rPr>
          <w:rFonts w:ascii="Tahoma" w:hAnsi="Tahoma" w:eastAsia="Times New Roman" w:cs="Tahoma"/>
          <w:color w:val="424242"/>
          <w:sz w:val="24"/>
          <w:szCs w:val="24"/>
          <w:lang w:eastAsia="ru-RU"/>
        </w:rPr>
      </w:pPr>
      <w:r>
        <w:rPr>
          <w:rFonts w:eastAsia="Times New Roman" w:cs="Tahoma" w:ascii="Tahoma" w:hAnsi="Tahoma"/>
          <w:color w:val="424242"/>
          <w:sz w:val="24"/>
          <w:szCs w:val="24"/>
          <w:lang w:eastAsia="ru-RU"/>
        </w:rPr>
        <w:t xml:space="preserve">Стоимость бланка  колеблется от 16,50 до 22 рублей. </w:t>
      </w:r>
    </w:p>
    <w:p>
      <w:pPr>
        <w:pStyle w:val="Normal"/>
        <w:spacing w:lineRule="auto" w:line="240" w:before="280" w:after="280"/>
        <w:jc w:val="center"/>
        <w:rPr>
          <w:rFonts w:ascii="Tahoma" w:hAnsi="Tahoma" w:eastAsia="Times New Roman" w:cs="Tahoma"/>
          <w:color w:val="FF0000"/>
          <w:sz w:val="36"/>
          <w:szCs w:val="36"/>
          <w:lang w:eastAsia="ru-RU"/>
        </w:rPr>
      </w:pPr>
      <w:r>
        <w:rPr>
          <w:rFonts w:eastAsia="Times New Roman" w:cs="Tahoma" w:ascii="Tahoma" w:hAnsi="Tahoma"/>
          <w:color w:val="FF0000"/>
          <w:sz w:val="36"/>
          <w:szCs w:val="36"/>
          <w:lang w:eastAsia="ru-RU"/>
        </w:rPr>
        <w:t>Правила заполнения:</w:t>
      </w:r>
    </w:p>
    <w:p>
      <w:pPr>
        <w:pStyle w:val="Normal"/>
        <w:spacing w:lineRule="auto" w:line="240" w:before="0" w:after="167"/>
        <w:jc w:val="center"/>
        <w:rPr>
          <w:rFonts w:ascii="Times New Roman" w:hAnsi="Times New Roman" w:eastAsia="Times New Roman" w:cs="Times New Roman"/>
          <w:color w:val="FF0000"/>
          <w:sz w:val="24"/>
          <w:szCs w:val="24"/>
          <w:lang w:eastAsia="ru-RU"/>
        </w:rPr>
      </w:pPr>
      <w:r>
        <w:rPr>
          <w:rFonts w:eastAsia="Times New Roman" w:cs="Verdana" w:ascii="Verdana" w:hAnsi="Verdana"/>
          <w:color w:val="FF0000"/>
          <w:sz w:val="27"/>
          <w:szCs w:val="27"/>
          <w:lang w:eastAsia="ru-RU"/>
        </w:rPr>
        <w:t>Выписка из общих положений относящихся к заполнению деклараций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4. В одной ТД могут быть заявлены сведения о товарах, содержащихся в одной товарной партии. При этом как одна товарная партия рассматриваются товары, перевозимые от одного отправителя в адрес одного получателя по одному транспортному доку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5. Комплект ТД1 или ТДЗ используется для заявления сведений об одном товаре. Комплекты ТД2 или ТД4 используются в дополнение к комплектам ТД1 или ТДЗ соответственно, если в одной ТД заявляются сведения о двух и более това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6. ТД заполняется на русском языке с использованием печатающего устройства. Допускается указание наименований и адресов иностранных лиц латинскими буквами. ТД должна быть заполнена разборчиво, не содержать подчисток и помарок. Исправления в ТД могут вноситься с использованием печатающего устройства или от руки печатными буквами. Правильность каждого такого исправления удостоверяется на каждом листе ТД сделавшим их лицом и заверяется должностным лицом таможенного органа. При необходимости таможенный орган может потребовать заполнения новой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7. Правила заполнения граф комплектов ТД2 и ТД4 соответствуют правилам заполнения соответствующих граф комплектов ТД1 и ТДЗ соответственно, если для отдельных граф комплектов ТД2 и ТД4 настоящей Инструкцией не установлены особенности их за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8. После выдачи таможенным органом отправления разрешения на помещение товаров под процедуру таможенного транзита и до момента прибытия транспортного средства в место доставки в листы ТД, сопровождающие товары, в случаях, определенных таможенным законодательством Российской Федерации, могут быть внесены определенные сведения в графу 55 листов с обозначениями "4" и "5" комплекта ТД1 или листов с обозначением "4/5" комплекта ТДЗ. Эти сведения относятся к грузовым операциям с товарами и вносятся лицом, получившим разрешение на таможенный транзит. Сведения могут быть внесены от руки печатными бук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9. Графы "А", "С", "D", "D/J", "F", "I" ТД заполняются только должностными лицами таможенных орг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0. Если не оговорено иное, при заполнении граф ТД используются классификаторы и перечни нормативно-справочной информации, используемые для таможенных целей, формируемые и подлежащие применению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1. Сведения, заявляемые лицом, получающим разрешение на таможенный транзит, в ТД являются необходимыми для таможенных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2. При помещении товаров под процедуру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оформленный лист с обозначением "1" комплектов ТД1 и ТД2 или лист с обозначением "1/6" комплектов ТДЗ и ТД4 остается в таможенном органе отправления и используется для целей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оформленные листы с обозначениями "4" и "5" комплектов ТД1 и ТД2 или листы с обозначением "4/5" комплектов ТДЗ и ТД4 возвращаются лицу, получившему разрешение на таможенный транзит, и используются для целей таможенного транзита для представления таможенному органу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исты с обозначением "2", "3" комплектов ТД1 и ТД2 или листы с обозначением "2/7", "3/8" комплектов ТДЗ и ТД4 возвращаются лицу, получившему разрешение на таможенный транз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3. После завершения таможенного транзита заполненный лист с обозначением "4" комплектов ТД1 и ТД2 или один из листов с обозначением "4/5" комплектов ТДЗ и ТД4 остается в делах таможенного органа назначения, заполненный лист с обозначением "5" комплектов ТД1 и ТД2 или один из листов с обозначением "4/5" комплектов ТДЗ и ТД4 возвращается перевозчику.</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IV. Правила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4. Настоящие Правила применяются при заполнени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а иностранны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ыпуска для внутреннего потреб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на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для внутреннего потреб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ременного вво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еим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уничт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тказа в пользу госуда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а продукты переработки, отходы или остатки товаров, помещенных под таможенный режим переработки на таможенной территории Российской Федерации или переработки для внутреннего потребления, если эти продукты переработки, отходы или остатки не вывозятс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 отходы, образовавшиеся в результате уничтожения товаров, помещенных под таможенный режим уничтожения, если эти отходы не вывозятс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на ввозимые (ввезенные) продукты переработки товаров, помещенных и вывезенных с таможенной территории Российской Федерации в соответствии с таможенным режимом переработки вне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на ввозимые транспортные средства, если применяются положения абзаца второго пункта 3 статьи 279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на иностранные товары, ввозимые на таможенную территорию Российской Федерации в соответствии со специальным таможенным режимом перемещения товаров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ж) на иностранные товары, ввозимые на таможенную территорию Российской Федерации и предназначенные для предупреждения и ликвидации стихийных бедствий и иных чрезвычайных ситуаций, в том числе товары, предназначенные для бесплатной раздачи лицам, пострадавшим в результате чрезвычайных ситуаций, и товары, необходимые для проведения аварийно-спасательных и других неотложных работ и жизнедеятельности аварийно-спасательных формирований, в соответствии со специальным таможенным режимом, установленным подпунктом 3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 на российские товары, вывозимые с территории особой экономической зоны на остальную часть таможенной территории Российской Федерации и выпускаем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5. Правила заполнения граф деклара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необходимо проставить символ "ИМ". Во втором подразделе графы необходимо проставить первый символ четырехзначного кода, указываемого в левом подразделе графы 37.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З необходимо перенести из соответствующей графы транспортного (перевозочного) документа сведения об отправителе товаров: наименование (фамилия, имя, отчество физического лица) и его местонахождение (адрес) с добавлением двузначного буквенного кода альфа-2 страны местонахождения отправи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которое в соответствии с условиями договора, заключенного при совершении внешнеэкономической сделки, или иного документа, представленного при ввозе товаров без совершения внешнеэкономической сделки, приняло на себя обязательство поставить товары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дной ГТД декларируется несколько товаров с использованием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в комплекте ТДЗ указывается единица - "1", а в комплекте ТД4 проставляется порядковый номер комплекта ТД4, начиная с цифры два -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подразделе графы комплектов ТДЗ и ТД4 проставляется общее количество использованных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акие-либо сведения о декларируемых товарах содержатся в отгрузочных спецификациях, перечнях и других подобных формах документов, представляемых при декларировании этих товаров. Данное требование относится также к случаю, если товары различных наименований декларируются с указанием одного классификационного кода по ТН ВЭД России с приложением спис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представляемых одновременно с ГТД спецификаций, перечней и других подобных документов, а через знак разделителя "/" - общее количество листов спецификаций, перечней и других подобных документов, представляемых одновременно с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тоговое число товаров, декларируемых в ГТД. Итоговое число должно соответствовать количеству заполняемых граф 31 в комплектах ТДЗ и ТД4 или общему числу наименований товаров, указываемых в спецификациях, перечнях и других подобных документах, если при декларировании вместо комплекта ТД4 используются так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общее количество грузовых мест, соответствующее декларируемым товарам в транспортных (перевозочн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ятся насыпом, наливом или навалом и в транспортных (перевозочных) документах не определено количество грузовых мест, либо товары перемещаются трубопроводным транспортом или по линиям электропередачи, в графе проставляется "О" (н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 или перевозка по процедуре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 "Справочн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углу графы проставляется буквенный код вида таможенной декларации в соответствии с классификатором видов таможенных декла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З необходимо перенести из соответствующей графы транспортного (перевозочного) документа сведения о получателе товаров: наименование (фамилия, имя, отчество физического лица) и его местонахождение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2 Отправитель/Экспортер 8 Получатель" комплекта ТД4 необходимо перенести из соответствующей графы транспортного (перевозочного) документа сведения о получателе товаров - его наименование (фамилия, имя, отчество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международная перевозка производилась с перегрузкой (перевалкой) товаров на другое транспортное средство на таможенной территории Российской Федерации, сведения о получателе переносятся из соответствующей графы транспортного документа, по которому осуществлялась процедура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указанном в договоре, заключенном при совершении внешнеэкономической сделки, или в ином документе при ввозе товаров без совершения внешнеэкономической сделки, которое должно принять ввозимые на таможенную территорию Российской Федерации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получател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присвоенный в соответствии с законодательством Российской Федерации получ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Г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олуча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олуча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олуча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олуча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олучателем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или завершении действия ранее заявленного таможенного режима в отношении декларируемых товаров не осуществлялась международная перевозка, в графе в соответствии с вышеперечисленными правилами указываются сведения о лице, приобретшем имущественные права на декларируемые товары, в том числе на товары, ранее помещенные под иной таможенный режим на таможенной территории Российской Федерации, и получившем разрешение на пользование товарами в соответствии с условиями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одном из следующих лиц, являющемся инициатором ввоза товаров на таможенную территорию Российской Федерации и (или) их выпуска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российском лице, заключившем (или от имени либо по поручению которого заключен) договор международной купли-продажи (мены) либо иной договор, заключенный при совершении внешнеэкономической сделки, в соответствии с которым товары ввезены на таможенную территорию Российской Федерации или выпускаются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 иностранном лице, имеющем право распоряжаться товарами на таможенной территории Российской Федерации не в рамках внешнеэкономической сделки, одной из сторон которой выступает россий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являющемся собственником или владельцем декларируемых товаров на момент подачи ГТД, если декларируемые товары ввезены на таможенную территорию Российской Федерации в рамках односторонней внешнеэкономической сделки (без заключения соответствующе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приобретшем имущественные права на декларируемые товары, в том числе на товары, ранее помещенные под иной таможенный режим на таможенной территории Российской Федерации, и получившем разрешение на пользование товарами в соответствии с условиями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местонахождение лица (адрес), если указываются сведения о юридическом лице;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указываются сведения о физическом лице (в том числе зарегистрированном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лиц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юридического лица или его обособленного подразделения - ИНН и КПП, присвоенные ли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Страна производ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ы ввозятся на таможенную территорию Российской Федерации или выпускаются для свободного обращения на таможенной территории Российской Федерации в рамках внешнеэкономической сделки, заключенной российским лицом (в том числе -односторон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указывается двузначный буквенный код альфа-2 страны по общероссийскому классификатору стран мира, где зарегистрировано или постоянно проживает лицо, выступающее контрагентом российского лица по совершенной им внешнеэкономической сделке (в том числе при изменении или завершении действия ранее избра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2. "Сведения о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ГТД декларируется несколько товаров различных наименований, в том числе декларируемых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общая таможенная стоимость декларируемых в этой ГТД товаров в валюте Российской Федерации, полученная путем суммирования величины таможенной стоимости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в валюте Российской Федерации общая таможенная стоимость всех товаров, приведенных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декларантом является юридическое лицо;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декларантом является физическое лицо (в том числе зарегистрированное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декларант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Страна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отправления товаров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стране отправления товаров определяются на основании сведений, приведенных в транспортных (перевозочных) документах, по которым осуществлялась международная перево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а; b). "Код страны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роставляется двузначный буквенный код альфа-2 страны отправления товаров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стране отправления товаров определяются на основании сведений, приведенных в транспортных (перевозочных) документах, по которым осуществлялась международная перево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6. "Страна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происхождения декларируемых товаров по общероссийскому классификатору стран мира либо по классификатору экономических союзов и сообществ, если нанесенная на товары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дной ГТД декларируется несколько товаров (в том числе при декларировании товаров различных наименований с указанием одного классификационного кода по ТН ВЭД России), происходящих из разных стран (союзов или сообществ), или если страна происхождения хотя бы одного товара неизвестна, в графе делается запись: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всех декларируемых в ГТД товаров неизвестна, в графе делается запись: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 1. Страна происхождения товаров определяется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 графе указано "Разные", то в графу 31 ГТД (комплекты ТДЗ и ТД4) должны быть дополнительно внесены сведения о стране происхождения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прибы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перед их заявлением под таможенный режим эти товары перевозились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ых средствах), на котором (которых) перевозились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е номера транспортных средств (всех транспортных средств, если товары перевозятся составом авто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железнодорожным транспортом - номера железнодорожных вагонов (платформ, цистерн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именования су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а рей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страна (страны), в которой (которых)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Если товары перевозились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проставить следующие признаки перевоз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если перевозка товаров через таможенную границу Российской Федерации производилась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0" (ноль) в иных случаях (в том числе, если неизвестны сведения о том, как перевозятся (перевозились)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перемещении товаров в международных почтовых отправлениях,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Под "контейнером"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ое оборудование (клетка, съемочная цистерна или подобное приспособ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едставляющее собой полностью или частично закрытую емкость, предназначенную для помещения в не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меющее постоянный характер и в силу этого достаточно прочное, чтобы служить для многократного исполь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пециально сконструированное для облегчения перевозки товаров одним или несколькими видами транспорта без промежуточной перегруз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конструированное таким образом, чтобы была облегчена его перегрузка, в частности, с одного вида транспорта на друг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конструированное таким образом, чтобы его можно было легко загружать и разгружать, и имеющее внутренний объем не менее одного кубического ме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Понятие "контейнер"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в себя транспортные средства, принадлежности или запасные части транспортных средств, упаковку и поддоны. "Съемные кузова" рассматриваются в качестве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0. "Условия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екларируемые товары ввезены на таможенную территорию Российской Федерации или выпускаются для свободного обращения на таможенной территории Российской Федерации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сходя из положений договора указываются следующие сведения об условиях поставки за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м подразделе графы указывается буквенный код условия (базиса) поставки товаров по классификатору условий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о втором подразделе графы указывается название географического пункта (географических пунктов) в соответствии с условиями базиса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1. "Идентификация и страна регистрации активного транспортного средств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ом средстве (транспортных средствах), на котором (которых) находились декларируемые товары при прибытии на таможенную территорию Российской Федерации, если при осуществлении международной перевозки не использовался состав 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международной перевозке использовался состав транспортных средств, то необходимо указать сведения о транспортном средстве, приводившем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 традиционное наименование транспортного средства, а так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й номер транспортного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звание суд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 рей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ивш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страна, в которой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Если товары перевозились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6. 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заявленного таможенного режима)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по общероссийскому классификатору валют (ИСО 4217) трехзначный буквенный код валюты цены договора (если на договор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расчеты по договору осуществляются в клиринговой валюте, указывается трехзначный буквенный код соответствующей базовой валюты по общероссийскому классификатору валют (ИСО 4217), определяемый на основании таблицы соответствия кодов клиринговых валют и базовых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необходимо указать в валюте цены договора сумму стоимостей (стоимость), указываемых в графах 42 комплектов ТДЗ и ТД4, либо сумму стоимостей всех товаров, приведенных в списке, если декларирование товаров различных наименований производится с указанием одного классификационного кода по ТН ВЭД России, которые бы подлежали указанию, если бы заполнялись графы 42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4 Графа 23. "Курс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курс иностранной валюты (код которой указан в графе 22 ГТД) к валюте Российской Федерации, установленный Банком России на день принятия ГТД для целей учета и таможенных платежей, если применение иного курса не установлено Таможенным кодекс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активного транспортного средства, сведения о котором указаны в графе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торо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избранного таможенного режима)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6. "Вид транспорта внутри ст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ка товаров по процедуре внутреннего таможенного транзита производилась различными транспортными средствами и в классификаторе видов транспорта и транспортировки товаров не содержится специальный код для такой перевозки, проставляются коды всех видов 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избранного таможенного режима) не применялась процедура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7. "Место погрузки/раз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если в отношении декларируемых товаров осуществлена международная перевозка непосредственно перед их деклариров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о месте выгрузки товаров из транспортного средства (транспортных средств), которое (которые) использовалось (использовались) при пересечении товарами таможенной границы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если товары выгружены на складе временного хранения, таможенном складе или свободном складе - номер и дата выдачи свидетельства о включении в Реестр владельцев складов временного хранения или в Реестр владельцев таможенных складов, либо номер и дата выдачи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д таможенного органа, если временное хранение товаров осуществляется на складе временного хранения или таможенном складе, владельцем которого является таможенный орг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ыгрузка товаров осуществлена на складе получателя, в графе делается запись: "Склад получателя" и проставляется код таможенного органа, в регионе деятельности которого находится этот скл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ыгрузка товаров осуществлена в ином месте, указывается место выгрузки товаров (название морского, речного порта, иного места) и код таможенного органа, в регионе деятельности которого находится это мес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банковские сведения в отношении лица, указанного в графе 9 ГТД, и финансовые сведения в отношении товаров, инициатором ввоза которых является это ж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после номера документа должны быть проставлены отметки об обязательстве декларанта о представлении недостающего документа в виде записи: "Обязуюсь представить до" с проставлением даты его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верхней строке графы под номером 1 при перемещении товаров по возмездным договорам указываются сведения о номере паспорта сделки, паспорта бартерной сделки или номере таможенной деклар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либо сведения о кредитной организ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1 - номер паспорта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2 - номер паспорта бартерной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бартерной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бартерных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3 - номер таможенной декларации, в которой заявлялся номер соответствующего паспорта сделки (паспорта бартерной сделки), если в отношении декларируемых товаров изменяется предшествующий таможенный режим, под который они помещались с представлением того же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4 - ИНН соответствующей кредитной организации, если декларируемые товары помещаются под заявляемый таможенный режим на основании договора, предусматривающего расчеты с использованием счета, открытого в кредитной организации, находящейся на территории Российской Федерации,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на договор не распространяется требование об оформлении паспорта сделки (паспорта бартерной сделки) и не предусмотрены расчеты за декларируемые товары через счета, открытые в кредитных организациях на территории Российской Федерации,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ижней строке графы под номером 2 указываются сведения о формах расчетов и особенностях внешнеэкономической сделки (договора), определяемые для сделки (договора) в целом, а также характере сделки с декларируемыми товарами и особенностях расчетов за декларируемые товары, сроках расчетов за декларируемые товары и коде клиринговой валюты, в случае представления договора, заключенного в клиринговой валюте,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 ХХХХХХ/ ХХХХХХ /X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двузначный составной код, формируемый в соответствии с классификаторами форм расчетов и особенностей сделки путем проставления в первой позиции кода формы расчетов, а во второй позиции - кода особенносте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трехзначный составной код, формируемый в соответствии с классификатором характера сделки с декларируемыми товарами и особенностей расчетов за декларируемые товары путем проставления в первой и второй позиции кода характера сделки с товарами (2 цифры), а в третьей позиции - кода особенностей расчетов за декларируемые товары (1 циф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фактическая (если платеж осуществлен) или расчетная дата (число, месяц, две последние цифры года) первого платежа за декларируемую товарную партию, определяемая декларантом самостоятельно на основании условий договора; если расчеты за декларируемую товарную партию осуществляются одним платежом, в элементе 3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фактическая (если платеж осуществлен) или расчетная дата (число, месяц, две последние цифры года) последнего платежа за декларируемую товарную партию (в том числе единственного, если расчеты за декларируемую товарную партию осуществляются одним платежом), определяемая декларантом самостоятельно на основании условий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5 - трехзначный код клиринговой валюты в соответствии с классификатором валют по межправительственным соглашениям, используемых в банковской систем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условия договора не позволяют определить дату платежа или за декларируемые товары не предусмотрены расчеты с использованием денежных или иных платежных средств (хотя бы частично), то в элементах 3 и 4 проставляются проч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расчетах по договору не применяется клиринговая валюта, то в элементе 5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0. "Местонахожде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 местонахождение (точный почтовый адрес без указания почтового индекса) зоны таможенного контроля, в которой декларируемые товары находятся в момент подачи ГТД и могут быть досмотрены (осмотр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находятся на складе временного хранения, таможенном складе, свободном складе, вместо адреса указывается номер свидетельства о включении в Реестр владельцев складов временного хранения или в Реестр владельцев таможенных складов, либо номер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имые железнодорожным транспортом, находятся непосредственно в транспортных средствах, находящихся на железнодорожных путях, которые не являются складами временного хранения, делается запись: "Ж/д" и через знак разделителя "/" проставляется название железнодорожной ста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ременное хранение товаров в соответствии со статьей 117 Таможенного кодекса Российской Федерации осуществляется на складе получателя товаров, то в графе делается запись: "Склад получателя" и через знак разделителя "/" проставляется код таможенного органа, в регионе деятельности которого находится этот скл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соответствии с положениями статьи 150 Таможенного кодекса Российской Федерации выпуск товаров осуществлен до подачи таможенной декларации, в графе указывают номер свидетельства о включении в Реестр владельцев складов временного хранения либо местонахождение (точный почтовый адрес без указания почтового индекса) зоны таможенного контроля, в которой декларируемые товары находились в момент их вы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целях исчисления и взимания таможенных платежей и обеспечения соблюдения запретов и ограничений необходимо указать сведения о декларируемых товарах, позволяющие идентифицировать товары для таможенных целей и относить их к одному десятизначному классификационному коду по ТН ВЭД России, а также сведения о грузовых ме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необходимо указать или сделать соответствующую за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торговое, коммерческое или иное традиционное наименование) товаров с добавлением сведений обо всех товарных знаках, марках, моделях, артикулах, стандартах и тому подобных технических и коммерческих характеристик, а также сведений о количественном и качественном составе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овары согласно прилагаемому списку",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к вышеперечисленным сведениям под номером 1 также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раткое название страны происхождения по общероссийскому классификатору стран мира, если в одной ГТД декларируются несколько товаров с использованием добавочных листов, происходящих из разных стран (в графе 16 ГТД указано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личественные характеристики товаров в единицах измерения, отличных от основной или дополнительной единицы измерения в соответствии с таблицей единиц измерения, применяемых в Таможенном тарифе Российской Федерации, если такие характеристики необходимы для исчисления и взимания таможенных платежей,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иодической, временной (в том числе дополнительной) или полной ГТД сделать одну из следующих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с указанием календарного месяца и года поставки товаров, если период поставки (выпуска) исчисляется календарными меся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с указанием календарных месяцев начала и окончания поставки товаров и года поставки товаров, если период времени, в течение которого поставляются (выпускаются) товары, бол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с ДД.ММ.ГГ по ДД.ММ.ГГ", где соответственно ДД.ММ.Г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ень, месяц, две последние цифры года начала и окончания периода поставки товаров, если период времени, в течение которого поставляются (выпускаются) товары, мен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без упаковки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находятся на поддонах, дополнительно к сведениям, которые указываются под номером 2, необходимо указать сведения о поддонах и их коли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товаров, перемещаемых трубопроводным транспортом и по линиям электропередачи, сведения под номером 2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для товаров, перевозимых в контейнерах, необходимо указать количество контейнеров и после пробела их номера. Если декларируемые товары занимают не весь контейнер, после номера делается запись: "ча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4 для маркированных подакцизных товаров необходимо указать серию, номера и количество акцизных марок по каждой серии. Сведения о номерах акцизных марок, следующих подряд, указываются путем проставления через дефис первого и последнего номера соответствующего диапаз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то сведения, заявляемые под номерами 2, 3 и 4, должны быть указаны для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д "упаковкой"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любые изделия и материалы, служащие или предназначенные для упаковки, защиты, размещения и крепления или разделения товаров, за исключением упаковочных материалов (солома, бумага, стекловолокно, стружка и т.п.), ввозимых нав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онятие "упаковка" не включаются контейнеры, понятие которых приведено в правилах заполнения графы 19 настоящих правил, и поддоны (палл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поддоном" понимается устройство, на настиле которого можно разместить вместе некоторое количество товаров с тем, чтобы образовать транспортный пакет с целью его перевозки, погрузки/выгрузки или штабелирования с помощью механических аппаратов. Это устройство состоит либо из двух настилов, соединенных между собой распорками, либо из одного настила, опирающегося на ножки; оно должно иметь как можно меньшую общую высоту, допускающую его погрузку/выгрузку с помощью вилочных погрузчиков или тележек для перевозки поддонов; оно может иметь или не иметь надстрой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декларировании товаров применяются комплекты ТДЗ и ТД4, то в левом подразделе графы необходимо проставить порядковый номер декларируе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тся один товар и применяется только комплект ТДЗ, то в графе проставляется единиц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шесть знаков десятизначного классификационного кода товара в соответствии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десятизначного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четвертом слева подразделе графы необходимо сделать запись "общий", если товары различных наименований декларируются с указанием одного классификационного кода по ТН ВЭД России; в остальных случаях сведения в четвертый подраздел не внос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ятом слева подразделе графы необходимо проставить букву "С" (свободно от применения запретов и ограничений), если декларируемые товары по классификационному коду ТН ВЭД России и/или наименованию подпадают в соответствии с законодательством Российской Федерации о государственном регулировании внешнеторговой деятельности под применение запретов и ограничений в виде лицензирования при их ввозе на таможенную территорию Российской Федерации, но по своим характеристикам и/или области применения не соответствуют товарам, в отношении которых такие меры применяются; в остальных случаях пяты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4. "Код страны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о общероссийскому классификатору стран мира необходимо проставить двузначный буквенный код альфа-2 страны происхождения декларируемого товара либо буквенный код страны происхождения по классификатору экономических союзов и сообществ, если нанесенная на товар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Код страны происхождения должен соответствовать сведениям, указанным в графе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графе 16 указывается "Разные", то в левом подразделе "а" графы указывается код страны происхождения товара, сведения о котором указаны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указывается код страны, из которой происходят товары, классификационный код которых по ТН ВЭД России проставлен в графе 33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товаров неизвестна, вместо кода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Ь"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брутто" товаров, сведения о которых указываются в графе 31: общую массу товаров,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масса "брутто"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я "контейнеры" и "упаковка" приведены в правилах заполнения граф 19 "Контейнер" и графы 31 "Грузовые места и описание товаров" настоящих правил соответств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6. "Преферен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по каждому виду таможенного платежа необходимо проставить соответствующий код по классификатору льгот по уплате таможенных платежей, определяющий применение таможенных платежей (таможенных сборов за таможенное оформление, таможенных пошлин, акциза и налога на добавленную стоимость) в отношении ввозимых товаров или товаров, выпускаемых для свободного обращения, в соответствии с законодательством Российской Федерации по нижеприведенно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по таможенным сборам за таможенное оформ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по таможенной пошли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 акци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по налогу на добавленную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не запрашиваются преференции, льготы или особенности по уплате таможенных платежей либо в отношении декларируемых товаров не установлены ставки таможенных платежей, то в соответствующей позиции проставляется буква "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7.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необходимые для подтверждения соблюдения отдельных условий помещения декларируемых товаров под заявляемый таможенный режим либо специальную таможенную процедуру и для формирования таможенной статис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являемые в левом подразделе графы сведения представляются в виде составного кода,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заявляемого таможенного режима по классификатору таможенных процедур (2 симв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код предшествующего таможенного режима или код предшествующей специальной таможенной процедуры по классификатору таможенных процедур (2 символа), если декларируемые товары ранее были помещены под иной таможенный режим или в отношении таких товаров применялась специальная таможенная процедура; в остальных случаях проставляются два нуля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особенности декларируемых товаров по классификатору особенностей перемещения товаров (2 символа); если особенностей перемещения товаров названным выше классификатором не установлено, то проставляются два нуля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8. "Вес не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нетто"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для товаров, перемещаемых в упакова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с учетом только первичной упаковки, если в такой упаковке исходя из потребительских свойств товары пред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без учета какой-либо упаковки в остальны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для товаров, перемещаемых без упаковки (насыпом, наливом, навалом) или трубопроводным транспортом, - общую массу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общая масса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е "упаковка" приведено в правилах заполнения графы 31 "Грузовые места и описание товаров"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9. "Кв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ы количественные или стоимостные ограничения при их ввозе на таможенную территорию Российской Федерации или выпуске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остаток выделенной квоты в установленных единицах измерения или в денежном выражении, а также соответственно краткое наименование таких единиц измерения или валюты согласно полученной лицензии с учетом того, что декларируемые товары не учитываются при определении остатка кв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товары различных наименований декларируются с указанием одного классификационного кода по ТН ВЭД России или в отношении декларируемых товаров вышеназванные ограничения не установл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гистрационный номер последнего таможенного документа, принятого таможенным органом при помещении товаров под предшествующую подаче ГТД таможенную процедуру, в том числе может указываться регистрационный номер (номера) предшествующей (предшествующих) таможенной декларации (таможенных деклараций) (в том числе временной и дополнительной временной таможенной декларации или иных таможенных документов, принятых таможенными органами в качестве таможенной декларации) или иного таможенного документа, по которому производился выпуск товаров, если декларирование товаров производится после их выпуска, с добавлением через знак разделителя "/" порядкового номера товара (из графы 32 предшествующей таможенной декларации либо из списка, если в предшествующей таможенной декларации товары различных наименований декларировались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о подачи ГТД вышеназванные документы на декларируемые товары не составлялись,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помещались под различные таможенные режимы и специальные таможенные процедуры, то необходимо указывать номер последней таможенной декларации, по которой товары были помещены под таможенный режим, предшествующий избранн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1. "Дополнительные един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без пробелов количество товара, сведения о котором указаны в графе 31 ГТД, в дополнительной единице измерения, если в соответствии с Таможенным тарифом Российской Федерации в отношении декларируемого товара применяется дополнительная единица измерения. Далее через пробел необходимо указать код дополнительной единицы измерения в соответствии с единицами измерения, применяемыми в Таможенном тариф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различных наименований с указанием одного классификационного кода по ТН ВЭД России, а также в том случае, если для декларируемого товара применяется только основная единица изме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2. "Цена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 сведения о котором указаны в графе 31, подлежит оплате в соответствии с условиями возмездной внешнеэкономической сделки (договора) или за который по указанной сделке (договору) предусмотрена передача иных встречных предоставлений (в форме выполнения работ, оказания услуг, передачи прав на результаты интеллекту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приведенную в счете на оплату (в том числе составленном предварительно, если по условиям договора счет на оплату товаров оформляется после поставки товаров) или иных коммерческих документах, оформляемых при осуществлении внешнеторговых бартерных сделок, либо рассчитанную исходя из условий сделки (договора), либо компенсируемую в форме иных встречных предоставлений в валюте цены возмездн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лачиваемую стоимость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изготовленного товара (продукции) по договору, предусматривающему возмездное оказание услуг (выполнение работ, передачу прав на результаты интеллектуальной деятельности, равную оплачиваемой стоимости выполненных работ (услуг) по договору на переработку (обработку, изготовление новых товаров, в том числе путем выполнения монтажа, сборки, ремонта и т.п. технологических операций) в соответствии с условиями договора (в случае использования материалов изготовителя - включая стоимость дополнительно использованных им материалов, входящих в цену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а, перемещаемого для выполнения работ (оказания услуг) которая включается в стоимость работ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товара, содержащего результаты интеллектуальной деятельности (в том числе при передаче исключительных прав на него), равную общей сумме, подлежащей оплате в связи с передачей декларируемого товара (включая стоимость материального носителя и результатов интеллектуальной деятельности, а также исключительных прав на них), в том числе, если договором или в представленных коммерческих документах для указанных составляющих стоимость определена разд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формления коммерческих документов в валюте, отличной от валюты цены договора (в том числе в валюте платежа), заявляемые сведения о стоимости товара подлежат пересчету в валюту цены договора в соответствии с валютной оговоркой, предусмотренной договором, либо в случае ее отсутствия или невозможности использования - по курсам соответствующих иностранных валют к российскому рублю, установленным Банком России для целей учета и таможенных платежей, на день принятия таможенной декларации таможенным органом, а если выпуск товара осуществлялся в соответствии с таможенным законодательством до подачи таможенной декларации - на день выпуска товара таможен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подтверждающих заявленные сведения о каждом товаре, указанном в графах 31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России, то в комплекте ТДЗ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за исключением сведений, заявляемых под номерами 7.2, 9.1 - 9.6, 10, проставляется соответствующий код вида документа по классификатору видов таможенных документов, используемых при заявлении сведений в графе 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о требование о соблюдении запретов и ограничений при их ввозе на таможенную территорию Российской Федерации, сведения о номере и дате разрешения на импорт, если законодательством Российской Федерации о государственном регулировании внешнеторговой деятельности предусмотрено в отношении декларируемого товара ведение наблюдения, а также сведения о номере и дате выдачи воинского про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 (регистрационный номер) транспортного (перевозочного) документа (и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при заявлении сведений в полной ГТД), по которому (которым) осуществлялась международная перевозка или перевозка под таможенным контролем с применением процедуры внутреннего таможенного транзита, если в отношении декларируемых товаров перед их помещением под заявляемый таможенный режим или завершением действия ранее заявленного таможенного режима осуществлялась международная перевозка или товары перевозились по процедуре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1 - регистрационный номер транзитной декларации на процедуру внутреннего таможенного транзита, если в качестве транзитной декларации используются транспортные (перевозочны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2 - номер книжки МДП и дата начала перевозки по процедуре внутреннего таможенного транзита, если в качестве транзитной декларации используется книжка МД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3 - регистрационный номер транзитной декларации, заполненной на бланках установленных ф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4 - регистрационный номер транзитной декларации, если в качестве транзитной декларации используются иные документы, не поименованные под номерами 2.1 - 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 делается запись: "Без договора", если товары ввезены на таможенную территорию Российской Федерации или выпускаются для свободного обращения при изменении или завершении действия ранее заявленного таможенного режима по односторонней внешнеэкономической сделке или без совершения какой-либо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1 - номер и дата счета или иного имеющегося у декларанта коммерческого документа на оплату и (или) поставку товаров, составленного при совершении односторонней сделки (без заключения договора), связанной с перемещением товаров через таможенную границу Российской Федерации или выпуском товаров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 и дата заключения договора, а также номера и даты дополнений (соглашений) к договору, имеющих отношение к декларируемым товарам, если товары ввезены на таможенную территорию Российской Федерации или выпускаются для свободного обращения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1 - номера и даты составления соответствующих счетов на оплату и поставку товаров (счет-фактура (инвойс), счет-проформа (проформа-инвойс), если такие коммерческие документы в соответствии с условиями договора, заключенного при совершении внешнеэкономической сделки, составляются до подач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5 - номер и дата выдачи решения таможенного органа о классификации товара в соответствии с ТН ВЭД России, если такое решение имеется у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подтверждающих соблюдение установленных законодательством Российской Федерации о государственном регулировании внешнеторговой деятельности запретов и ограничений при их ввозе на таможенную территорию Российской Федерации или выпуске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 - номер и дата выдачи сертификата о происхождении товаров, наименование органа, выдавшего сертификат, если в соответствии со статьей 37 Таможенного кодекса Российской Федерации требуется представление документа, подтверждающего страну происхождения товаров, в виде сертификата о происхождени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докуме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2 - буквенный код вида документа, по которому внесено обеспечение уплаты таможенных платежей, по классификатору видов 6 Акты таможенного законодательства и иные правовые акты Российской Федерации в таможенный орган не представляются. обеспечения уплаты таможенных платежей, его номер и дата выдачи, если выпуск товаров производится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8 - код особенности маркировки подакцизных товаров по классификатору особенностей маркировки подакцизных товаров, а также номер и дата квитанции о получении акцизных марок или вид, номер и дата нормативного акта, в соответствии с которым подакцизные товары, подлежащие маркировке, не маркиру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1 - номер и дата свидетельства, удостоверяющего регистрацию лица в качестве резидента особой экономическ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2 - номер и дата выдачи свидетельства о включении в Реестр владельцев таможенных складов, номер и дата выдачи лицензии на учреждение свободного склада или номер и дата письма таможни, удостоверяющего получение уведомления о сроке открытия магазина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3 - при помещении товаров под таможенный режим переработки на таможенной территории либо таможенный режим переработки для внутреннего потребления указывается номер разрешения на переработку товаров на таможенной территории либо разрешения на переработку товаров для внутреннего потребления, а также срок его действия (ХХ.ХХ.ХХХХ - день, месяц,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используется в качестве заявления на получение разрешения на переработку товаров,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запрашиваемый срок переработ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заявляемая норма выхода продуктов переработки или номер и дата выдачи разрешения (или номер ГТД) на предшествующую переработку товаров, если в ГТД заявлены сведения об остатках товаров, ранее помещенных под таможенный режим переработки на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описание, качество и количество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операции по переработке товаров и способы их совер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способы идентификации ввезенных товаров в продуктах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место проведения операций по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4 - при декларировании ввозимых (ввезенных) на таможенную территорию продуктов переработки товаров, помещенных под таможенный режим переработки вне таможенной территории, указывается номер разрешения на переработку товаров вне таможенной территории, а также срок его действия (ХХ.ХХ.ХХХХ - день, месяц, год) либо номер ГТД, если ГТД использовалась в качестве заявления для получения разрешения на переработку товаров; если продукты переработки ввозятся раньше, чем осуществлен вывоз товаров на переработку вне таможенной территории, через знак разделителя "/" делается запись: "Опережающая поста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5 - предполагаемый срок (ХХ.ХХ.ХХХХ - день, месяц, год), на который товары помещаются под таможенный режим таможенного склада; если товары имеют ограниченные сроки годности и (или)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через знак разделителя "/" указывается срок годности и (или) реализации товаров (ХХ.ХХ.ХХХХ - день, месяц,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6 - сведения, указываемые при помещении товаров под таможенный режим реим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омер и дата выдачи разрешения на продление срока по реимпорту, если продлевался срок в отношении отдельных видо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омер ГТД, в которой были заявлены сведения о товарах при их вывозе с таможенной территории Российской Федерации, а также дата их фактического вывоза (ХХ.ХХ.ХХХХ - день, месяц, год), если с даты принятия указанной ГТД прошло более, чем 2 года 4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татус, который имели товары при вывозе с таможенной территории Российской Федерации: "Российские" или "Продукты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делается одна из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ерации по ремонту производились", если такие операции проводились с товарами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ерации по ремонту не производились", если такие операции не проводились с товарами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0 - номера и даты составления иных документов, не поименованных под номерами 1-9, представляемых декларантом одновременно с ГТД, если в соответствии с нормативными правовыми актами такие документы должны представляться для принятия решения о помещении товаров под заявляемый таможенный реж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5. "Корректиро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валюте Российской Федерации необходимо указать таможенную стоимость декларируемых товаров, определяемую в соответствии с законодательством Российской Федерации (с округлением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 сведения о которых указываются в комплектах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й стоимости декларируемого товара, указанной в графе 45 "Корректировка", по возможности приведенной к базе цен CIF -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щей таможенной стоимости декларируемых товаров, указанной в графе 12 "Сведения о стоимости", по возможности приведенной к базе цен CIF</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CIP - пункт назначения на границе Российской Федерации*,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числовое значение вносится без разделителей и/или пробелов. Далее через знак разделителя "/" необходимо проставить призн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 для статистической стоимости товара, приведенной к базе цен CIF</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 для статистической стоимости товара, не приведенной к базе цен CIF -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товара (товаров)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полученное значение статистической стоимости, округленное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соответствии с условиями внешнеэкономической сделки пункт назначения находится на таможенной территории Российской Федерации, то из стоимости декларируемого товара (товаров) исключаются расходы по доставке товара после ввоза на таможенную территорию Российской Федерации, а если пункт поставки (отгрузки) находится за пределами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ввоза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исчислении таможенных платежей или платежей, подлежащих уплате при реимпорте товаров (далее -платежей при реимпорте), а также способе их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платежей, а также платежей при реимпорте производится в валюте Российской Федерации раздельно по каждому виду платежа (в том числе и условно начисляемого) в комплектах ТДЗ и ТД4, за исключение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сборов за таможенное оформление, а также таможенных платежей и платежей при реимпорте, если декларирование товаров различных наименований производится с указанием одного классификационного кода по ТН ВЭД России, производится в графе 47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 вносятся сведения по виду таможенного платежа или платежа при реимпорте, если в соответствии с законодательством Российской Федерации для декларируемых товаров не установлен размер ставки (нулевая ставка) по этому виду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заполняются все колонки, при этом числовые и символьные значения вносятся без разделителей (пробе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Вид" проставляется код вида таможенного платежа или платежа при реимпорте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Основа начисления" указывается облагаемая база для исчисления таможенного платежа или платежа при реимпорте, определяема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тавка" указывается установленный размер ставки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умма" указывается исчисленная сумма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П" (способ платежа) проставляется двузначный буквенный код по классификатору обозначений способов и особенностей уплаты таможенных пошлин, налогов и сб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нескольких товаров с использованием комплектов ТДЗ и ТД4 правая нижняя часть графы 47 комплекта ТД4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В". "Подробности под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валюте уплаты и (или) обеспечения уплаты сведения об общей сумме таможенных платежей или платежей при реимпорте, уплаченных и (или) подлежащих уплате за все декларируемые в таможенной декларации товары, с учето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сведения указываются раздельно по каждому виду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все элементы разделяются между собой знаком "-" (дефис), пробелы между элементами не допуск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умма таможенного платежа или платежа при реимпорте, пересчитанная в валюту его уплаты, округляется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ведения об уплате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уплаченного или подлежащего уплате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уплаты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курс Банка России, установленный для валюты уплаты и действующий на день принятия таможенной декла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уплате таможенных платежей в валюте Российской Федерации курс валюты уплаты (элемент 4)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Сведения о предоставляемом обеспечении уплаты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подлежащего уплате таможенного платежа или платежа при реимпорте, по которому предоставлена рассрочка или отсрочка его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в которой обеспечивается уплата таможенного платежа или платежа при реимпорте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буквенный код вида обеспечения уплаты таможенного платежа или платежа при реимпорте по классификатору видов обеспечения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5 - курс Банка России, установленный для валюты, в которой обеспечивается уплата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обеспечения уплаты таможенного платежа или платежа при реимпорте в валюте Российской Федерации курс валюты, в которой обеспечивается уплата (элемент 5),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 графе 47 исчисление таможенного платежа или платежа при реимпорте произведено условно, сведения по этому виду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0.00,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 код соответствующего вида таможенного платежа или платежа при реимпорте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8. "Отсрочка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изменен срок уплаты таможенных платежей или платежей при реимпорте (предоставлена отсрочка, рассрочка по уплате таможенных платежей) либо товары заявляются к выпуску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предоставлена отсрочка, рассрочка по уплате таможенных платежей или платежей при реимпорте, проставляются реквизиты соответствующего разрешения и через знак разделителя "/" дата (ХХ.ХХ.ХХХХ - день, месяц, год), соответствующая последнему дню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заявляются к выпуску под обеспечение уплаты таможенных платежей, делается запись: "Под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4. "Место и д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омплекта ТДЗ необходимо указать сведения о лице, составившем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номер и дата выдачи свидетельства о включении в Реестр таможенных брокеров (представителей), ИНН и КПП, присвоенные таможенному брокеру (представителю) в соответствии с законодательством Российской Федерации о налогах и сборах (с проставлением между вышеуказанными сведениями знака разделителя "/"), а также номер и дата заключения договора таможенного брокера (представителя) с декларантом, если декларирование товаров производится таможенным брокером (представителем) от имени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составляется декларантом,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строкой "Подпись и фамилия декларанта/представителя" под номером 2 указываются фамилия, имя, отчество, вид, номер и дата выдачи документа, удостоверяющего личность лица, заполнившего ГТД, номер контактного телефона, а также занимаемая должность этого лица в штате декларанта, если ГТД составлена юридическим лицом, либо в штате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указываются сведения о документе, удостоверяющем полномочия лица, заполнившего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документа, удостоверяющего в соответствии с федеральным законом, иным нормативным правовым актом или учредительным документом полномочие руководителя декларанта или таможенного брокера (представителя), если ГТД заполнена руководителем указанн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выдачи доверенности на совершение действий от имени декларанта или таможенного брокера (представителя), а также срок действия доверенности (если такой срок установлен), если ГТД заполняется работником декларанта или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аждого листа комплекта ТДЗ и в строке под графами на каждом листе комплектов ТД4 лицо, заполнившее ГТД, должно поставить свою подпись и удостоверить сведения, заявленные в ГТД, проставлением печати, если в соответствии с законодательством Российской Федерации лицо, составившее ГТД, должно иметь печать.</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 Правила заполнения ГТД при декларировании товаров, вывозимых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6. Настоящие Правила применяются при заполнени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а российски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вне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ременного выво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а иностранны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е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 иностранные товары, указанные в пункте 31 статьи 37 Федерального закона от 22.07.2005 N 116-ФЗ "Об особых экономических зонах в Российской Федерации" (Собрание законодательства, 2005, N 30 (ч.2), ст. 31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на продукты переработки, отходы или остатки товаров, помещенных под таможенный режим переработки на таможенной территории,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на отходы или остатки товаров, помещенных под таможенный режим переработки для внутреннего потребления,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на отходы, образовавшиеся в результате уничтожения товаров, помещенных под таможенный режим уничтожения,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ж) на вывозимые транспортные средства, если применяются положения абзаца второго пункта 3 статьи 279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 на российские товары, вывозимые с таможенной территории Российской Федерации в соответствии со специальным таможенным режимом перемещения товаров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 на российские и иностранные товары, вывозимые с таможенной территории Российской Федерации и предназначенные для предупреждения и ликвидации стихийных бедствий и иных чрезвычайных ситуаций, в том числе товары, предназначенные для бесплатной раздачи лицам, пострадавшим в результате чрезвычайных ситуаций, и товары, необходимые для проведения аварийно-спасательных и других неотложных работ и жизнедеятельности аварийно-спасательных формирований, в соответствии со специальным таможенным режимом, установленным в соответствии с подпунктом 3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к) на российские и иностранные товары, вывозимые с таможенной территории Российской Федерации и предназначенные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 в соответствии со специальным таможенным режимом, установленным в соответствии с подпунктом 1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л) на российские и иностранные товары, вывозимые в государства -бывшие республики СССР и предназначенные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 в соответствии со специальным таможенным режимом, установленным в соответствии с подпунктом 4 статьи 268 Таможенного кодекса Российской Федерации. 37. Правила заполнения граф деклара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необходимо проставить символ "ЭК". Во втором подразделе графы необходимо проставить первый символ четырехзначного кода, указываемого в левом подразделе графы 37.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1 или ТДЗ необходимо перенести из соответствующей графы транспортного (перевозочного) документа сведения об отправителе товаров: наименование (фамилия, имя, отчество физического лица) и его местонахождение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2 Отправитель/Экспортер" комплекта ТД2 или графу "2 Отправитель/Экспортер 8 Получатель" комплекта ТД4 необходимо перенести из соответствующей графы транспортного (перевозочного) документа сведения об отправителе товаров - его наименование (фамилию, имя, отчество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по выбору декларанта могут быть указаны сведения о лице, которое в соответствии с условиями договора, заключенного при совершении внешнеэкономической сделки, или иного документа при вывозе товаров без совершения внешнеэкономической сделки принимает обязательство поставить (вывезти) товары с таможенной территории Российской Федерации, либо о лице, заключившем договор с транспортной организацией на оказание услуг по транспортировке декларируемых товаров трубопроводным транспортом ил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необходимо внести следующие сведения об отправител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присвоенный в соответствии с законодательством Российской Федерации отправи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Ы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отправи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отправи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прави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отправи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отправителем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сведения об отправителе товаров указываются из предшествующей ГТД, по которой товары вывозились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дной ГТД декларируется несколько товаров с использованием комплектов ТД1 и ТД2 или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в комплекте ТД1 или ТДЗ указывается единица - "1", а в комплекте ТД2 или ТД4 проставляется порядковый номер соответствующего комплекта (ТД2 или ТД4), начиная с цифры два -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подразделе графы комплектов ТД1 и ТД2 или ТДЗ и ТД4 проставляется общее количество использованных компл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акие-либо сведения о декларируемых товарах содержатся в отгрузочных спецификациях, перечнях и других подобных формах документов, представляемых при декларировании этих товаров. Данное требование относится также к случаю, если товары различных наименований декларируются с указанием одного классификационного кода по ТН ВЭД России с приложением спис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представляемых одновременно с ГТД спецификаций, перечней и других подобных документов, а через знак разделителя "/" - общее количество листов спецификаций, перечней и других подобных документов, представляемых одновременно с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тоговое число товаров, декларируемых в ГТД. Итоговое число должно соответствовать количеству заполняемых граф 31 в комплектах ТД1 и ТД2 или ТДЗ и ТД4 либо общему числу наименований товаров, указываемых в спецификациях, перечнях и других подобных документах, если при декларировании вместо комплектов ТД2 или ТД4 используются так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общее количество грузовых мест, соответствующее декларируемым товарам в транспортных (перевозочн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ятся насыпом, наливом или навалом и в транспортных (перевозочных) документах не определено количество грузовых мест либо товары перемещаются трубопроводным транспортом или по линиям электропередачи, в графе проставляется "0" (н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сведения о количестве мест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 "Справочн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углу графы проставляется буквенный код вида таможенной декларации в соответствии с классификатором видов таможенных декла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1 или ТДЗ необходимо перенести из соответствующей графы транспортного (перевозочного) документа сведения о получателе товаров: наименование (фамилию, имя, отчество физического лица) и его местонахождение (адрес) с добавлением двузначного буквенного кода альфа-2 страны местонахождения получа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ка товаров осуществляется с использованием нескольких видов транспорта или транспортных средств (с перегрузкой (перевалкой) товаров на таможенной территории Российской Федерации с одного транспортного средства на другое) и на момент подачи ГТД декларант не может представить последний транспортный (перевозочный) документ, составляемый в целях подтверждения заключения договора международной перевозки товаров, указываются сведения об иностранном лице, участвующем во внешнеэкономической сделке: наименование (фамилия, имя, отчество физического лица) и его местонахождение (адрес), с добавлением записи: "контраг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указанном в договоре, заключенном при совершении внешнеэкономической сделки, или в ином документе, представленном при вывозе товаров без совершения внешнеэкономической сделки, которое должно принять вывозимые с таможенной территории Российской Федерации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в графе указываются сведения о лице, во владение и (или) пользование которому передаются товары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одном из следующих лиц, являющемся инициатором вывоза товаров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российском лице, заключившем (или от имени либо по поручению которого заключен) договор международной купли-продажи (мены) либо иной договор, заключенный при совершении внешнеэкономической сделки, в соответствии с которым товары вывозятся с таможенной территории Российской Федерации или изменяется (в том числе в отношении ранее вывезенных товаров), или завершается действие ранее заявле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являющемся собственником или владельцем декларируемых товаров на момент подачи ГТД, если декларируемые товары вывозятся с таможенной территории Российской Федерации в рамках односторонней внешнеэкономической сделки или без заключения какой-либо сделки либо по сделке, заключенной только между иностранными ли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лица, если указываются сведения о юридическом лице;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указываются сведения о физическом лице (в том числе зарегистрированном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лиц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юридического лица или его обособленного подразделения - ИНН и КПП, присвоенные ли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Страна производитель"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ы вывозятся с таможенной территории Российской Федерации или изменяется таможенный режим в отношении ранее вывезенных товаров в рамках внешнеэкономической сделки, заключенной российским лицом (в том числе - односторон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указывается двузначный буквенный код альфа-2 страны по общероссийскому классификатору стран мира, где зарегистрировано или постоянно проживает лицо, выступающее контрагентом российского лица по совершенной им внешнеэкономической сделке (в том числе при изменении или завершении действия ранее избра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декларантом является юридическое лицо;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декларантом является физическое лицо (в том числе зарегистрированное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ГТ, присвоенный декларант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6. "Страна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 вывозу заявляются иностранные товары, находящиеся под таможенным контролем, за исключением продуктов переработки, а также товары иностранного происхождения, выпущенн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двузначный буквенный код альфа-2 по общероссийскому классификатору стран мира страны происхождения декларируемых товаров либо по классификатору экономических союзов и сообществ, если нанесенная на товары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дной ГТД декларируется несколько товаров (в том числе при декларировании товаров различных наименований с указанием одного классификационного кода по ТН ВЭД России), происходящих из разных стран (союзов или сообществ), или страна происхождения хотя бы одного товара неизвестна, в графе делается запись: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всех декларируемых в ГТД товаров неизвестна, в графе делается запись: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трана происхождения товаров определяется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 графе указано "Разные", то в графу 31 ГТД (комплектов ТД1 и ТД2 или ТДЗ и ТД4) должны быть дополнительно внесены сведения о стране происхождения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назначения товаров по общероссийскому классификатору стран мира, известной на день подачи ГТД в качестве страны назначения, в которой товары будут потребляться, использоваться или будут подвергнуты дальнейшей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ая страна неизвестна, то указывается краткое наименование той последней, известной на момент декларирования страны, в которую должны быть доставлены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сутствия каких-либо сведений о стране назначения в графе указывается: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а; b). "Код страны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необходимо указать двузначный буквенный код альфа-2 по общероссийскому классификатору стран мира страны, известной на день подачи ГТД в качестве страны назначения, в которой товары будут потребляться, использоваться или будут подвергнуты дальнейшей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ая страна неизвестна, то указываются буквенный код той последней, известной на момент декларирования страны, в которую должны быть доставлены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сутствия каких-либо сведений о стране назначения в левом подразделе "а" графы указыва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проставить следующие признаки перевозки товаров: - "1", если перевозка товаров через таможенную границу Российской Федерации производилась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ноль) в иных случаях (в том числе, если неизвестны сведения о том, как перевозятся (перевозились)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перемещении товаров в международных почтовых отправлениях,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Под "контейнером"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ое оборудование (клетка, съемочная цистерна или подобное приспособ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едставляющее собой полностью или частично закрытую емкость, предназначенную для помещения в нее товаров, имеющее постоянный характер и в силу этого достаточно прочное, чтобы служить для многократного использования, специально сконструированное для облегчения перевозки товаров одним или несколькими видами транспорта без промежуточной перегрузки товаров, сконструированное таким образом, чтобы была облегчена его перегрузка, в частности, с одного вида транспорта на другой, сконструированное таким образом, чтобы его можно было легко загружать и разгружать, и имеющее внутренний объем не менее одного кубического ме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Понятие "контейнер"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в себя транспортные средства, принадлежности или запасные части транспортных средств, упаковку и поддоны. "Съемные кузова" рассматриваются в качестве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0. "Условия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екларируемые товары вывозятся с таможенной территории Российской Федерации или изменяется или завершается действие таможенного режима в отношении ранее вывезенных товаров в счет исполнения обязательств по договору международной куп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значениях, определенных Конвенцией о временном ввозе от 26 июн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0 г. (приложение В.З), о присоединении к которой Российской Федерации доведено постановлением Правительства Российской Федерации от 2 ноябр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5 г. N 1084 "О присоединении Российской Федерации к таможенной Конвенции о карнете А.Т.А. для временного ввоза товаров от 6 декабр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61 г. и Конвенции о временном ввозе от 26 июн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0 г. с принятием ряда прило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сходя из положений договора указываются следующие сведения об условиях поставки за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м слева подразделе графы указывается буквенный код условия (базиса) поставки товаров по классификатору условий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указывается название географического пункта (географических пунктов) в соответствии с условиями базиса поставки, при этом названия географических пунктов проставляются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рети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1. "Идентификация и страна регистрации активного транспортного средств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ых средствах, на которых находятся (будут находиться) декларируемые товары при убытии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убытии товаров с таможенной территории Российской Федерации используется (будет использоваться) состав транспортных средств, то необходимо указать сведения о транспортном средстве, приводящем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 традиционное наименование транспортного средства, а так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й номер транспортного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звание суд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 рей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при убытии товаров используется (будет использовать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при убытии товаров с таможенной территории Российской Федерации будет производиться их перегрузка (перевалка) на другое транспортное средство и декларант не может представить необходимые сведения о вышеназванных транспортных средствах (с документальным подтверждением), то в графе по классификатору видов транспорта и транспортировки товаров указывается наименование вида (видов) транспорта, на котором будут находиться товары в месте их убыти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страна, в которой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6. Если товары перевозятся (будут перевозиться)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7.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по общероссийскому классификатору валют (ИСО 4217) трехбуквенный код валюты цены договора (если на договор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расчеты по договору осуществляются в клиринговой валюте, указывается трехзначный буквенный код соответствующей базовой валюты по общероссийскому классификатору валют (ИСО 4217), определяемый на основании таблицы соответствия кодов клиринговых валют и базовых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необходимо указать сумму стоимостей (стоимость) товаров (товара), сведения о которых (котором) указаны в графе 31 или товаров, приведенных в списке, если декларирование товаров различных наименований производится с указанием одного классификационного кода по ТН ВЭД России, подлежащих оплате в соответствии с условиями возмездной внешнеэкономической сделки (договора) или за которые по указанной сделке (договору) предусмотрена передача иных встречных предоставлений (в форме выполнения работ, оказания услуг, передачи прав на результаты интеллекту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необходимо указать приведенную в счете на оплату (в том числе составленном предварительно, если по условиям договора счет на оплату товаров оформляется после поставки товаров) или иных коммерческих документах, оформляемых при осуществлении внешнеторговых бартерных сделок, либо рассчитанную исходя из условий сделки (договора), либо компенсируемую в форме иных встречных предоставлений в валюте цены возмездн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лачиваемую стоимость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изготовленных товаров (продукции) по договору, предусматривающему возмездное оказание услуг (выполнение работ, передачу прав на результаты интеллектуальной деятельности), равную оплачиваемой стоимости выполненных работ (услуг) по договору на переработку (обработку, изготовление новых товаров, в том числе путем выполнения монтажа, сборки, ремонта и тому подобных технологических операций) в соответствии с условиями договора (в случае использования материалов изготовителя -включая стоимость дополнительно использованных им материалов, входящих в цену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ов, перемещаемых для выполнения работ (оказания услуг) которая включается в стоимость работ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ов, содержащих результаты интеллектуальной деятельности (в том числе при передаче исключительных прав на них), равную общей сумме, подлежащей оплате в связи с передачей декларируемых товаров (включая стоимость материального носителя и результатов интеллектуальной деятельности, а также исключительных прав на них), в том числе, если договором или в представленных коммерческих документах для указанных составляющих стоимость определена разд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формления коммерческих документов в валюте, отличной от валюты цены договора (в том числе в валюте платежа), заявляемые сведения о стоимости товаров подлежат пересчету в валюту цены договора в соответствии с валютной оговоркой, предусмотренной договором, либо в случае ее отсутствия или невозможности использования - по курсам соответствующих иностранных валют к российскому рублю, установленным Банком России для целей учета и таможенных платежей, на день принятия таможенной декларации таможенным органом, а если выпуск товаров осуществлялся до подачи ГТД в соответствии со статьей 150 Таможенного кодекса Российской Федерации - на день выпуска товаров таможен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3. "Курс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курс иностранной валюты (код которой указан в графе 22 ГТД) к валюте Российской Федерации, установленный Банком России на день принятия ГТД для целей учета и таможенных платежей, если применение иного курса не установлено Таможенным кодекс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банковские сведения в отношении лица, указанного в графе 9 ГТД, и финансовые сведения в отношении товаров, инициатором вывоза которых является это ж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после номера документа должны быть проставлены отметки об обязательстве декларанта о представлении недостающего документа в виде записи: "Обязуюсь представить до " с проставлением даты его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верхней строке графы под номером 1 при перемещении товаров по возмездным договорам указываются сведения о номере паспорта сделки, паспорта бартерной сделки или номере таможенной деклар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либо сведения о кредитной организ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1 - номер паспорта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2 - номер паспорта бартерной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бартерной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бартерных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3 - номер таможенной декларации, в которой заявлялся номер соответствующего паспорта сделки (паспорта бартерной сделки), если в отношении декларируемых товаров изменяется предшествующий таможенный режим, под который они помещались с представлением того же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4 - ИНН соответствующей кредитной организации, если декларируемые товары помещаются под заявляемый таможенный режим на основании договора, предусматривающего расчеты с использованием счета, открытого в кредитной организации, находящейся на территории Российской Федерации,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на договор не распространяется требование об оформлении паспорта сделки (паспорта бартерной сделки) и не предусмотрены расчеты за декларируемые товары через счета, открытые в кредитных организациях на территории Российской Федерации,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ижней строке графы под номером 2 указываются сведения о формах расчетов и особенностях внешнеэкономической сделки (договора), определяемые для сделки (договора) в целом, а также характере сделки с декларируемыми товарами и особенностях расчетов за декларируемые товары, сроках расчетов за декларируемые товары и коде клиринговой валюты, в случае представления договора, заключенного в клиринговой валюте,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 ХХХХХХ/ ХХХХХХ /X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двузначный составной код, формируемый в соответствии с классификаторами форм расчетов и особенностей сделки путем проставления в первой позиции кода формы расчетов, а во второй позиции - кода особенносте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трехзначный составной код, формируемый в соответствии с классификатором характера сделки с декларируемыми товарами и особенностей расчетов за декларируемые товары путем проставления в первой и второй позиции кода характера сделки с товарами (2 цифры), а в третьей позиции - кода особенностей расчетов за декларируемые товары (1 циф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фактическая (если платеж осуществлен) или расчетная дата (число, месяц, две последние цифры года) первого платежа за декларируемую товарную партию, определяемая декларантом самостоятельно на основании условий договора; если расчеты за декларируемую товарную партию осуществляются одним платежом, в элементе 3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фактическая (если платеж осуществлен) или расчетная дата (число, месяц, две последние цифры года) последнего платежа за декларируемую товарную партию (в том числе единственного, если расчеты за декларируемую товарную партию осуществляются одним платежом), определяемая декларантом самостоятельно на основании условий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5 - трехзначный код клиринговой валюты в соответствии с классификатором валют по межправительственным соглашениям, используемых в банковской систем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условия договора не позволяют определить дату платежа или за декларируемые товары не предусмотрены расчеты с использованием денежных или иных платежных средств (хотя бы частично), то в элементах 3 и 4 проставляются проч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расчетах по договору не применяется клиринговая валюта, то в элементе 5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9. "Орган выезда" комплекта ТД1 Графа 29. "Орган выезда/въезда"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звестные на момент декларирования наименование и код таможенного органа, расположенного в месте убытия товаров и транспортных средств с таможенной территории Российской Федерации или с территории государства - участника Таможенного союза, если в соответствии с законодательством Российской Федерации на общих границах отменен таможенный контр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декларировании товаров, перемещаемых в международных почтовых отправлениях, трубопроводным транспортом ил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на момент декларирования место убытия товаров и транспортных средств с таможенной территории Российской Федерации неизвес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вывозятся с таможенной территории Российской Федерации через разные пункты пропуска, то вышеназванные сведения указываются обо всех таможенных органах, расположенных в месте убытия товаров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0. "Местонахожде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 местонахождение (точный почтовый адрес без указания почтового индекса) декларируемых товаров в момент подачи ГТД, где они могут быть досмотрены (осмотр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находятся на складе временного хранения, таможенном складе, свободном складе, вместо адреса указывается номер свидетельства о включении в Реестр владельцев складов временного хранения или в Реестр владельцев таможенных складов, либо номер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имые железнодорожным транспортом, находятся непосредственно в транспортных средствах, находящихся на железнодорожных путях, которые не являются складами временного хранения, делается запись: "Ж/д" и через знак разделителя "/" проставляется название железнодорожной ста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целях исчисления и взимания таможенных платежей и обеспечения соблюдения запретов и ограничений необходимо указать сведения о декларируемых товарах, позволяющие идентифицировать товары для таможенных целей, и относить их к одному десятизначному классификационному коду по ТН ВЭД России, а также сведения о грузовых ме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необходимо указать или сделать соответствующую за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торговое, коммерческое или иное традиционное наименование) товаров с добавлением сведений обо всех товарных знаках, марках, моделях, артикулах, стандартах и тому подобных технических и коммерческих характеристик, а также сведений о количественном и качественном составе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овары согласно прилагаемому списку",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к вышеперечисленным сведениям под номером 1 также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личественные характеристики товаров в единицах измерения, отличных от основной или дополнительной единицы измерения в соответствии с таблицей единиц измерения, применяемых в Таможенном тарифе Российской Федерации, если такие характеристики необходимы для исчисления и взимания таможенных платежей,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иодической, временной (в том числе дополнительной) или полной ГТД сделать одну из следующих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 с указанием календарного месяца и года поставки товаров, если период поставки (выпуска) исчисляется календарными меся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 с указанием календарных месяцев начала и окончания поставки товаров и года поставки товаров, если период времени, в течение которого поставляются (выпускаются) товары, бол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с ДД.ММ.ГГ по ДД.ММ.ГГ", где соответственно ДД.ММ.Г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ень, месяц, две последние цифры года начала и окончания периода поставки товаров, если период времени, в течение которого поставляются (выпускаются) товары, мен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без упаковки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находятся на поддонах, дополнительно к сведениям, которые указываются под номером 2, необходимо указать сведения о поддонах и их коли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товаров, перемещаемых трубопроводным транспортом и по линиям электропередачи, сведения под номером 2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для товаров, перевозимых в контейнерах, необходимо указать количество контейнеров и после пробела их номера. Если декларируемые товары занимают не весь контейнер, после номера делается запись: "ча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то сведения, заявляемые под номерами 2 и 3, должны быть указаны для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д "упаковкой" понимается: любые изделия и материалы, служащие или предназначенные для упаковки защиты, размещения и крепления или разделения товаров, за исключением упаковочных материалов (солома, бумага, стекловолокно, стружка и т.п.), ввозимых нав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онятие "упаковка" не включаются контейнеры, понятие которых приведено в правилах заполнения графы 19 настоящих правил, и поддоны (палл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поддоном" понимается устройство, на настиле которого можно разместить вместе некоторое количество товаров с тем, чтобы образовать транспортный пакет с целью его перевозки, погрузки/выгрузки или штабелирования с помощью механических аппаратов. Это устройство состоит либо из двух настилов, соединенных между собой распорками, либо из одного настила, опирающегося на ножки; оно должно иметь как можно меньшую общую высоту, допускающую его погрузку/выгрузку с помощью вилочных погрузчиков или тележек для перевозки поддонов; оно может иметь или не иметь надстрой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декларировании товаров применяются комплекты ТДЗ и ТД4, то в левом подразделе графы необходимо проставить порядковый номер декларируе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тся один товар и применяется только комплект ТДЗ, то в графе проставляется единиц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шесть знаков десятизначного классификационного кода товара в соответствии ТН ВЭД России. Структурно код записывается без пробелов и иных разделительны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десятизначного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четвертом слева подразделе графы необходимо сделать запись "общий", если товары различных наименований декларируются с указанием одного классификационного кода по ТН ВЭД России, в остальных случаях сведения в четвертый подраздел не внос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ятом слева подразделе графы необходимо проставить букву "С" (свободно от применения запретов и ограничений), если декларируемые товары по классификационному коду ТН ВЭД России и/или наименованию подпадают в соответствии с законодательством Российской Федерации о государственном регулировании внешнеторговой деятельности под применение запретов и ограничений в виде лицензирования при их вывозе с таможенной территории Российской Федерации, но по своим характеристикам и/или области применения не соответствуют товарам, в отношении которых такие меры применяются, в остальных случаях пяты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 вывозу заявляются иностранные товары, находящиеся под таможенным контролем, за исключением продуктов переработки, а также товары иностранного происхождения, выпущенн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о общероссийскому классификатору стран мира необходимо проставить двузначный буквенный код альфа-2 страны происхождения декларируемого товара либо буквенный код страны происхождения по классификатору экономических союзов и сообществ, если нанесенная на товар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Код страны происхождения должен соответствовать сведениям, указанным в графе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графе 16 указывается "Разные", то в левом подразделе "а" графы указывается код страны происхождения товара, сведения о котором указаны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указывается код страны, из которой происходят товары, классификационный код которых по ТН ВЭД России проставлен в графе 33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товаров неизвестна, вместо кода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брутто" товаров, сведения о которых указываются в графе 31: общую массу товаров,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масса "брутто"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я "контейнеры" и "упаковка" приведены в правилах заполнения граф 19 "Контейнер" и графы 31 "Грузовые места и описание товаров" настоящих правил соответств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7.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необходимые для подтверждения соблюдения отдельных условий помещения декларируемых товаров под заявляемый таможенный режим либо специальную таможенную процедуру и для формирования таможенной статис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являемые в левом подразделе графы сведения представляются в виде составного кода,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заявляемого таможенного режима по классификатору таможенных процедур (2 симв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код предшествующего таможенного режима или код предшествующей специальной таможенной процедуры по классификатору таможенных процедур (2 символа), если декларируемые товары ранее были помещены под иной таможенный режим или в отношении таких товаров применялась специальная таможенная процедура, в остальных случаях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особенности декларируемых товаров по классификатору особенностей перемещения товаров (2 символа), если особенностей перемещения товаров названным выше классификатором не установлено, то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8. "Вес не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нетто"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для товаров, перемещаемых в упакова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с учетом только первичной упаковки, если в такой упаковке исходя из потребительских свойств товары пред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без учета какой-либо упаковки в остальны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для товаров, перемещаемых без упаковки (насыпом, наливом, навалом) или трубопроводным транспортом, - общую массу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общая масса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е "упаковка" приведено в правилах заполнения графы 31 "Грузовые места и описание товаров"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9. "Кв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ы количественные или стоимостные ограничения при их вывоз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остаток выделенной квоты в установленных единицах измерения или в денежном выражении, а также, соответственно, краткое наименование таких единиц измерения или валюты согласно полученной лицензии с учетом того, что декларируемые товары не учитываются при определении остатка кв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товары различных наименований декларируются с указанием одного классификационного кода по ТН ВЭД России или в отношении декларируемых товаров вышеназванные ограничения не установл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гистрационный номер последнего таможенного документа, принятого таможенным органом при помещении товаров под предшествующую подаче ГТД таможенную процедуру, в том числе может указываться регистрационный номер (номера) предшествующей (предшествующих) таможенной декларации (таможенных деклараций) (в том числе временной и дополнительной временной таможенной декларации или иных таможенных документов, принятых таможенными органами в качестве таможенной декларации) или иного таможенного документа, по которому производился выпуск товаров, если декларирование товаров производится после их выпуска, с добавлением через знак разделителя "/" порядкового номера товара (из графы 32 предшествующей таможенной декларации либо из списка, если в предшествующей таможенной декларации товары различных наименований декларировались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о подачи ГТД вышеназванные документы на декларируемые товары не составлялись,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помещались под различные таможенные режимы и специальные таможенные процедуры, то необходимо указывать номер последней таможенной декларации, по которой товары были помещены под таможенный режим, предшествующий заявляем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1. "Дополнительные един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без пробелов количество товара, сведения о котором указаны в графе 31 ГТД, в дополнительной единице измерения, если в соответствии с Таможенным тарифом Российской Федерации в отношении декларируемого товара применяется дополнительная единица измерения. Далее через пробел необходимо указать код дополнительной единицы измерения в соответствии с единицами измерения, применяемыми в Таможенном тариф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различных наименований с указанием одного классификационного кода по ТН ВЭД России, а также в том случае, если для декларируемого товара применяется только основная единица изме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подтверждающих заявленные сведения о каждом товаре, указанном в графах 31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то в комплекте ТДЗ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за исключением сведений, заявляемых под номерами 7.2, 9.1 - 9.4, 10, проставляется соответствующий код вида документа по классификатору видов таможенных документов, используемых при заявлении сведений в графе 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о требование о соблюдении запретов и ограничений при их вывозе с таможенной территории Российской Федерации, сведения о номере и дате разрешения на экспорт, если законодательством Российской Федерации о государственном регулировании внешнеторговой деятельности предусмотрено в отношении декларируемого товара ведение наблюдения, а также сведения о номере и дате выдачи воинского про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а транспортных (перевозочных) документов (и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при заявлении сведений в полной ГТД), по которому (которым) осуществляется (будет осуществляться) международная перевозка или перевозка под таможенным контролем с применением процедуры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 делается запись: "Без договора", если товары вывозятся с таможенной территории Российской Федерации по односторонней внешнеэкономической сделке или без совершения какой-либо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1 - номер и дата счета или иного имеющегося у декларанта коммерческого документа на оплату и (или) поставку товаров, составленного при совершении односторонней сделки (без заключения договора), связанной с перемещением товаров через таможенную границу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 и дата заключения договора, а также номера и даты дополнений (соглашений) к договору, имеющих отношение к-декларируемым товарам, если товары вывозятся с таможенной территории Российской Федерации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1 - номера и даты составления соответствующих счетов на оплату и поставку товаров (счет-фактура (инвойс), счет-проформа (проформа-инвойс), если такие коммерческие документы в соответствии с условиями договора, заключенного при совершении внешнеэкономической сделки, составляются до подач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5 - номер и дата выдачи решения таможенного органа о классификации товара в соответствии с ТН ВЭД России, если такое решение имеется у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подтверждающих соблюдение установленных законодательством Российской Федерации о государственном регулировании внешнеторговой деятельности запретов и ограничений при их вывоз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составления документа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2 - буквенный код вида документа, по которому внесено обеспечение уплаты таможенных платежей, по классификатору видов обеспечения уплаты таможенных платежей, его номер и дата выдачи, если вывоз товаров производится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1 - номер и дата свидетельства, удостоверяющего регистрацию лица в качестве резидента особой экономическ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2 - номер и дата выдачи свидетельства о включении в Реестр владельцев таможенных складов, номер и дата выдачи лицензии на учреждение свободного склада или номер и дата письма таможни, удостоверяющего получение уведомления о сроке открытия магазина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3 - при декларировании продуктов переработки, отходов, остатков товаров, помещенных под таможенный режим переработки на таможенной территории или отходов, остатков товаров, помещенных под таможенный режим переработки для внутреннего потребления, вывозимых с таможенной территории Российской Федерации, указываются номер разрешения на переработку товаров, а также срок его действия (ХХ.ХХ.ХХХХ - день, месяц, год) либо номер ГТД, если ГТД использовалась в качестве заявления для получения разрешения на переработку товаров; если при эквивалентной компенсации продукты переработки вывозятся раньше, чем осуществлен ввоз товаров на переработку на таможенной территории, через знак разделителя "/" делается запись "Опережающая поста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4 - при помещении товаров под таможенный режим переработки вне таможенной территории указывается номер разрешения на переработку товаров; если ГТД используется в качестве заявления на получение разрешения на переработку товаров вне таможенной территории,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запрашиваемый срок переработ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заявляемая норма выхода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описание, качество и количество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операции по переработке товаров и способы их совер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способы идентификации вывозимых товаров в продуктах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0 - номера и даты составления иных документов, не поименованных под номерами 1-9, представляемых декларантом одновременно с ГТД, если в соответствии с нормативными правовыми актами такие документы должны представляться для принятия решения о помещении товаров под заявляемый таможенный реж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кты таможенного законодательства и иные правовые акты Российской Федерации в таможенный орган не предста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 сведения о которых указываются в комплектах ТД1 и ТД2 либо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й стоимости декларируемого товара, указанной в графе 47 "Исчисление платежей", по возможности приведенной к базе цен FOB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щей таможенной стоимости декларируемых товаров, указанной в графе 47 "Исчисление платежей", по возможности приведенной к базе цен FOB</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DAF - граница Российской Федерации*, если декларирование товаров различных наименований производится с указанием одного классификационного кода по ТН ВЭ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числовое значение вносится без разделителей и/или пробелов. Далее через знак разделителя "/" необходимо проставить призн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 для статистической стоимости товара приведенной к базе цен FOB</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ноль) - для статистической стоимости товара, не приведенной к базе цен FOB -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товара (товаров)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полученное значение статистической стоимости, округленное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в соответствии с условиями внешнеэкономической сделки пункт поставки (отгрузки) находится на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их убытия с таможенной территории Российской Федерации, а если пункт поставки (назначения) находится за пределами таможенной территории Российской Федерации, то из стоимости декларируемого товара (товаров) исключаются расходы по доставке товара после их вывоза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исчислении таможенных платежей, способе их уплаты, а также о таможенной стоимости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таможенной стоимости декларируемого товара указываются первой строкой в колонке "Основа начисления" в комплектах ТД1 и ТД2 или ТДЗ и ТД4. Если декларирование товаров различных наименований производится с указанием одного классификационного кода по ТН ВЭД сведения об общей таможенной стоимости декларируемых товаров указываются первой строкой в колонке "Основа начисления" в комплектах ТД1 или ТДЗ. Остальные колонки первой строки графы 47 не заполняются. Таможенная стоимость декларируемых товаров, определяемая в соответствии с законодательством Российской Федерации, указывается в валюте Российской Федерации (с округлением в соответствии с правилами, применяемыми Банком России)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платежей производится в валюте Российской Федерации раздельно по каждому виду платежа (в том числе и условно начисляемого) в комплектах ТД1 и ТД2 или ТДЗ и ТД4, за исключение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сборов за таможенное оформление, а также таможенных платежей, если декларирование товаров различных наименований производится с указанием одного классификационного кода по ТН ВЭД России, производится в графе 47 комплекта ТД1 или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 вносятся сведения по виду таможенного платежа, если в соответствии с законодательством Российской Федерации для декларируемых товаров не установлен размер ставки (нулевая ставка) по этому виду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исчислении сумм таможенных платежей в графе заполняются все колонки. При этом числовые и символьные значения вносятся без разделителей (пробе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Вид" проставляется код вида таможенного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Основа начисления" указывается облагаемая база для исчисления таможенного платежа, определяема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тавка" указывается установленный размер ставки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умма" указывается исчисленная сумма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П" (способ платежа) проставляется двузначный буквенный код по классификатору обозначений способов и особенностей уплаты таможенных пошлин, налогов и сб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нескольких товаров с использованием комплектов ТД1 и ТД2 либо комплектов ТДЗ и ТД4 правая нижняя часть графы 47 листа ТД2 либо ТД4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В". "Подробности под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валюте уплаты и (или) обеспечения уплаты сведения об общей сумме таможенных платежей, уплаченных и (или) подлежащих уплате за все декларируемые в ГТД товары, с учето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сведения указываются раздельно по каждому виду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сумма таможенного платежа, пересчитанная в валюту его уплаты, округляется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ведения об уплате таможенного 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уплаченного или подлежащего уплате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уплаты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курс Банка России, установленный для целей учета и таможенных платежей к валюте Российской Федерации для валюты уплаты и действующий на день приняти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уплате таможенных платежей в валюте Российской Федерации курс валюты уплаты (элемент 4)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Сведения о предоставляемом обеспечении уплаты таможе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подлежащего уплате таможенного платежа, по которому предоставлена рассрочка или отсрочка его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в которой обеспечивается уплата таможенного платежа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буквенный код вида обеспечения уплаты таможенного платежа по классификатору видов обеспечения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5 - курс Банка России, установленный для целей учета и таможенных платежей к валюте Российской Федерации для валюты, в которой обеспечивается уплата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обеспечения уплаты таможенного платежа в валюте Российской Федерации курс валюты, в которой обеспечивается уплата (элемент 5),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 графе 47 исчисление таможенного платежа произведено условно, сведения по этому виду таможенного 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0.00,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 код соответствующего вида таможенного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8. "Отсрочка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изменен срок уплаты таможенных платежей либо товары заявляются к выпуску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предоставлена отсрочка, рассрочка по уплате таможенных платежей, проставляются реквизиты соответствующего разрешения и через знак разделителя "/" дата (ХХ.ХХ.ХХХХ - день, месяц, год), соответствующая последнему дню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заявляются к выпуску под обеспечение уплаты таможенных платежей, делается запись: "Под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4. "Место и д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омплекта ТД1 и ТДЗ необходимо указать сведения о лице, составившем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номер и дата выдачи свидетельства о включении в Реестр таможенных брокеров (представителей), ИНН и КПП, присвоенные таможенному брокеру в соответствии с законодательством Российской Федерации о налогах и сборах (с проставлением между вышеуказанными сведениями знака разделителя "/"), а также номер и дата заключения договора таможенного брокера (представителя) с декларантом, если декларирование товаров производится таможенным брокером (представителем) от имени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составляется декларантом,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строкой "Подпись и фамилия декларанта/представителя" под номером 2 указываются фамилия, имя, отчество, вид, номер и дата выдачи документа, удостоверяющего личность лица, заполнившего ГТД, номер контактного телефона, а также занимаемая должность этого лица в штате декларанта, если ГТД составлена юридическим лицом, либо в штате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указываются сведения о документе, удостоверяющем полномочия лица, заполнившего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документа, удостоверяющего в соответствии с федеральным законом, иным нормативным правовым актом или учредительным документом полномочие руководителя декларанта или таможенного брокера (представителя), если ГТД заполнена руководителем указанн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выдачи доверенности на совершение действий от имени декларанта или таможенного брокера (представителя), а также срок действия доверенности (если такой срок установлен), если ГТД заполняется работником декларанта или таможенным брокером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аждого листа комплекта ТД1 и ТДЗ и в строке под графами на каждом листе комплектов ТД2 и ТД4 лицо, заполнившее ГТД, должно поставить свою подпись и удостоверить сведения, заявленные в ГТД, проставлением печати, если в соответствии с законодательством Российской Федерации лицо, составившее ГТД, должно иметь печать.</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 Правила заполнения граф Г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8. Настоящие правила применяются должностными лицами таможенного органа при оформлении принятия ГТД, а также для проставления отметок при выполнении таможенных операций по таможенному оформлению и таможенному контролю в отношении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9. Правила заполнения граф Г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й строке графы комплектов ТД1 или ТДЗ при оформлении принятия ГТД проставляется регистрационный номер,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таможенного органа или его структурного подразделения, оформившего принятие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дата принятия ГТД (день, месяц, две последние цифры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рядковый номер таможенной декларации, присваиваемый по журналу учета таможенных деклараций таможенным органом или его структурным подразделением, принявшим ГТД (начинается с единицы с каждого календарного года), с учетом следующего: если подается предварительная таможенная декларация на иностранные товары до их прибытия на таможенную территорию Российской Федерации или до завершения процедуры внутреннего таможенного транзита, то в первой позиции проставляется буква "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Регистрационный номер ГТД проставляется и заверяется подписью должностного лица, оформляющего принятие ГТД с проставлением оттиска личной номерной печа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й строке графы "А" каждого листа комплектов ТД2 ил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равом верхнем углу списка товаров, если декларирование товаров различных наименований, содержащихся в одной товарной партии,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равом верхнем углу каждого экземпляра дополнения, если используется дополнение (пункт 12 настоящей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регистрационным номером таможенной декларации в графе построчно указываются сведения об ограничениях по пользованию и распоряжению условно выпускаемыми (выпущенными) товарами в соответствии с условиями заявляемого (заявле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3. "Код МОС"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номер метода определения таможенной стоимости декларируемых товаров или код особенностей определения таможенной стоимости отходов в соответствии с классификатором методов определения таможен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признака корректировки таможенной стоимости по классификатору признаков корректировки таможен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С". "Орган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С" комплекта ТД1 или ТДЗ под соответствующими номерами проставляются технологические отметки (записи) таможенного органа при проведении таможенного оформления и таможен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С" комплекта ТД2 или ТД4 проставляются отметки, в том числе путем проставления штампов, о принятом решении таможенного органа в отношении товаров, сведения о которых заявлены в этой ГТД: отметки о выпуске (условном выпуске), разрешении на вывоз, об отказе в выпуске и тому подобные отме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 "Отметки органа отправления"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J". "Отметки органа отправления/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проставляются отметки, в том числе путем проставления штампов, о принятом решении таможенного органа в отношении товаров, сведения о которых заявлены в этой ГТД: отметки о выпуске (условном выпуске), разрешении на вывоз, об отказе в выпуске и тому подобные отметки, а также вносятся другие сведения, свидетельствующие о результатах таможенного контроля и нанесенных средствах таможенной идент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Е". "Отметки органа отправления/экспорт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E/J" "Отметки органа отправления/экспорта/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под соответствующими номерами проставляются технологические отметки (записи) таможенного органа при проведении таможенного оформления и таможен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омещении товаров под таможенный режим реэкспорта, если товары находятся на временном хранении,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получателе товаров по транспортным (перевозочным) документам при их ввозе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а транспортных (перевозочных) документов, по которым при ввозе товаров осуществлялась международная перевозка и перевозка под таможенным контролем с применением процедуры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1 - регистрационный номер транзитной декларации на процедуру внутреннего таможенного транзита или номер книжки МДП, если в качестве транзитной декларации использовалась книжка МДП.</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I. Правила заполнения транзитной декла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0. Правила заполнения граф ТД лицом, получающим разрешение на внутренний или международный таможенный транз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проставляется "ВТТ" при внутреннем таможенном транзите, "МТТ" - при международном таможенном транз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торо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при внутреннем таможенном транзите указывают "ИМ" в случае ввоза товаров в Российскую Федерацию, "ЭК" - в случае вывоза товаров из Российской Федерации, "ПР" - в иных случаях помещения товаров под процедуру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 (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наименование и местонахождение отправителя товаров в соответствии с транспортными (перевозочны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полняются, если используются добавочные листы или документы, являющиеся неотъемлемой частью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указывается порядковый номер листа, во втором слева - общее количество представляемых листов ТД, включая добавоч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полняется при использовании спецификаций или перечней товаров. Указывается общее количество приложенных 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оставляется общее количество наименований товаров, перевозимых под таможенным контролем и указанных в коммерческих документах. Количество наименований товаров должно соответствовать количеству заполненных граф 31 листов комплектов ТД1 и ТД2 или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грузовых мест в партии товаров. При перевозке грузов насыпом, наливом, навалом, в графе проставляется "О". Если товары перевозятся в контейнерах, ящиках или на поддонах (палетах), указывается количество контейнеров, ящиков или поддонов (па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аименование и местонахождение получателя товаров в соответствии с транспортны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Страна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раткое название страны отправления транзитных товаров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раткое название страны назначения транзитных товаров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прибытии"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указываются сведения о транспортном средстве (название морского или речного судна, номер рейса и бортовой номер воздушного судна, номер ж/д вагона, регистрационный номер дорожного транспортного средства), на котором осуществляется транзит товаров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невозможности указать в графе все сведения о транспортных средствах допускается использование списка транспортных средств, составленного в произвольной форме, который заверяется личной номерной печатью и подписью должностного лица таможенного органа. При этом в графе делается ссылка, например, "21 ж/д вагон, см. список". Список составляется в трех экземплярах, которые прикладываются к каждому листу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указывается двузначный буквенный код альфа-2 страны регистрации транспортного средства (или транспортного средства, приводящего в движение другие, если транспортных средств несколько)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товаров по железной дороге страна регистрации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оста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если товары перевозятся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если товары перевозятся не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указывается код валюты в соответствии с общероссийским классификатором валют (ИСО 4217), во втором слева - общая стоимость перевозимых транзитных товаров в соответствии с коммерчески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только на листе с обозначением "1" комплекта ТД1 или листе с обозначением "1/6"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вида транспорта, на котором товары перевозятся в соответствии с процедурой внутреннего или международного таможенного транзита, в соответствии с классификатором видов транспорта и транспортиров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дается описание товара в соответствии с коммерческими, транспортными (перевозочными) документами, достаточное для его идентификации, в том числе в случае недоставки в место доставки, выдачи (передачи) без разрешения таможенного органа либо утр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 а также данные об их маркиров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при использовании контейнеров указываются идентификационные номера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внутреннем или международном таможенном транзите товаров применяются комплекты ТД1 и ТД2 или ТДЗ и ТД4, то в левом подразделе графы необходимо проставить порядковый номер перевози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ится один товар и применяется только комплект ТД1 или ТДЗ, то в графе проставляется единиц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товара по ТН ВЭД России на уровне не менее чем первых четыре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четыре (шесть, если коммерческие, транспортные (перевозочные) документы содержат код по ТН ВЭД России на уровне шести знаков) знака. Структурно код записывается без пробелов и иных разделительны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если коммерческие, транспортные (перевозочные) документы содержат код по ТН ВЭД России на уровне восьми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ода товара, если коммерческие, транспортные (перевозочные) документы содержат код по ТН ВЭД России на уровне десяти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в килограммах масса брутто (совокупная масса товаров, включающая в себя упаковку, за исключением контейнеров или другого транспортного оборудования) товаров, сведения о которых содержатся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номер грузовой таможенной декларации или транзитной декларации, если внутреннему или международному таможенному транзиту предшествовал какой-либо таможенный режим или таможенная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Представляемые документы/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омера документов, прилагаемых к ТД. В графу вносятся сведения о следующих документах, каждое с новой строки, в следующей последова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перемещение транзитных товаров по таможенной территории Российской Федерации допускается при наличии указанной лиценз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 транспортного (перевозочного)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а и даты составления коммерческих документов, подтверждающих стоимость транзитн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если в соответствии с законодательством Российской Федерации перемещение транзитных товаров по таможенной территории Российской Федерации допускается при наличии указа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 - данные о других необходим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транзите товаров автомобильным транспортом также указываются фамилии, имена, отчества водителей транспортных средств и номера их паспортов или иных документов, используемых в таком ка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0. "Принципал и его уполномоченный представитель, место, дата и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аименование и адрес лица, получившего разрешение на таможенный транзит товаров, место и дата представления ТД, оригинальная подпись представителя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дополнение к комплектам ТД1 или ТДЗ используются комплекты ТД2 или ТД4, соответственно, оригинальная подпись представителя лица, получившего разрешение на таможенный транзит товаров, проставляется в строке под графами на листах комплектов ТД2 ил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товаров железнодорожным транспортом в графе проставляется календарный штемпель станции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акже с новой строки указываются наименование и адрес перевозчика, если разрешение на таможенный транзит получено не перевозч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2. "Гаран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указывается номер гарантийного сертификата или иного документа, подтверждающего применение мер по обеспечению соблюдения таможенного законодательства Российской Федерации при таможенном транзите, во втором слева - код меры по обеспечению соблюдения таможенного законодательства в соответствии с классификатором мер по обеспечению соблюдения таможенного законод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3. "Орган (и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код в соответствии с классификатором таможенных органов и их структурных подразделений, производящих таможенное оформление, и наименование таможенного орг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5. "Пере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ходе перевозки товары перегружаются с одного транспортного средства на другое или из одного контейнера в другой, заполняются первые три строки графы листов с обозначением "4" и "5" комплекта ТД1 или листов с обозначением "4/5" комплекта ТДЗ, в том числе указываются сведения о новом транспортном средстве/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Место и страна" указывается название пункта и страна, где осуществляется перегру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дентификация и страна регистрации нового транспортного средства" указывается информация о новом транспортном средстве по правилам, предусмотренным для заполнения графы 18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Конт." в выделенном квадрате указывается 1, если товары перегружаются из одного контейнера в другой, при этом заполняется графа "Номер нового контейнера", О-в противном случае.</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II. Правила заполнения граф транзитной декларации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1. Настоящие правила применяются должностными лицами таможенного органа для проставления отметок при выполнении таможенных операций по таможенному оформлению и таможенному контролю при внутреннем или международном таможенном транзит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2. Правила заполнения граф 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заполнении граф информация не переносится на необходимое количество листов комплектов ТД1 и ТД2 или ТДЗ и ТД4 путем самокопирования, она дублируется на указанных листах от ру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регистрационный номер и дата принятия ТД по фор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таможенного органа или его структурного подразделения, оформившего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дата принятия ТД (день, месяц, две последние цифры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рядковый номер ТД по журналу у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С". "Орган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в соответствии с классификатором таможенных органов и их структурных подразделений, производящих таможенное оформление, и наименование таможенного органа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 "Отметки органа отправления"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J". "Отметки органа отправления/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ведения о средствах идентификации, применяемых при перевозке товаров в соответствии с процедурой таможенного транзита, срок таможенного транзита и сведения о проведении таможенного досмотра товаров, которые заверяются подписью и личной номерной печатью должностного лица таможенного органа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F". "Подтверждение компетентных орг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ведения о новых или дополнительных средствах идентификации, фамилия и подпись должностного лица, принявшего решение о возможности проведения грузовых операций с транзитными товарами, которые заверяются его личной номерной печатью, а также наименование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I". "Контроль таможенного орг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заполнении графы информация вносится от руки по отдельности на каждый из листов с обозначением "4" и "5" комплекта ТД1 или листов с обозначением "4/5" комплекта ТДЗ в целях исключения ее самокопирования на лицевую сторону указанных 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дата прибытия транспортных средств в место доставки товаров. После проверки целостности средств идентификации в строке "Проверка пломб:" делается запись "Нарушены" или "Не нарушены". По результатам проверки документов и идентификации товаров при выявлении признаков административного правонарушения в строке "Комментарии:" делается запись "Выявлены признаки АП". Указывается дата возврата листа с обозначением "5" комплекта ТД1 или листа с обозначением "4/5" комплекта ТДЗ перевозчику, запись заверяется подписью и личной номерной печатью должностного лица таможенного органа назначения.</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IX. Правила заполнения ГТД при декларировании иностранных товаров, перемещаемых трубопроводным транспортом или по линиям электропередачи в соответствии с таможенным режимом международно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3. Настоящие Правила применяются при заполнении ГТД или временной (в том числе дополнительной) и полной ГТД на иностран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4. Декларантом заполняются графы 1, 2, 3, 4, 5, 6, 7, 12, 15, 16, 18, 21, 25, 31, 32, 33, 34, 35, 36, 37, 38, 40, 41, 45, В, 54 ГТД в соответствии с правилами заполнения ГТД при декларировании иностранных товаров, ввозимых на таможенную территорию Российской Федерации и (или) выпускаемых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ы 8, 9, 14, 26, 27, 28, 44, 46, 47 ГТД заполняются декларантом в соответствии с нижеприведенными прави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лице, выступающем в соответствии с условиями договора на транзит товаров в качестве получателя товаров: наименование, местонахождение (адрес) получателя с указанием краткого наименования страны местонахождения получа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ой организации, которая в соответствии с условиями договора на транзит товаров осуществляет (отвечает за) транспортировку декларируемых товаров по таможенной территории Российской Федерации (далее - перевозч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 о перевозчик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местонахождение (адрес);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сновной государственный регистрационный номер (ОГРН)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юридического лица или его обособленного подразделения - ИНН и КПП, присвоенные перевозчик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эт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 наименование юридического лица,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эт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6. "Вид транспорта внутри ст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7. "Место погрузки/раз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вывозе товаров с таможенной территории Российской Федерации непосредственно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алке товаров с трубопроводного транспорта на иной вид транспорта, используемый при пересечении таможенной границы Российской Федерации, указывается место выгрузки товаров (название морского, речного порта и тому подобные названия) и код таможенного органа, в регионе деятельности которого находится это место, если подается полна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квизиты банка, в котором открыт счет, через который лицо, указанное в графе 9 ГТД, осуществляет расчеты по договору на транзит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код банка по общероссийскому классификатору предприятий и организ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указывается краткое наименование ба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в том числе с временной, дополнительной временной и полной ГТД), подтверждающих заявленные сведения о каждом това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России, на основном листе ГТД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проставляется соответствующий код вида документа по классификатору видов документов, используемый при заявлении сведений в графе 44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номер и дата составления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если подается полна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4 указывается номер и дата договора на транзит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ами 3, 5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составления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ом 8, 9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ами 1, 6 и 10 указываю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становленных для графы 44, если законодательством Российской Федерации о государственном регулировании внешнеторговой деятельности установлено требование о соблюдении ограничений при транзите таких товаров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 таможенной стоимости декларируемого товара или общей таможенной стоимости,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олученное значение содержит дробные единицы, оно округляется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в части исчисления таможенных сборов за таможенное оформ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становленных для графы 4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условного начисления таможенных пошлин и налогов не производ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Остальные графы ГТД декларантом не заполняются.</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X. Правила заполнения граф ГТД должностным лицом таможенного органа при декларировании иностранных товаров, перемещаемых трубопроводным транспортом или по линиям электропередачи в соответствии с таможенным режимом международно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5. Графы ГТД "А", 43, "С", "D/J", "E/J" заполняются в установленном порядке. При этом в полной ГТД в графе "D/J" в строке "Срок доставки (дата):" дополнительно проставляется дата последнего транспортного документа, для природного газа и электроэнергии - дата последнего дня месяца, в котором осуществлялся вывоз товаров с таможенной территории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spacing w:lineRule="auto" w:line="240" w:before="280" w:after="280"/>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spacing w:lineRule="auto" w:line="240" w:before="280" w:after="28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Applestylespan"/>
        <w:rFonts w:cs="Tahoma" w:ascii="Tahoma" w:hAnsi="Tahoma"/>
        <w:b/>
        <w:bCs/>
        <w:color w:val="424242"/>
        <w:sz w:val="20"/>
        <w:szCs w:val="20"/>
      </w:rPr>
      <w:t>ТД-3 Импорт/Экспор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6">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50:00Z</dcterms:created>
  <dc:creator>Admin</dc:creator>
  <dc:description/>
  <cp:keywords/>
  <dc:language>en-US</dc:language>
  <cp:lastModifiedBy>Admin</cp:lastModifiedBy>
  <dcterms:modified xsi:type="dcterms:W3CDTF">2010-04-06T06:50:00Z</dcterms:modified>
  <cp:revision>3</cp:revision>
  <dc:subject/>
  <dc:title/>
</cp:coreProperties>
</file>