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ahoma" w:hAnsi="Tahoma" w:eastAsia="Times New Roman" w:cs="Tahoma"/>
          <w:color w:val="424242"/>
          <w:sz w:val="24"/>
          <w:szCs w:val="24"/>
          <w:lang w:eastAsia="ru-RU"/>
        </w:rPr>
      </w:pPr>
      <w:r>
        <w:rPr>
          <w:rStyle w:val="Applestylespan"/>
          <w:rFonts w:cs="Tahoma" w:ascii="Tahoma" w:hAnsi="Tahoma"/>
          <w:b/>
          <w:bCs/>
          <w:color w:val="424242"/>
          <w:sz w:val="20"/>
          <w:szCs w:val="20"/>
        </w:rPr>
        <w:t>Бланк ТД-2 Экспорт</w:t>
      </w:r>
      <w:r>
        <w:rPr>
          <w:rStyle w:val="Appleconvertedspace"/>
          <w:rFonts w:cs="Tahoma" w:ascii="Tahoma" w:hAnsi="Tahoma"/>
          <w:b/>
          <w:bCs/>
          <w:color w:val="424242"/>
          <w:sz w:val="15"/>
          <w:szCs w:val="15"/>
        </w:rPr>
        <w:t> </w:t>
      </w:r>
    </w:p>
    <w:p>
      <w:pPr>
        <w:pStyle w:val="Normal"/>
        <w:spacing w:lineRule="auto" w:line="240" w:before="280" w:after="280"/>
        <w:rPr>
          <w:rFonts w:ascii="Tahoma" w:hAnsi="Tahoma" w:eastAsia="Times New Roman" w:cs="Tahoma"/>
          <w:color w:val="424242"/>
          <w:sz w:val="24"/>
          <w:szCs w:val="24"/>
          <w:lang w:eastAsia="ru-RU"/>
        </w:rPr>
      </w:pPr>
      <w:r>
        <w:rPr>
          <w:rFonts w:eastAsia="Times New Roman" w:cs="Tahoma" w:ascii="Tahoma" w:hAnsi="Tahoma"/>
          <w:color w:val="424242"/>
          <w:sz w:val="24"/>
          <w:szCs w:val="24"/>
          <w:lang w:val="en-US" w:eastAsia="en-US"/>
        </w:rPr>
        <w:drawing>
          <wp:inline distT="0" distB="0" distL="0" distR="0">
            <wp:extent cx="5937250" cy="841629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 t="-4" r="-6" b="-4"/>
                    <a:stretch>
                      <a:fillRect/>
                    </a:stretch>
                  </pic:blipFill>
                  <pic:spPr bwMode="auto">
                    <a:xfrm>
                      <a:off x="0" y="0"/>
                      <a:ext cx="5937250" cy="8416290"/>
                    </a:xfrm>
                    <a:prstGeom prst="rect">
                      <a:avLst/>
                    </a:prstGeom>
                  </pic:spPr>
                </pic:pic>
              </a:graphicData>
            </a:graphic>
          </wp:inline>
        </w:drawing>
      </w:r>
    </w:p>
    <w:p>
      <w:pPr>
        <w:pStyle w:val="Normal"/>
        <w:spacing w:lineRule="auto" w:line="240" w:before="280" w:after="280"/>
        <w:rPr>
          <w:rFonts w:ascii="Tahoma" w:hAnsi="Tahoma" w:eastAsia="Times New Roman" w:cs="Tahoma"/>
          <w:color w:val="424242"/>
          <w:sz w:val="24"/>
          <w:szCs w:val="24"/>
          <w:lang w:eastAsia="ru-RU"/>
        </w:rPr>
      </w:pPr>
      <w:r>
        <w:rPr>
          <w:rFonts w:eastAsia="Times New Roman" w:cs="Tahoma" w:ascii="Tahoma" w:hAnsi="Tahoma"/>
          <w:color w:val="424242"/>
          <w:sz w:val="24"/>
          <w:szCs w:val="24"/>
          <w:lang w:eastAsia="ru-RU"/>
        </w:rPr>
        <w:t xml:space="preserve">Стоимость бланка  колеблется от 16,50 до 22 рублей. </w:t>
      </w:r>
    </w:p>
    <w:p>
      <w:pPr>
        <w:pStyle w:val="Normal"/>
        <w:spacing w:lineRule="auto" w:line="240" w:before="280" w:after="280"/>
        <w:jc w:val="center"/>
        <w:rPr>
          <w:rFonts w:ascii="Tahoma" w:hAnsi="Tahoma" w:eastAsia="Times New Roman" w:cs="Tahoma"/>
          <w:color w:val="FF0000"/>
          <w:sz w:val="36"/>
          <w:szCs w:val="36"/>
          <w:lang w:eastAsia="ru-RU"/>
        </w:rPr>
      </w:pPr>
      <w:r>
        <w:rPr>
          <w:rFonts w:eastAsia="Times New Roman" w:cs="Tahoma" w:ascii="Tahoma" w:hAnsi="Tahoma"/>
          <w:color w:val="FF0000"/>
          <w:sz w:val="36"/>
          <w:szCs w:val="36"/>
          <w:lang w:eastAsia="ru-RU"/>
        </w:rPr>
        <w:t>Правила заполнения:</w:t>
      </w:r>
    </w:p>
    <w:p>
      <w:pPr>
        <w:pStyle w:val="Normal"/>
        <w:spacing w:lineRule="auto" w:line="240" w:before="0" w:after="167"/>
        <w:jc w:val="center"/>
        <w:rPr>
          <w:rFonts w:ascii="Times New Roman" w:hAnsi="Times New Roman" w:eastAsia="Times New Roman" w:cs="Times New Roman"/>
          <w:color w:val="FF0000"/>
          <w:sz w:val="24"/>
          <w:szCs w:val="24"/>
          <w:lang w:eastAsia="ru-RU"/>
        </w:rPr>
      </w:pPr>
      <w:r>
        <w:rPr>
          <w:rFonts w:eastAsia="Times New Roman" w:cs="Verdana" w:ascii="Verdana" w:hAnsi="Verdana"/>
          <w:color w:val="FF0000"/>
          <w:sz w:val="27"/>
          <w:szCs w:val="27"/>
          <w:lang w:eastAsia="ru-RU"/>
        </w:rPr>
        <w:t>Выписка из общих положений относящихся к заполнению деклараций ТД.</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24. В одной ТД могут быть заявлены сведения о товарах, содержащихся в одной товарной партии. При этом как одна товарная партия рассматриваются товары, перевозимые от одного отправителя в адрес одного получателя по одному транспортному документ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25. Комплект ТД1 или ТДЗ используется для заявления сведений об одном товаре. Комплекты ТД2 или ТД4 используются в дополнение к комплектам ТД1 или ТДЗ соответственно, если в одной ТД заявляются сведения о двух и более товарах.</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26. ТД заполняется на русском языке с использованием печатающего устройства. Допускается указание наименований и адресов иностранных лиц латинскими буквами. ТД должна быть заполнена разборчиво, не содержать подчисток и помарок. Исправления в ТД могут вноситься с использованием печатающего устройства или от руки печатными буквами. Правильность каждого такого исправления удостоверяется на каждом листе ТД сделавшим их лицом и заверяется должностным лицом таможенного органа. При необходимости таможенный орган может потребовать заполнения новой ТД.</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27. Правила заполнения граф комплектов ТД2 и ТД4 соответствуют правилам заполнения соответствующих граф комплектов ТД1 и ТДЗ соответственно, если для отдельных граф комплектов ТД2 и ТД4 настоящей Инструкцией не установлены особенности их заполн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28. После выдачи таможенным органом отправления разрешения на помещение товаров под процедуру таможенного транзита и до момента прибытия транспортного средства в место доставки в листы ТД, сопровождающие товары, в случаях, определенных таможенным законодательством Российской Федерации, могут быть внесены определенные сведения в графу 55 листов с обозначениями "4" и "5" комплекта ТД1 или листов с обозначением "4/5" комплекта ТДЗ. Эти сведения относятся к грузовым операциям с товарами и вносятся лицом, получившим разрешение на таможенный транзит. Сведения могут быть внесены от руки печатными буквам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29. Графы "А", "С", "D", "D/J", "F", "I" ТД заполняются только должностными лицами таможенных орган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30. Если не оговорено иное, при заполнении граф ТД используются классификаторы и перечни нормативно-справочной информации, используемые для таможенных целей, формируемые и подлежащие применению в соответствии с законодательством Российской Федер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31. Сведения, заявляемые лицом, получающим разрешение на таможенный транзит, в ТД являются необходимыми для таможенных цел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32. При помещении товаров под процедуру таможенного транзи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а) оформленный лист с обозначением "1" комплектов ТД1 и ТД2 или лист с обозначением "1/6" комплектов ТДЗ и ТД4 остается в таможенном органе отправления и используется для целей контрол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б) оформленные листы с обозначениями "4" и "5" комплектов ТД1 и ТД2 или листы с обозначением "4/5" комплектов ТДЗ и ТД4 возвращаются лицу, получившему разрешение на таможенный транзит, и используются для целей таможенного транзита для представления таможенному органу назнач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листы с обозначением "2", "3" комплектов ТД1 и ТД2 или листы с обозначением "2/7", "3/8" комплектов ТДЗ и ТД4 возвращаются лицу, получившему разрешение на таможенный транзит.</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33. После завершения таможенного транзита заполненный лист с обозначением "4" комплектов ТД1 и ТД2 или один из листов с обозначением "4/5" комплектов ТДЗ и ТД4 остается в делах таможенного органа назначения, заполненный лист с обозначением "5" комплектов ТД1 и ТД2 или один из листов с обозначением "4/5" комплектов ТДЗ и ТД4 возвращается перевозчику.</w:t>
      </w:r>
    </w:p>
    <w:p>
      <w:pPr>
        <w:pStyle w:val="Normal"/>
        <w:spacing w:lineRule="atLeast" w:line="225" w:before="251" w:after="251"/>
        <w:ind w:left="1675" w:hanging="0"/>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30"/>
          <w:szCs w:val="30"/>
          <w:lang w:eastAsia="ru-RU"/>
        </w:rPr>
        <w:t>IV. Правила заполнения ГТД при декларировании иностранных товаров, ввозимых (ввезенных) на таможенную территорию Российской Федерации и (или) выпускаемых для свободного обращ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34. Настоящие Правила применяются при заполнении ГТД:</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а) на иностранные товары, помещаемые под таможенные режим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выпуска для внутреннего потребл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переработки на таможенной территор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переработки для внутреннего потребл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временного ввоз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таможенного склад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свободной таможенной зон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свободного склад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реимпор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уничтож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отказа в пользу государств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беспошлинной торговл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перемещения припас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б) на продукты переработки, отходы или остатки товаров, помещенных под таможенный режим переработки на таможенной территории Российской Федерации или переработки для внутреннего потребления, если эти продукты переработки, отходы или остатки не вывозятся с таможенной территории Российской Федер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на отходы, образовавшиеся в результате уничтожения товаров, помещенных под таможенный режим уничтожения, если эти отходы не вывозятся с таможенной территории Российской Федер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 на ввозимые (ввезенные) продукты переработки товаров, помещенных и вывезенных с таможенной территории Российской Федерации в соответствии с таможенным режимом переработки вне таможенной территор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д) на ввозимые транспортные средства, если применяются положения абзаца второго пункта 3 статьи 279 Таможенного кодекса Российской Федер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е) на иностранные товары, ввозимые на таможенную территорию Российской Федерации в соответствии со специальным таможенным режимом перемещения товаров через таможенную границу между воинскими частями Российской Федерации, дислоцированными на таможенной территории Российской Федерации и за пределами этой территор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ж) на иностранные товары, ввозимые на таможенную территорию Российской Федерации и предназначенные для предупреждения и ликвидации стихийных бедствий и иных чрезвычайных ситуаций, в том числе товары, предназначенные для бесплатной раздачи лицам, пострадавшим в результате чрезвычайных ситуаций, и товары, необходимые для проведения аварийно-спасательных и других неотложных работ и жизнедеятельности аварийно-спасательных формирований, в соответствии со специальным таможенным режимом, установленным подпунктом 3 статьи 268 Таможенного кодекса Российской Федер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з) на российские товары, вывозимые с территории особой экономической зоны на остальную часть таможенной территории Российской Федерации и выпускаемые для свободного обращения на таможенной территории Российской Федер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35. Правила заполнения граф декларанто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1. "Декларац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первом подразделе графы необходимо проставить символ "ИМ". Во втором подразделе графы необходимо проставить первый символ четырехзначного кода, указываемого в левом подразделе графы 37. Третий подраздел графы не заполняе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2. "Отправитель/Экспортер"</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графу комплекта ТДЗ необходимо перенести из соответствующей графы транспортного (перевозочного) документа сведения об отправителе товаров: наименование (фамилия, имя, отчество физического лица) и его местонахождение (адрес) с добавлением двузначного буквенного кода альфа-2 страны местонахождения отправителя по общероссийскому классификатору стран мир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ри перемещении товаров трубопроводным транспортом или по линиям электропередачи в графе необходимо указать сведения о лице, которое в соответствии с условиями договора, заключенного при совершении внешнеэкономической сделки, или иного документа, представленного при ввозе товаров без совершения внешнеэкономической сделки, приняло на себя обязательство поставить товары на таможенную территорию Российской Федер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не заполняется, если при изменении или завершении действия ранее избранного таможенного режима в отношении декларируемых товаров не осуществлялась международная перевозк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3. "Форм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у необходимо заполнять, если в одной ГТД декларируется несколько товаров с использованием комплектов ТДЗ и ТД4.</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первом подразделе графы в комплекте ТДЗ указывается единица - "1", а в комплекте ТД4 проставляется порядковый номер комплекта ТД4, начиная с цифры два - "2".</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о втором подразделе графы комплектов ТДЗ и ТД4 проставляется общее количество использованных комплектов ТДЗ и ТД4.</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4. "Отгрузочные специфик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у необходимо заполнять, если какие-либо сведения о декларируемых товарах содержатся в отгрузочных спецификациях, перечнях и других подобных формах документов, представляемых при декларировании этих товаров. Данное требование относится также к случаю, если товары различных наименований декларируются с указанием одного классификационного кода по ТН ВЭД России с приложением списка товар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Указывается общее количество представляемых одновременно с ГТД спецификаций, перечней и других подобных документов, а через знак разделителя "/" - общее количество листов спецификаций, перечней и других подобных документов, представляемых одновременно с ГТД.</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5. "Всего товар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графе необходимо указать итоговое число товаров, декларируемых в ГТД. Итоговое число должно соответствовать количеству заполняемых граф 31 в комплектах ТДЗ и ТД4 или общему числу наименований товаров, указываемых в спецификациях, перечнях и других подобных документах, если при декларировании вместо комплекта ТД4 используются такие документ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6. "Всего мест"</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графе необходимо указать общее количество грузовых мест, соответствующее декларируемым товарам в транспортных (перевозочных) документах.</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Если товары перевозятся насыпом, наливом или навалом и в транспортных (перевозочных) документах не определено количество грузовых мест, либо товары перемещаются трубопроводным транспортом или по линиям электропередачи, в графе проставляется "О" (нол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не заполняется, если при изменении или завершении действия ранее избранного таможенного режима в отношении декларируемых товаров не осуществлялась международная перевозка или перевозка по процедуре внутреннего таможенного транзи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7. "Справочный номер"</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левом углу графы проставляется буквенный код вида таможенной декларации в соответствии с классификатором видов таможенных декларац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8. "Получател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графу комплекта ТДЗ необходимо перенести из соответствующей графы транспортного (перевозочного) документа сведения о получателе товаров: наименование (фамилия, имя, отчество физического лица) и его местонахождение (адрес).</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графу "2 Отправитель/Экспортер 8 Получатель" комплекта ТД4 необходимо перенести из соответствующей графы транспортного (перевозочного) документа сведения о получателе товаров - его наименование (фамилия, имя, отчество физического лиц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Если в отношении декларируемых товаров международная перевозка производилась с перегрузкой (перевалкой) товаров на другое транспортное средство на таможенной территории Российской Федерации, сведения о получателе переносятся из соответствующей графы транспортного документа, по которому осуществлялась процедура внутреннего таможенного транзи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ри перемещении товаров трубопроводным транспортом или по линиям электропередачи в графе необходимо указать сведения о лице, указанном в договоре, заключенном при совершении внешнеэкономической сделки, или в ином документе при ввозе товаров без совершения внешнеэкономической сделки, которое должно принять ввозимые на таможенную территорию Российской Федерации товар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Дополнительно в графу вносятся следующие сведения о получателе товар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1) в верхней части графы после значка "N" проставляется присвоенный в соответствии с законодательством Российской Федерации получателю основной государственный регистрационный номер (ОГРН) или основной государственный регистрационный номер записи о государственной регистрации индивидуального предпринимателя (ОГРНИГТ);</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2) в нижней части графы проставляется знак "N" и указываю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если получателем является юридическое лицо или его обособленное подразделение - идентификационный номер налогоплательщика (ИНН) и код причины постановки на учет (КПП), присвоенные получателю в соответствии с законодательством Российской Федерации о налогах и сборах (с проставлением между вышеуказанными сведениями знака разделителя "/"); при этом, если получателем товаров выступает обособленное подразделение, то проставляется КПП, присвоенный обособленному подразделению по месту его нахожд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если получателем является физическое лицо, в том числе зарегистрированное на территории Российской Федерации в качестве индивидуального предпринимателя, - ИНН (при его наличии) и сведения о документе, удостоверяющем личность физического лица, являющегося получателем товар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Если при изменении или завершении действия ранее заявленного таможенного режима в отношении декларируемых товаров не осуществлялась международная перевозка, в графе в соответствии с вышеперечисленными правилами указываются сведения о лице, приобретшем имущественные права на декларируемые товары, в том числе на товары, ранее помещенные под иной таможенный режим на таможенной территории Российской Федерации, и получившем разрешение на пользование товарами в соответствии с условиями таможенного режим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римечание. Местонахождение юридического лица - место его государственной регистрации; местонахождение обособленного подразделения - место осуществления юридическим лицом деятельности через свое обособленное подразделени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графе необходимо указать сведения об одном из следующих лиц, являющемся инициатором ввоза товаров на таможенную территорию Российской Федерации и (или) их выпуска для свободного обращ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9. "Лицо, ответственное за финансовое урегулировани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о российском лице, заключившем (или от имени либо по поручению которого заключен) договор международной купли-продажи (мены) либо иной договор, заключенный при совершении внешнеэкономической сделки, в соответствии с которым товары ввезены на таможенную территорию Российской Федерации или выпускаются для свободного обращения на таможенной территории Российской Федер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об иностранном лице, имеющем право распоряжаться товарами на таможенной территории Российской Федерации не в рамках внешнеэкономической сделки, одной из сторон которой выступает российское лиц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о лице, являющемся собственником или владельцем декларируемых товаров на момент подачи ГТД, если декларируемые товары ввезены на таможенную территорию Российской Федерации в рамках односторонней внешнеэкономической сделки (без заключения соответствующего договор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о лице, приобретшем имущественные права на декларируемые товары, в том числе на товары, ранее помещенные под иной таможенный режим на таможенной территории Российской Федерации, и получившем разрешение на пользование товарами в соответствии с условиями таможенного режим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ри этом должны быть указаны следующие свед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наименование, содержащее указание на его организационно-правовую форму (сокращенное наименование, если такое сокращенное наименование предусмотрено учредительным документом), и местонахождение лица (адрес), если указываются сведения о юридическом лице; если от имени юридического лица выступает его обособленное подразделение, то дополнительно к вышеназванным сведениям о юридическом лице указываются сведения об обособленном подразделении и его местонахожден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фамилия, имя, отчество, а также адрес, по которому постоянно проживает или зарегистрировано лицо, если указываются сведения о физическом лице (в том числе зарегистрированном на территории Российской Федерации в качестве индивидуального предпринимател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Дополнительно в графу вносятся следующие сведения о вышеназванном лиц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1) в верхней части графы после значка "N" проставляется ОГРН или ОГРНИП, присвоенный лицу в соответствии с законодательством Российской Федер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2) в нижней части графы проставляется знак "N" и указываю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для юридического лица или его обособленного подразделения - ИНН и КПП, присвоенные лицу в соответствии с законодательством Российской Федерации о налогах и сборах (с проставлением между вышеуказанными сведениями знака разделителя "/"); при этом, если от имени юридического лица выступает его обособленное подразделение, то проставляется КПП, присвоенный обособленному подразделению по месту его нахожд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для физического лица (в том числе зарегистрированного на территории Российской Федерации в качестве индивидуального предпринимателя) - ИНН (при его наличии) и сведения о документе, удостоверяющем личность физического лиц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римечание. Местонахождение юридического лица - место его государственной регистрации; местонахождение обособленного подразделения - место осуществления юридическим лицом деятельности через свое обособленное подразделени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11. "Торгующая страна/Страна производител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у необходимо заполнять, если товары ввозятся на таможенную территорию Российской Федерации или выпускаются для свободного обращения на таможенной территории Российской Федерации в рамках внешнеэкономической сделки, заключенной российским лицом (в том числе -односторонн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левом подразделе графы указывается двузначный буквенный код альфа-2 страны по общероссийскому классификатору стран мира, где зарегистрировано или постоянно проживает лицо, выступающее контрагентом российского лица по совершенной им внешнеэкономической сделке (в том числе при изменении или завершении действия ранее избранного таможенного режим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равый подраздел графы не заполняе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12. "Сведения о стоимост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у необходимо заполнять, если в ГТД декларируется несколько товаров различных наименований, в том числе декларируемых с указанием одного классификационного кода по ТН ВЭД Росс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графе указывается общая таможенная стоимость декларируемых в этой ГТД товаров в валюте Российской Федерации, полученная путем суммирования величины таможенной стоимости каждого товар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ри декларировании товаров различных наименований с указанием одного классификационного кода по ТН ВЭД России указывается в валюте Российской Федерации общая таможенная стоимость всех товаров, приведенных в списк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14. "Декларант/Представител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графе необходимо указать следующие сведения о декларанте товаров, заявляющем от собственного имени сведения в ГТД, необходимые для таможенных целей, либо от имени которого эти сведения заявляю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наименование, содержащее указание на его организационно-правовую форму (сокращенное наименование, если такое сокращенное наименование предусмотрено учредительным документом), и адрес местонахождения декларанта, если декларантом является юридическое лицо; если от имени декларанта выступает его обособленное подразделение, то дополнительно к вышеназванным сведениям о юридическом лице указываются сведения об обособленном подразделении и его местонахожден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фамилия, имя, отчество, а также адрес, по которому постоянно проживает или зарегистрировано лицо, если декларантом является физическое лицо (в том числе зарегистрированное на территории Российской Федерации в качестве индивидуального предпринимател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Дополнительно в графу вносятся следующие сведения о вышеназванном лиц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1) в верхней части графы после значка "N" проставляется ОГРН или ОГРНИП, присвоенный декларанту в соответствии с законодательством Российской Федер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2) в нижней части графы проставляется знак "N" и указываю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если декларантом является юридическое лицо или его обособленное подразделение - ИНН и КПП, присвоенные декларанту в соответствии с законодательством Российской Федерации о налогах и сборах (с проставлением между вышеуказанными сведениями знака разделителя "/"); при этом, если от имени юридического лица выступает его обособленное подразделение, то проставляется КПП, присвоенный обособленному подразделению по месту его нахожд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для физического лица (в том числе зарегистрированного на территории Российской Федерации в качестве индивидуального предпринимателя) - ИНН (при его наличии) и сведения о документе, удостоверяющем личность физического лиц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римечание. Местонахождение юридического лица - место его государственной регистрации; местонахождение обособленного подразделения - место осуществления юридическим лицом деятельности через свое обособленное подразделени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15. "Страна отправления/экспор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графе необходимо указать краткое название страны отправления товаров по общероссийскому классификатору стран мир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Сведения о стране отправления товаров определяются на основании сведений, приведенных в транспортных (перевозочных) документах, по которым осуществлялась международная перевозка товар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не заполняется, если при изменении или завершении действия ранее избранного таможенного режима в отношении декларируемых товаров не осуществлялась международная перевозк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15 (а; b). "Код страны отправления/экспор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левом подразделе "а" графы проставляется двузначный буквенный код альфа-2 страны отправления товаров по общероссийскому классификатору стран мир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Сведения о стране отправления товаров определяются на основании сведений, приведенных в транспортных (перевозочных) документах, по которым осуществлялась международная перевозка товар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не заполняется, если при изменении или завершении действия ранее избранного таможенного режима в отношении декларируемых товаров не осуществлялась международная перевозк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равый подраздел "b" графы не заполняе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16. "Страна происхожд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графе необходимо указать краткое название страны происхождения декларируемых товаров по общероссийскому классификатору стран мира либо по классификатору экономических союзов и сообществ, если нанесенная на товары маркировка или представленные документы не указывают на конкретную страну происхождения товаров, а содержат информацию о происхождении товаров с территории экономического союза или сообществ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Если в одной ГТД декларируется несколько товаров (в том числе при декларировании товаров различных наименований с указанием одного классификационного кода по ТН ВЭД России), происходящих из разных стран (союзов или сообществ), или если страна происхождения хотя бы одного товара неизвестна, в графе делается запись: "Разны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Если страна происхождения всех декларируемых в ГТД товаров неизвестна, в графе делается запись: "Неизвестн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римечания. 1. Страна происхождения товаров определяется в соответствии с законодательством Российской Федерации и международными договорами Российской Федер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2. Если в графе указано "Разные", то в графу 31 ГТД (комплекты ТДЗ и ТД4) должны быть дополнительно внесены сведения о стране происхождения каждого товар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18. "Идентификация и страна регистрации транспортного средства при отправлении/прибыт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у необходимо заполнять, если в отношении декларируемых товаров перед их заявлением под таможенный режим эти товары перевозились по таможенной территории Российской Федер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1. В графе указываются следующие сведения о транспортном средств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транспортных средствах), на котором (которых) перевозились декларируемые товар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1) в левом подразделе графы указываю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при перевозке автомобильным транспортом - регистрационные номера транспортных средств (всех транспортных средств, если товары перевозятся составом автотранспортных средст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ри перевозке железнодорожным транспортом - номера железнодорожных вагонов (платформ, цистерн и т.п.);</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при перевозке товаров морским (речным) транспортом - наименования суд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при перевозке товаров воздушным транспортом - номера рейс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2) в правом подразделе графы указывается по общероссийскому классификатору стран мира двузначный буквенный код альфа-2 страны, в которой зарегистрировано транспортное средство, а если в перевозке использовался состав транспортных средств, то страны, в которой зарегистрировано транспортное средство, приводящее в движение другое (другие) транспортное средство (транспортные средств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2. Если страна (страны), в которой (которых) зарегистрировано транспортное средство, на момент декларирования неизвестна, в правом подразделе графы проставляются нули ("00").</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3. При перемещении товаров в международных почтовых отправлениях либо трубопроводным транспортом, или по линиям электропередачи в левом подразделе графы соответственно указывается "почта", "трубопроводный" или "электропередача", правый подраздел не заполняе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4. При перевозке товаров железнодорожным транспортом правый подраздел графы не заполняе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5. Если товары перевозились несколькими транспортными средствами, зарегистрированными в разных странах, в правом подразделе графы проставляются нули ("00").</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19. "Контейнер"</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графе необходимо проставить следующие признаки перевозки товар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1", если перевозка товаров через таможенную границу Российской Федерации производилась в контейнер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0" (ноль) в иных случаях (в том числе, если неизвестны сведения о том, как перевозятся (перевозились) товар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не заполняется при перемещении товаров в международных почтовых отправлениях, трубопроводным транспортом и по линиям электропередач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римеча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1. Под "контейнером" понимае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транспортное оборудование (клетка, съемочная цистерна или подобное приспособлени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редставляющее собой полностью или частично закрытую емкость, предназначенную для помещения в нее товар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имеющее постоянный характер и в силу этого достаточно прочное, чтобы служить для многократного использова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специально сконструированное для облегчения перевозки товаров одним или несколькими видами транспорта без промежуточной перегрузки товар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сконструированное таким образом, чтобы была облегчена его перегрузка, в частности, с одного вида транспорта на друго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сконструированное таким образом, чтобы его можно было легко загружать и разгружать, и имеющее внутренний объем не менее одного кубического метр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2. Понятие "контейнер" охватывает принадлежности и оборудование контейнера, необходимые для данного типа контейнера, при условии, что такие принадлежности и оборудование перевозятся вместе с контейнером. Термин "контейнер" не включает в себя транспортные средства, принадлежности или запасные части транспортных средств, упаковку и поддоны. "Съемные кузова" рассматриваются в качестве контейнер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20. "Условия поставк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у необходимо заполнять, если декларируемые товары ввезены на таможенную территорию Российской Федерации или выпускаются для свободного обращения на таможенной территории Российской Федерации в счет исполнения обязательств по договору международной купли-продажи (мены) либо иного договора, заключенного при совершении внешнеэкономической сделк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графе исходя из положений договора указываются следующие сведения об условиях поставки за декларируемые товар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в первом подразделе графы указывается буквенный код условия (базиса) поставки товаров по классификатору условий поставк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во втором подразделе графы указывается название географического пункта (географических пунктов) в соответствии с условиями базиса поставк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третий подраздел графы не заполняе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21. "Идентификация и страна регистрации активного транспортного средства на границ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графе необходимо указать сведения о транспортном средстве (транспортных средствах), на котором (которых) находились декларируемые товары при прибытии на таможенную территорию Российской Федерации, если при осуществлении международной перевозки не использовался состав транспортных средст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Если при международной перевозке использовался состав транспортных средств, то необходимо указать сведения о транспортном средстве, приводившем в движение другое (другие) транспортное средство (транспортные средств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1. В графе указываются следующие сведения о транспортном средств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1) в левом подразделе графы указываются традиционное наименование транспортного средства, а такж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при перевозке автомобильным транспортом - регистрационный номер транспортного средств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при перевозке товаров морским (речным) транспортом - название судн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при перевозке товаров воздушным транспортом - номер рейс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2) в правом подразделе графы указывается по общероссийскому классификатору стран мира двузначный буквенный код альфа-2 страны, в которой зарегистрировано транспортное средство, а если в перевозке использовался состав транспортных средств, то страны, в которой зарегистрировано транспортное средство, приводившее в движение другое (другие) транспортное средство (транспортные средств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2. Если страна, в которой зарегистрировано транспортное средство, на момент декларирования неизвестна, в правом подразделе графы проставляются нули ("00").</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3. При перемещении товаров в международных почтовых отправлениях либо трубопроводным транспортом или по линиям электропередачи в левом подразделе графы, соответственно указывается "почта", "трубопроводный" или "электропередача", правый подраздел не заполняе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4. При перевозке товаров железнодорожным транспортом правый подраздел графы не заполняе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5. Если товары перевозились несколькими транспортными средствами, зарегистрированными в разных странах, в правом подразделе графы проставляются нули ("00").</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6. Графа не заполняется, если в отношении декларируемых товаров перед их помещением под заявляемый в ГТД таможенный режим (в том числе при изменении или завершении действия ранее заявленного таможенного режима) не осуществлялась международная перевозк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22. "Валюта и общая сумма по счет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левом подразделе графы необходимо указать по общероссийскому классификатору валют (ИСО 4217) трехзначный буквенный код валюты цены договора (если на договор распространяется требование об оформлении паспорта сделки или паспорта бартерной сделки - валюты, в которой указана сумма договора в паспорте сделки или паспорте бартерной сделк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Если расчеты по договору осуществляются в клиринговой валюте, указывается трехзначный буквенный код соответствующей базовой валюты по общероссийскому классификатору валют (ИСО 4217), определяемый на основании таблицы соответствия кодов клиринговых валют и базовых валют.</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правом подразделе графы необходимо указать в валюте цены договора сумму стоимостей (стоимость), указываемых в графах 42 комплектов ТДЗ и ТД4, либо сумму стоимостей всех товаров, приведенных в списке, если декларирование товаров различных наименований производится с указанием одного классификационного кода по ТН ВЭД России, которые бы подлежали указанию, если бы заполнялись графы 42 ГТД.</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24 Графа 23. "Курс валют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у необходимо заполнять, если для целей определения таможенной стоимости и (или) исчисления таможенных платежей декларируемых товаров требуется произвести пересчет иностранной валют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графе указывается курс иностранной валюты (код которой указан в графе 22 ГТД) к валюте Российской Федерации, установленный Банком России на день принятия ГТД для целей учета и таможенных платежей, если применение иного курса не установлено Таможенным кодексом Российской Федер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25. "Вид транспорта на границ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левом подразделе графы по классификатору видов транспорта и транспортировки товаров необходимо проставить код вида активного транспортного средства, сведения о котором указаны в графе 21.</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торой подраздел графы не заполняе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не заполняется, если в отношении декларируемых товаров перед их помещением под заявляемый в ГТД таможенный режим (в том числе при изменении или завершении действия ранее избранного таможенного режима) не осуществлялась международная перевозк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26. "Вид транспорта внутри стран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левом подразделе графы по классификатору видов транспорта и транспортировки товаров необходимо проставить код вида транспортного средства, сведения о котором указаны в графе 18.</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Если перевозка товаров по процедуре внутреннего таможенного транзита производилась различными транспортными средствами и в классификаторе видов транспорта и транспортировки товаров не содержится специальный код для такой перевозки, проставляются коды всех видов транспортных средст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равый подраздел графы не заполняе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не заполняется, если в отношении декларируемых товаров перед их помещением под заявляемый в ГТД таможенный режим (в том числе при изменении или завершении действия ранее избранного таможенного режима) не применялась процедура внутреннего таможенного транзи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27. "Место погрузки/разгрузк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заполняется, если в отношении декларируемых товаров осуществлена международная перевозка непосредственно перед их декларирование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графе указываются сведения о месте выгрузки товаров из транспортного средства (транспортных средств), которое (которые) использовалось (использовались) при пересечении товарами таможенной границы Российской Федер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графе указывае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1) если товары выгружены на складе временного хранения, таможенном складе или свободном складе - номер и дата выдачи свидетельства о включении в Реестр владельцев складов временного хранения или в Реестр владельцев таможенных складов, либо номер и дата выдачи лицензии на учреждение свободного склад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код таможенного органа, если временное хранение товаров осуществляется на складе временного хранения или таможенном складе, владельцем которого является таможенный орган;</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2) если выгрузка товаров осуществлена на складе получателя, в графе делается запись: "Склад получателя" и проставляется код таможенного органа, в регионе деятельности которого находится этот склад;</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3) если выгрузка товаров осуществлена в ином месте, указывается место выгрузки товаров (название морского, речного порта, иного места) и код таможенного органа, в регионе деятельности которого находится это мест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28. "Финансовые и банковские свед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графе указываются банковские сведения в отношении лица, указанного в графе 9 ГТД, и финансовые сведения в отношении товаров, инициатором ввоза которых является это же лиц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Сведения, заявляемые в этой графе, указываются с новой строки с проставлением их порядкового номер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Если одновременно с ГТД подается обращение о представлении отдельных документов, сведения о которых заявляются в этой графе, в более поздний срок, то под соответствующим номером после номера документа должны быть проставлены отметки об обязательстве декларанта о представлении недостающего документа в виде записи: "Обязуюсь представить до" с проставлением даты его представл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верхней строке графы под номером 1 при перемещении товаров по возмездным договорам указываются сведения о номере паспорта сделки, паспорта бартерной сделки или номере таможенной декларации, если декларируемые товары помещаются под заявляемый таможенный режим на основании договора, на который в соответствии с актами законодательства Российской Федерации распространяется требование об оформлении паспорта сделки или паспорта бартерной сделки, либо сведения о кредитной организации, если декларируемые товары помещаются под заявляемый таможенный режим на основании договора, на который в соответствии с актами законодательства Российской Федерации не распространяется требование об оформлении паспорта сделки (паспорта бартерной сделк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под номером 1.1 - номер паспорта сделки, если декларируемые товары помещаются под заявляемый таможенный режим на основании договора, на который в соответствии с актами законодательства Российской Федерации распространяется требование об оформлении паспорта сделки; если декларируемые товары помещаются под заявляемый таможенный режим на основании нескольких последовательно исполняемых взаимосвязанных договоров - номера всех оформленных по этим договорам паспортов сделок через запятую;</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под номером 1.2 - номер паспорта бартерной сделки, если декларируемые товары помещаются под заявляемый таможенный режим на основании договора, на который в соответствии с актами законодательства Российской Федерации распространяется требование об оформлении паспорта бартерной сделки; если декларируемые товары помещаются под заявляемый таможенный режим на основании нескольких последовательно исполняемых взаимосвязанных договоров - номера всех оформленных по этим договорам паспортов бартерных сделок через запятую;</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под номером 1.3 - номер таможенной декларации, в которой заявлялся номер соответствующего паспорта сделки (паспорта бартерной сделки), если в отношении декларируемых товаров изменяется предшествующий таможенный режим, под который они помещались с представлением того же паспорта сделки (паспорта бартерной сделк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под номером 1.4 - ИНН соответствующей кредитной организации, если декларируемые товары помещаются под заявляемый таможенный режим на основании договора, предусматривающего расчеты с использованием счета, открытого в кредитной организации, находящейся на территории Российской Федерации, на который в соответствии с актами законодательства Российской Федерации не распространяется требование об оформлении паспорта сделки (паспорта бартерной сделк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Если на договор не распространяется требование об оформлении паспорта сделки (паспорта бартерной сделки) и не предусмотрены расчеты за декларируемые товары через счета, открытые в кредитных организациях на территории Российской Федерации, сведения под номером 1 не указываю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нижней строке графы под номером 2 указываются сведения о формах расчетов и особенностях внешнеэкономической сделки (договора), определяемые для сделки (договора) в целом, а также характере сделки с декларируемыми товарами и особенностях расчетов за декларируемые товары, сроках расчетов за декларируемые товары и коде клиринговой валюты, в случае представления договора, заключенного в клиринговой валюте, по следующей схем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ХХ/ХХХ/ ХХХХХХ/ ХХХХХХ /XXX, гд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элемент 1 - двузначный составной код, формируемый в соответствии с классификаторами форм расчетов и особенностей сделки путем проставления в первой позиции кода формы расчетов, а во второй позиции - кода особенностей сделк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элемент 2 - трехзначный составной код, формируемый в соответствии с классификатором характера сделки с декларируемыми товарами и особенностей расчетов за декларируемые товары путем проставления в первой и второй позиции кода характера сделки с товарами (2 цифры), а в третьей позиции - кода особенностей расчетов за декларируемые товары (1 цифр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элемент 3 - фактическая (если платеж осуществлен) или расчетная дата (число, месяц, две последние цифры года) первого платежа за декларируемую товарную партию, определяемая декларантом самостоятельно на основании условий договора; если расчеты за декларируемую товарную партию осуществляются одним платежом, в элементе 3 проставляется прочерк;</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элемент 4 - фактическая (если платеж осуществлен) или расчетная дата (число, месяц, две последние цифры года) последнего платежа за декларируемую товарную партию (в том числе единственного, если расчеты за декларируемую товарную партию осуществляются одним платежом), определяемая декларантом самостоятельно на основании условий договор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элемент 5 - трехзначный код клиринговой валюты в соответствии с классификатором валют по межправительственным соглашениям, используемых в банковской системе Российской Федер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Если условия договора не позволяют определить дату платежа или за декларируемые товары не предусмотрены расчеты с использованием денежных или иных платежных средств (хотя бы частично), то в элементах 3 и 4 проставляются прочерк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Если в расчетах по договору не применяется клиринговая валюта, то в элементе 5 проставляется прочерк.</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30. "Местонахождение товар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графе указывают местонахождение (точный почтовый адрес без указания почтового индекса) зоны таможенного контроля, в которой декларируемые товары находятся в момент подачи ГТД и могут быть досмотрены (осмотрен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Если товары находятся на складе временного хранения, таможенном складе, свободном складе, вместо адреса указывается номер свидетельства о включении в Реестр владельцев складов временного хранения или в Реестр владельцев таможенных складов, либо номер лицензии на учреждение свободного склад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Если товары, перевозимые железнодорожным транспортом, находятся непосредственно в транспортных средствах, находящихся на железнодорожных путях, которые не являются складами временного хранения, делается запись: "Ж/д" и через знак разделителя "/" проставляется название железнодорожной стан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Если временное хранение товаров в соответствии со статьей 117 Таможенного кодекса Российской Федерации осуществляется на складе получателя товаров, то в графе делается запись: "Склад получателя" и через знак разделителя "/" проставляется код таможенного органа, в регионе деятельности которого находится этот склад.</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Если в соответствии с положениями статьи 150 Таможенного кодекса Российской Федерации выпуск товаров осуществлен до подачи таможенной декларации, в графе указывают номер свидетельства о включении в Реестр владельцев складов временного хранения либо местонахождение (точный почтовый адрес без указания почтового индекса) зоны таможенного контроля, в которой декларируемые товары находились в момент их выпуск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31. "Грузовые места и описание товар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графе в целях исчисления и взимания таможенных платежей и обеспечения соблюдения запретов и ограничений необходимо указать сведения о декларируемых товарах, позволяющие идентифицировать товары для таможенных целей и относить их к одному десятизначному классификационному коду по ТН ВЭД России, а также сведения о грузовых местах.</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од номером 1 необходимо указать или сделать соответствующую запис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наименование (торговое, коммерческое или иное традиционное наименование) товаров с добавлением сведений обо всех товарных знаках, марках, моделях, артикулах, стандартах и тому подобных технических и коммерческих характеристик, а также сведений о количественном и качественном составе декларируемых товар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Товары согласно прилагаемому списку", если декларирование товаров различных наименований производится с указанием одного классификационного кода по ТН ВЭД Росс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Дополнительно к вышеперечисленным сведениям под номером 1 также необходимо указат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краткое название страны происхождения по общероссийскому классификатору стран мира, если в одной ГТД декларируются несколько товаров с использованием добавочных листов, происходящих из разных стран (в графе 16 ГТД указано "Разны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количественные характеристики товаров в единицах измерения, отличных от основной или дополнительной единицы измерения в соответствии с таблицей единиц измерения, применяемых в Таможенном тарифе Российской Федерации, если такие характеристики необходимы для исчисления и взимания таможенных платежей, платежей, подлежащих уплате при реимпорте, и (или) обеспечения соблюдения запретов и ограничений, либо позволяющие более точно идентифицировать товар;</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в периодической, временной (в том числе дополнительной) или полной ГТД сделать одну из следующих запис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Поставка в течение" с указанием календарного месяца и года поставки товаров, если период поставки (выпуска) исчисляется календарными месяцам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Поставка в течение" с указанием календарных месяцев начала и окончания поставки товаров и года поставки товаров, если период времени, в течение которого поставляются (выпускаются) товары, более одного календарного месяц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Поставка с ДД.ММ.ГГ по ДД.ММ.ГГ", где соответственно ДД.ММ.ГГ</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день, месяц, две последние цифры года начала и окончания периода поставки товаров, если период времени, в течение которого поставляются (выпускаются) товары, менее одного календарного месяц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од номером 2:</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для товаров, имеющих упаковку, через запятую указывается количество грузовых мест, коды видов упаковки товаров в соответствии с классификатором видов груза, упаковки и упаковочных материалов с проставлением через тире "-" количества упаковок по каждому вид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для товаров без упаковки делается запись: "без упаковки"; для товаров, перевозимых насыпом, навалом, наливом без упаковки в оборудованных емкостях транспортного средства, через знак разделителя "/" указывают код вида груза в соответствии с классификатором видов груза, упаковки и упаковочных материал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Если декларируемые товары находятся на поддонах, дополнительно к сведениям, которые указываются под номером 2, необходимо указать сведения о поддонах и их количеств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Для товаров, перемещаемых трубопроводным транспортом и по линиям электропередачи, сведения под номером 2 не указываю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од номером 3 для товаров, перевозимых в контейнерах, необходимо указать количество контейнеров и после пробела их номера. Если декларируемые товары занимают не весь контейнер, после номера делается запись: "част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од номером 4 для маркированных подакцизных товаров необходимо указать серию, номера и количество акцизных марок по каждой серии. Сведения о номерах акцизных марок, следующих подряд, указываются путем проставления через дефис первого и последнего номера соответствующего диапазон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Если товары различных наименований декларируются с указанием одного классификационного кода по ТН ВЭД России, то сведения, заявляемые под номерами 2, 3 и 4, должны быть указаны для всех товаров, содержащихся в одной товарной парт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римечание. Под "упаковкой" понимае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любые изделия и материалы, служащие или предназначенные для упаковки, защиты, размещения и крепления или разделения товаров, за исключением упаковочных материалов (солома, бумага, стекловолокно, стружка и т.п.), ввозимых навало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понятие "упаковка" не включаются контейнеры, понятие которых приведено в правилах заполнения графы 19 настоящих правил, и поддоны (паллет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од "поддоном" понимается устройство, на настиле которого можно разместить вместе некоторое количество товаров с тем, чтобы образовать транспортный пакет с целью его перевозки, погрузки/выгрузки или штабелирования с помощью механических аппаратов. Это устройство состоит либо из двух настилов, соединенных между собой распорками, либо из одного настила, опирающегося на ножки; оно должно иметь как можно меньшую общую высоту, допускающую его погрузку/выгрузку с помощью вилочных погрузчиков или тележек для перевозки поддонов; оно может иметь или не иметь надстройку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32. "Товар"</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Если при декларировании товаров применяются комплекты ТДЗ и ТД4, то в левом подразделе графы необходимо проставить порядковый номер декларируемого товара, начиная с единицы - "1".</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Если декларируется один товар и применяется только комплект ТДЗ, то в графе проставляется единица - "1".</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равый подраздел графы не заполняе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33. "Код товар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первом слева подразделе графы необходимо проставить без пробелов первые шесть знаков десятизначного классификационного кода товара в соответствии ТН ВЭД Росс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о втором слева подразделе графы необходимо проставить без пробелов седьмой и восьмой знаки десятизначного классификационного кода товара в соответствии с ТН ВЭД Росс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третьем слева подразделе графы необходимо проставить без пробелов следующие после восьми знаки классификационного кода товара в соответствии с ТН ВЭД Росс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четвертом слева подразделе графы необходимо сделать запись "общий", если товары различных наименований декларируются с указанием одного классификационного кода по ТН ВЭД России; в остальных случаях сведения в четвертый подраздел не внося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пятом слева подразделе графы необходимо проставить букву "С" (свободно от применения запретов и ограничений), если декларируемые товары по классификационному коду ТН ВЭД России и/или наименованию подпадают в соответствии с законодательством Российской Федерации о государственном регулировании внешнеторговой деятельности под применение запретов и ограничений в виде лицензирования при их ввозе на таможенную территорию Российской Федерации, но по своим характеристикам и/или области применения не соответствуют товарам, в отношении которых такие меры применяются; в остальных случаях пятый слева подраздел графы не заполняе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34. "Код страны происхожд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левом подразделе "а" графы по общероссийскому классификатору стран мира необходимо проставить двузначный буквенный код альфа-2 страны происхождения декларируемого товара либо буквенный код страны происхождения по классификатору экономических союзов и сообществ, если нанесенная на товар маркировка или представленные документы не указывают на конкретную страну происхождения товаров, а содержат информацию о происхождении товаров с территории экономического союза или сообщества. Код страны происхождения должен соответствовать сведениям, указанным в графе 16.</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Если в графе 16 указывается "Разные", то в левом подразделе "а" графы указывается код страны происхождения товара, сведения о котором указаны в графе 31.</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Если товары различных наименований декларируются с указанием одного классификационного кода по ТН ВЭД России, указывается код страны, из которой происходят товары, классификационный код которых по ТН ВЭД России проставлен в графе 33 ГТД.</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Если страна происхождения товаров неизвестна, вместо кода проставляются нули ("00").</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равый подраздел "Ь" графы не заполняе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35. "Вес брутто (кг)"</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графе необходимо указать в килограммах массу "брутто" товаров, сведения о которых указываются в графе 31: общую массу товаров, включая все виды их упаковки, необходимые для обеспечения неизменности их состояния до поступления в оборот, но исключая контейнеры и другое транспортное оборудовани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ри декларировании товаров различных наименований с указанием одного классификационного кода по ТН ВЭД России указывается масса "брутто" всех товаров, содержащихся в одной товарной парт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Указываемое значение округляется до целой величины, если общая масса товаров составляет более одного килограмм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не заполняется при декларировании товаров, перемещаемых по линиям электропередач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римечание. Понятия "контейнеры" и "упаковка" приведены в правилах заполнения граф 19 "Контейнер" и графы 31 "Грузовые места и описание товаров" настоящих правил соответственн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36. "Преференц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графе по каждому виду таможенного платежа необходимо проставить соответствующий код по классификатору льгот по уплате таможенных платежей, определяющий применение таможенных платежей (таможенных сборов за таможенное оформление, таможенных пошлин, акциза и налога на добавленную стоимость) в отношении ввозимых товаров или товаров, выпускаемых для свободного обращения, в соответствии с законодательством Российской Федерации по нижеприведенной схем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ХХХХ,гд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элемент 1 - по таможенным сборам за таможенное оформлени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элемент 2 - по таможенной пошлин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элемент 3 - по акциз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элемент 4 - по налогу на добавленную стоимост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Если в отношении декларируемых товаров не запрашиваются преференции, льготы или особенности по уплате таможенных платежей либо в отношении декларируемых товаров не установлены ставки таможенных платежей, то в соответствующей позиции проставляется буква "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37. "Процедур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графе указываются сведения, необходимые для подтверждения соблюдения отдельных условий помещения декларируемых товаров под заявляемый таможенный режим либо специальную таможенную процедуру и для формирования таможенной статистик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Заявляемые в левом подразделе графы сведения представляются в виде составного кода, который формируется по следующей схем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XX XX, гд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элемент 1 - код заявляемого таможенного режима по классификатору таможенных процедур (2 символ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элемент 2 - код предшествующего таможенного режима или код предшествующей специальной таможенной процедуры по классификатору таможенных процедур (2 символа), если декларируемые товары ранее были помещены под иной таможенный режим или в отношении таких товаров применялась специальная таможенная процедура; в остальных случаях проставляются два нуля ("00").</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правом подразделе графы указывается код особенности декларируемых товаров по классификатору особенностей перемещения товаров (2 символа); если особенностей перемещения товаров названным выше классификатором не установлено, то проставляются два нуля ("00").</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38. "Вес нетто (кг)"</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графе необходимо указать в килограммах массу "нетто" декларируемых товар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а) для товаров, перемещаемых в упакованном вид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массу декларируемых товаров с учетом только первичной упаковки, если в такой упаковке исходя из потребительских свойств товары представляются для розничной продажи и первичная упаковка не может быть отделена от товара до его потребления без нарушения потребительских свойств товар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массу декларируемых товаров без учета какой-либо упаковки в остальных случаях;</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б) для товаров, перемещаемых без упаковки (насыпом, наливом, навалом) или трубопроводным транспортом, - общую массу товар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ри декларировании товаров различных наименований с указанием одного классификационного кода по ТН ВЭД России указывается общая масса всех товаров, содержащихся в одной товарной парт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Указываемое значение округляется до целой величины, если общая масса товаров составляет более одного килограмм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не заполняется при декларировании товаров, перемещаемых по линиям электропередач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римечание. Понятие "упаковка" приведено в правилах заполнения графы 31 "Грузовые места и описание товаров" настоящих правил.</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39. "Кво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у необходимо заполнять, если в соответствии с законодательством Российской Федерации о государственном регулировании внешнеторговой деятельности в отношении декларируемых товаров установлены количественные или стоимостные ограничения при их ввозе на таможенную территорию Российской Федерации или выпуске для свободного обращ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графе указываются остаток выделенной квоты в установленных единицах измерения или в денежном выражении, а также соответственно краткое наименование таких единиц измерения или валюты согласно полученной лицензии с учетом того, что декларируемые товары не учитываются при определении остатка квот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не заполняется, если товары различных наименований декларируются с указанием одного классификационного кода по ТН ВЭД России или в отношении декларируемых товаров вышеназванные ограничения не установлен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40. Общая декларация/предшествующий документ</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графе необходимо указать регистрационный номер последнего таможенного документа, принятого таможенным органом при помещении товаров под предшествующую подаче ГТД таможенную процедуру, в том числе может указываться регистрационный номер (номера) предшествующей (предшествующих) таможенной декларации (таможенных деклараций) (в том числе временной и дополнительной временной таможенной декларации или иных таможенных документов, принятых таможенными органами в качестве таможенной декларации) или иного таможенного документа, по которому производился выпуск товаров, если декларирование товаров производится после их выпуска, с добавлением через знак разделителя "/" порядкового номера товара (из графы 32 предшествующей таможенной декларации либо из списка, если в предшествующей таможенной декларации товары различных наименований декларировались с указанием одного классификационного кода по ТН ВЭД Росс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Если до подачи ГТД вышеназванные документы на декларируемые товары не составлялись, графа не заполняе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римечание. Если декларируемые товары помещались под различные таможенные режимы и специальные таможенные процедуры, то необходимо указывать номер последней таможенной декларации, по которой товары были помещены под таможенный режим, предшествующий избранном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41. "Дополнительные единиц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графе необходимо указать без пробелов количество товара, сведения о котором указаны в графе 31 ГТД, в дополнительной единице измерения, если в соответствии с Таможенным тарифом Российской Федерации в отношении декларируемого товара применяется дополнительная единица измерения. Далее через пробел необходимо указать код дополнительной единицы измерения в соответствии с единицами измерения, применяемыми в Таможенном тарифе Российской Федер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не заполняется при декларировании товаров различных наименований с указанием одного классификационного кода по ТН ВЭД России, а также в том случае, если для декларируемого товара применяется только основная единица измер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42. "Цена товар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у необходимо заполнять, если товар, сведения о котором указаны в графе 31, подлежит оплате в соответствии с условиями возмездной внешнеэкономической сделки (договора) или за который по указанной сделке (договору) предусмотрена передача иных встречных предоставлений (в форме выполнения работ, оказания услуг, передачи прав на результаты интеллектуальной деятельност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графе необходимо указать приведенную в счете на оплату (в том числе составленном предварительно, если по условиям договора счет на оплату товаров оформляется после поставки товаров) или иных коммерческих документах, оформляемых при осуществлении внешнеторговых бартерных сделок, либо рассчитанную исходя из условий сделки (договора), либо компенсируемую в форме иных встречных предоставлений в валюте цены возмездного договор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оплачиваемую стоимость товар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стоимость изготовленного товара (продукции) по договору, предусматривающему возмездное оказание услуг (выполнение работ, передачу прав на результаты интеллектуальной деятельности, равную оплачиваемой стоимости выполненных работ (услуг) по договору на переработку (обработку, изготовление новых товаров, в том числе путем выполнения монтажа, сборки, ремонта и т.п. технологических операций) в соответствии с условиями договора (в случае использования материалов изготовителя - включая стоимость дополнительно использованных им материалов, входящих в цену работ);</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стоимость товара, перемещаемого для выполнения работ (оказания услуг) которая включается в стоимость работ (услуг);</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стоимость товара, содержащего результаты интеллектуальной деятельности (в том числе при передаче исключительных прав на него), равную общей сумме, подлежащей оплате в связи с передачей декларируемого товара (включая стоимость материального носителя и результатов интеллектуальной деятельности, а также исключительных прав на них), в том числе, если договором или в представленных коммерческих документах для указанных составляющих стоимость определена раздельн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случае оформления коммерческих документов в валюте, отличной от валюты цены договора (в том числе в валюте платежа), заявляемые сведения о стоимости товара подлежат пересчету в валюту цены договора в соответствии с валютной оговоркой, предусмотренной договором, либо в случае ее отсутствия или невозможности использования - по курсам соответствующих иностранных валют к российскому рублю, установленным Банком России для целей учета и таможенных платежей, на день принятия таможенной декларации таможенным органом, а если выпуск товара осуществлялся в соответствии с таможенным законодательством до подачи таможенной декларации - на день выпуска товара таможенным органо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не заполняется, если декларирование товаров различных наименований производится с указанием одного классификационного кода по ТН ВЭД Росс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44. "Дополнительная информация /Представленные документы/ Сертификаты и разреш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графе необходимо указать сведения о документах и сведениях, представляемых в таможенный орган одновременно с ГТД, подтверждающих заявленные сведения о каждом товаре, указанном в графах 31 ГТД.</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Если декларирование товаров различных наименований производится с указанием одного классификационного кода по ТН ВЭД России, то в комплекте ТДЗ указываются сведения обо всех представляемых документах по каждому товару, приведенному в списк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ри внесении сведений каждый из реквизитов указывается с новой строки и имеет порядковый номер.</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еред указанием сведений о каждом из документов (после порядкового номера), за исключением сведений, заявляемых под номерами 7.2, 9.1 - 9.6, 10, проставляется соответствующий код вида документа по классификатору видов таможенных документов, используемых при заявлении сведений в графе 44.</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Если одновременно с ГТД подается обращение о представлении отдельных документов, сведения о которых заявляются в этой графе в более поздний срок, то под соответствующим номером должны быть проставлены отметки об обязательстве декларанта о представлении недостающих</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документов и (или) сведений в виде записи: "Обязуюсь представить до " с проставлением даты их представл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графу необходимо внести сведения о следующих документах:</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под номером 1 - сведения о номере и дате выдачи лицензии, если в соответствии с законодательством Российской Федерации о государственном регулировании внешнеторговой деятельности в отношении декларируемых товаров установлено требование о соблюдении запретов и ограничений при их ввозе на таможенную территорию Российской Федерации, сведения о номере и дате разрешения на импорт, если законодательством Российской Федерации о государственном регулировании внешнеторговой деятельности предусмотрено в отношении декларируемого товара ведение наблюдения, а также сведения о номере и дате выдачи воинского пропуск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под номером 2 - номер (регистрационный номер) транспортного (перевозочного) документа (и акта (актов) о фактических поставках товаров, оформленного (оформленных) на основании показаний приборов учета, установленных в технологически обусловленных местах и фиксирующих перемещение товаров трубопроводным транспортом и по линиям электропередачи, при заявлении сведений в полной ГТД), по которому (которым) осуществлялась международная перевозка или перевозка под таможенным контролем с применением процедуры внутреннего таможенного транзита, если в отношении декларируемых товаров перед их помещением под заявляемый таможенный режим или завершением действия ранее заявленного таможенного режима осуществлялась международная перевозка или товары перевозились по процедуре внутреннего таможенного транзи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под номером 2.1 - регистрационный номер транзитной декларации на процедуру внутреннего таможенного транзита, если в качестве транзитной декларации используются транспортные (перевозочные) документ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под номером 2.2 - номер книжки МДП и дата начала перевозки по процедуре внутреннего таможенного транзита, если в качестве транзитной декларации используется книжка МДП;</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под номером 2.3 - регистрационный номер транзитной декларации, заполненной на бланках установленных фор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под номером 2.4 - регистрационный номер транзитной декларации, если в качестве транзитной декларации используются иные документы, не поименованные под номерами 2.1 - 2.3;</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под номером 3 делается запись: "Без договора", если товары ввезены на таможенную территорию Российской Федерации или выпускаются для свободного обращения при изменении или завершении действия ранее заявленного таможенного режима по односторонней внешнеэкономической сделке или без совершения какой-либо сделк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под номером 3.1 - номер и дата счета или иного имеющегося у декларанта коммерческого документа на оплату и (или) поставку товаров, составленного при совершении односторонней сделки (без заключения договора), связанной с перемещением товаров через таможенную границу Российской Федерации или выпуском товаров для свободного обращ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под номером 4 - номер и дата заключения договора, а также номера и даты дополнений (соглашений) к договору, имеющих отношение к декларируемым товарам, если товары ввезены на таможенную территорию Российской Федерации или выпускаются для свободного обращения в счет исполнения обязательств по договору международной купли-продажи (мены) либо иного договора, заключенного при совершении внешнеэкономической сделк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под номером 4.1 - номера и даты составления соответствующих счетов на оплату и поставку товаров (счет-фактура (инвойс), счет-проформа (проформа-инвойс), если такие коммерческие документы в соответствии с условиями договора, заключенного при совершении внешнеэкономической сделки, составляются до подачи ГТД;</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под номером 5 - номер и дата выдачи решения таможенного органа о классификации товара в соответствии с ТН ВЭД России, если такое решение имеется у декларан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под номером 6 - номера и даты выдачи разрешительных документов (сертификатов, разрешений и других документов, за исключением документов, указываемых под номером 1 в этой графе), подтверждающих соблюдение установленных законодательством Российской Федерации о государственном регулировании внешнеторговой деятельности запретов и ограничений при их ввозе на таможенную территорию Российской Федерации или выпуске для свободного обращ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под номером 7 - номер и дата выдачи сертификата о происхождении товаров, наименование органа, выдавшего сертификат, если в соответствии со статьей 37 Таможенного кодекса Российской Федерации требуется представление документа, подтверждающего страну происхождения товаров, в виде сертификата о происхождении товар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под номером 7.1 - код вида документа, подтверждающего наличие льгот или особенностей по уплате таможенных платежей, по классификатору видов документов, подтверждающих наличие льгот по уплате таможенных платежей, а также номер и дата документа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под номером 7.2 - буквенный код вида документа, по которому внесено обеспечение уплаты таможенных платежей, по классификатору видов 6 Акты таможенного законодательства и иные правовые акты Российской Федерации в таможенный орган не представляются. обеспечения уплаты таможенных платежей, его номер и дата выдачи, если выпуск товаров производится под обеспечение уплаты таможенных платеж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под номером 8 - код особенности маркировки подакцизных товаров по классификатору особенностей маркировки подакцизных товаров, а также номер и дата квитанции о получении акцизных марок или вид, номер и дата нормативного акта, в соответствии с которым подакцизные товары, подлежащие маркировке, не маркирую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под номером 9.1 - номер и дата свидетельства, удостоверяющего регистрацию лица в качестве резидента особой экономической зон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под номером 9.2 - номер и дата выдачи свидетельства о включении в Реестр владельцев таможенных складов, номер и дата выдачи лицензии на учреждение свободного склада или номер и дата письма таможни, удостоверяющего получение уведомления о сроке открытия магазина беспошлинной торговл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под номером 9.3 - при помещении товаров под таможенный режим переработки на таможенной территории либо таможенный режим переработки для внутреннего потребления указывается номер разрешения на переработку товаров на таможенной территории либо разрешения на переработку товаров для внутреннего потребления, а также срок его действия (ХХ.ХХ.ХХХХ - день, месяц, год);</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если ГТД используется в качестве заявления на получение разрешения на переработку товаров, указываются следующие свед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а) запрашиваемый срок переработки товар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б) заявляемая норма выхода продуктов переработки или номер и дата выдачи разрешения (или номер ГТД) на предшествующую переработку товаров, если в ГТД заявлены сведения об остатках товаров, ранее помещенных под таможенный режим переработки на таможенной территор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описание, качество и количество продуктов переработк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 операции по переработке товаров и способы их соверш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д) способы идентификации ввезенных товаров в продуктах переработк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е) место проведения операций по переработк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под номером 9.4 - при декларировании ввозимых (ввезенных) на таможенную территорию продуктов переработки товаров, помещенных под таможенный режим переработки вне таможенной территории, указывается номер разрешения на переработку товаров вне таможенной территории, а также срок его действия (ХХ.ХХ.ХХХХ - день, месяц, год) либо номер ГТД, если ГТД использовалась в качестве заявления для получения разрешения на переработку товаров; если продукты переработки ввозятся раньше, чем осуществлен вывоз товаров на переработку вне таможенной территории, через знак разделителя "/" делается запись: "Опережающая поставк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под номером 9.5 - предполагаемый срок (ХХ.ХХ.ХХХХ - день, месяц, год), на который товары помещаются под таможенный режим таможенного склада; если товары имеют ограниченные сроки годности и (или) реализ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через знак разделителя "/" указывается срок годности и (или) реализации товаров (ХХ.ХХ.ХХХХ - день, месяц, год);</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под номером 9.6 - сведения, указываемые при помещении товаров под таможенный режим реимпор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а) номер и дата выдачи разрешения на продление срока по реимпорту, если продлевался срок в отношении отдельных видов товар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б) номер ГТД, в которой были заявлены сведения о товарах при их вывозе с таможенной территории Российской Федерации, а также дата их фактического вывоза (ХХ.ХХ.ХХХХ - день, месяц, год), если с даты принятия указанной ГТД прошло более, чем 2 года 4 месяц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статус, который имели товары при вывозе с таможенной территории Российской Федерации: "Российские" или "Продукты переработк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 делается одна из запис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Операции по ремонту производились", если такие операции проводились с товарами за пределами таможенной территории Российской Федер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Операции по ремонту не производились", если такие операции не проводились с товарами за пределами таможенной территории Российской Федер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под номером 10 - номера и даты составления иных документов, не поименованных под номерами 1-9, представляемых декларантом одновременно с ГТД, если в соответствии с нормативными правовыми актами такие документы должны представляться для принятия решения о помещении товаров под заявляемый таможенный режи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одраздел графы "Код ДИ" не заполняе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45. "Корректировк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графе в валюте Российской Федерации необходимо указать таможенную стоимость декларируемых товаров, определяемую в соответствии с законодательством Российской Федерации (с округлением в соответствии с правилами, применяемыми Банком Росс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не заполняется, если декларирование товаров различных наименований производится с указанием одного классификационного кода по ТН ВЭД Росс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46. "Статистическая стоимост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графе для целей формирования таможенной статистики необходимо указать статистическую стоимость декларируемых товаров, сведения о которых указываются в комплектах ТДЗ и ТД4.</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Статистическая стоимость получается путем пересчета в доллары СШ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таможенной стоимости декларируемого товара, указанной в графе 45 "Корректировка", по возможности приведенной к базе цен CIF - российский порт или CIP - пункт назначения на границе Российской Федераци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общей таможенной стоимости декларируемых товаров, указанной в графе 12 "Сведения о стоимости", по возможности приведенной к базе цен CIF</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российский порт или CIP - пункт назначения на границе Российской Федерации*, если декларирование товаров различных наименований производится с указанием одного классификационного кода по ТН ВЭД Росс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ри этом числовое значение вносится без разделителей и/или пробелов. Далее через знак разделителя "/" необходимо проставить признак:</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1" - для статистической стоимости товара, приведенной к базе цен CIF</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российский порт или CIP - пункт назначения на границе Российской Федераци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О" - для статистической стоимости товара, не приведенной к базе цен CIF - российский порт или CIP - пункт назначения на границе Российской Федерации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ри пересчете таможенной стоимости товара (товаров) в доллары США применяется курс доллара США к валюте Российской Федерации, установленный Банком России на день принятия ГТД для целей учета и таможенных платеж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графе указывается полученное значение статистической стоимости, округленное до целой величины по правилам округл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47. Исчисление платеж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Если в соответствии с условиями внешнеэкономической сделки пункт назначения находится на таможенной территории Российской Федерации, то из стоимости декларируемого товара (товаров) исключаются расходы по доставке товара после ввоза на таможенную территорию Российской Федерации, а если пункт поставки (отгрузки) находится за пределами таможенной территории Российской Федерации, то к стоимости декларируемого товара (товаров) добавляются дополнительные, не включенные расходы по доставке товара до места ввоза на таможенную территорию Российской Федер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графе необходимо указать сведения об исчислении таможенных платежей или платежей, подлежащих уплате при реимпорте товаров (далее -платежей при реимпорте), а также способе их уплат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Исчисление сумм таможенных платежей, а также платежей при реимпорте производится в валюте Российской Федерации раздельно по каждому виду платежа (в том числе и условно начисляемого) в комплектах ТДЗ и ТД4, за исключением следующег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Исчисление сумм таможенных сборов за таможенное оформление, а также таможенных платежей и платежей при реимпорте, если декларирование товаров различных наименований производится с указанием одного классификационного кода по ТН ВЭД России, производится в графе 47 комплекта ТДЗ.</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графу не вносятся сведения по виду таможенного платежа или платежа при реимпорте, если в соответствии с законодательством Российской Федерации для декларируемых товаров не установлен размер ставки (нулевая ставка) по этому виду платеж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графе заполняются все колонки, при этом числовые и символьные значения вносятся без разделителей (пробел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Если в отношении декларируемых товаров установлена комбинированная ставка таможенного платежа, которая предусматривает сложение адвалорной и специфической составляющих, то по данному виду платежа исчисление сумм таможенных пошлин производится в две строки раздельно по каждой составляющ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колонке "Вид" проставляется код вида таможенного платежа или платежа при реимпорте по классификатору видов налогов, сборов и иных платежей, взимание которых возложено на таможенные орган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колонке "Основа начисления" указывается облагаемая база для исчисления таможенного платежа или платежа при реимпорте, определяемая в соответствии с законодательством Российской Федер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колонке "Ставка" указывается установленный размер ставки таможенного платежа или платежа при реимпорт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колонке "Сумма" указывается исчисленная сумма таможенного платежа или платежа при реимпорт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колонке "СП" (способ платежа) проставляется двузначный буквенный код по классификатору обозначений способов и особенностей уплаты таможенных пошлин, налогов и сбор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ри декларировании нескольких товаров с использованием комплектов ТДЗ и ТД4 правая нижняя часть графы 47 комплекта ТД4 не заполняе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В". "Подробности подсче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графе необходимо указать в валюте уплаты и (или) обеспечения уплаты сведения об общей сумме таможенных платежей или платежей при реимпорте, уплаченных и (или) подлежащих уплате за все декларируемые в таможенной декларации товары, с учетом следующег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а) сведения указываются раздельно по каждому виду таможенного платежа или платежа при реимпорт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б) все элементы разделяются между собой знаком "-" (дефис), пробелы между элементами не допускаю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сумма таможенного платежа или платежа при реимпорте, пересчитанная в валюту его уплаты, округляется в соответствии с правилами, применяемыми Банком Росс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1. Сведения об уплате таможенного платежа или платежа при реимпорте формируются по следующей схем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ХХ-ХХХХХХХХХХ-ХХХ-ХХХХ, гд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элемент 1 - код вида платежа по классификатору видов налогов, сборов и иных платежей, взимание которых возложено на таможенные орган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элемент 2 - сумма уплаченного или подлежащего уплате таможенного платежа или платежа при реимпорт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элемент 3 - цифровой код валюты уплаты по общероссийскому классификатору валют (ИСО 4217);</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элемент 4 - курс Банка России, установленный для валюты уплаты и действующий на день принятия таможенной деклар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ри уплате таможенных платежей в валюте Российской Федерации курс валюты уплаты (элемент 4) не указывае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2. Сведения о предоставляемом обеспечении уплаты таможенного платежа или платежа при реимпорте формируются по следующей схем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ХХ-ХХХХХХХХХХ-ХХХ-ХХ-ХХХХ, гд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элемент 1 - код вида платежа по классификатору видов налогов, сборов и иных платежей, взимание которых возложено на таможенные орган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элемент 2 - сумма подлежащего уплате таможенного платежа или платежа при реимпорте, по которому предоставлена рассрочка или отсрочка его уплат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элемент 3 - цифровой код валюты, в которой обеспечивается уплата таможенного платежа или платежа при реимпорте по общероссийскому классификатору валют (ИСО 4217);</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элемент 4 - буквенный код вида обеспечения уплаты таможенного платежа или платежа при реимпорте по классификатору видов обеспечения уплаты таможенных платеж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элемент 5 - курс Банка России, установленный для валюты, в которой обеспечивается уплата таможенного платежа или платежа при реимпорт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ри внесении обеспечения уплаты таможенного платежа или платежа при реимпорте в валюте Российской Федерации курс валюты, в которой обеспечивается уплата (элемент 5), не указывае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3. Если в графе 47 исчисление таможенного платежа или платежа при реимпорте произведено условно, сведения по этому виду таможенного платежа или платежа при реимпорте формируются по следующей схем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ХХ-0.00, гд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XX - код соответствующего вида таможенного платежа или платежа при реимпорте по классификатору видов налогов, сборов и иных платежей, взимание которых возложено на таможенные орган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48. "Отсрочка платеж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у необходимо заполнять, если в отношении декларируемых товаров изменен срок уплаты таможенных платежей или платежей при реимпорте (предоставлена отсрочка, рассрочка по уплате таможенных платежей) либо товары заявляются к выпуску под обеспечение уплаты таможенных платеж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Если в отношении декларируемых товаров предоставлена отсрочка, рассрочка по уплате таможенных платежей или платежей при реимпорте, проставляются реквизиты соответствующего разрешения и через знак разделителя "/" дата (ХХ.ХХ.ХХХХ - день, месяц, год), соответствующая последнему дню уплат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Если декларируемые товары заявляются к выпуску под обеспечение уплаты таможенных платежей, делается запись: "Под обеспечени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54. "Место и да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графе 54 комплекта ТДЗ необходимо указать сведения о лице, составившем ГТД.</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Сведения, заявляемые в этой графе, указываются с новой строки с проставлением их порядкового номер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од номером 1 указывается номер и дата выдачи свидетельства о включении в Реестр таможенных брокеров (представителей), ИНН и КПП, присвоенные таможенному брокеру (представителю) в соответствии с законодательством Российской Федерации о налогах и сборах (с проставлением между вышеуказанными сведениями знака разделителя "/"), а также номер и дата заключения договора таможенного брокера (представителя) с декларантом, если декларирование товаров производится таможенным брокером (представителем) от имени декларан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Если ГТД составляется декларантом, сведения под номером 1 не указываю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од строкой "Подпись и фамилия декларанта/представителя" под номером 2 указываются фамилия, имя, отчество, вид, номер и дата выдачи документа, удостоверяющего личность лица, заполнившего ГТД, номер контактного телефона, а также занимаемая должность этого лица в штате декларанта, если ГТД составлена юридическим лицом, либо в штате таможенного брокера (представител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од номером 3 указываются сведения о документе, удостоверяющем полномочия лица, заполнившего ГТД:</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номер и дата документа, удостоверяющего в соответствии с федеральным законом, иным нормативным правовым актом или учредительным документом полномочие руководителя декларанта или таможенного брокера (представителя), если ГТД заполнена руководителем указанного лиц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номер и дата выдачи доверенности на совершение действий от имени декларанта или таможенного брокера (представителя), а также срок действия доверенности (если такой срок установлен), если ГТД заполняется работником декларанта или таможенного брокера (представител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графе 54 каждого листа комплекта ТДЗ и в строке под графами на каждом листе комплектов ТД4 лицо, заполнившее ГТД, должно поставить свою подпись и удостоверить сведения, заявленные в ГТД, проставлением печати, если в соответствии с законодательством Российской Федерации лицо, составившее ГТД, должно иметь печать.</w:t>
      </w:r>
    </w:p>
    <w:p>
      <w:pPr>
        <w:pStyle w:val="Normal"/>
        <w:spacing w:lineRule="atLeast" w:line="225" w:before="251" w:after="251"/>
        <w:ind w:left="1675" w:hanging="0"/>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30"/>
          <w:szCs w:val="30"/>
          <w:lang w:eastAsia="ru-RU"/>
        </w:rPr>
        <w:t>V. Правила заполнения ГТД при декларировании товаров, вывозимых с таможенной территории Российской Федер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36. Настоящие Правила применяются при заполнении ГТД:</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а) на российские товары, помещаемые под таможенные режим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экспор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переработки вне таможенной территор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таможенного склад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перемещения припас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временного вывоз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беспошлинной торговл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б) на иностранные товары, помещаемые под таможенные режим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реэкспор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перемещения припас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на иностранные товары, указанные в пункте 31 статьи 37 Федерального закона от 22.07.2005 N 116-ФЗ "Об особых экономических зонах в Российской Федерации" (Собрание законодательства, 2005, N 30 (ч.2), ст. 3127);</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 на продукты переработки, отходы или остатки товаров, помещенных под таможенный режим переработки на таможенной территории, вывозимые с таможенной территории Российской Федер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д) на отходы или остатки товаров, помещенных под таможенный режим переработки для внутреннего потребления, вывозимые с таможенной территории Российской Федер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е) на отходы, образовавшиеся в результате уничтожения товаров, помещенных под таможенный режим уничтожения, вывозимые с таможенной территории Российской Федер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ж) на вывозимые транспортные средства, если применяются положения абзаца второго пункта 3 статьи 279 Таможенного кодекса Российской Федер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з) на российские товары, вывозимые с таможенной территории Российской Федерации в соответствии со специальным таможенным режимом перемещения товаров через таможенную границу между воинскими частями Российской Федерации, дислоцированными на таможенной территории Российской Федерации и за пределами этой территор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и) на российские и иностранные товары, вывозимые с таможенной территории Российской Федерации и предназначенные для предупреждения и ликвидации стихийных бедствий и иных чрезвычайных ситуаций, в том числе товары, предназначенные для бесплатной раздачи лицам, пострадавшим в результате чрезвычайных ситуаций, и товары, необходимые для проведения аварийно-спасательных и других неотложных работ и жизнедеятельности аварийно-спасательных формирований, в соответствии со специальным таможенным режимом, установленным в соответствии с подпунктом 3 статьи 268 Таможенного кодекса Российской Федер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к) на российские и иностранные товары, вывозимые с таможенной территории Российской Федерации и предназначенные для обеспечения функционирования посольств, консульств, представительств при международных организациях и иных официальных представительств Российской Федерации за рубежом в соответствии со специальным таможенным режимом, установленным в соответствии с подпунктом 1 статьи 268 Таможенного кодекса Российской Федер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л) на российские и иностранные товары, вывозимые в государства -бывшие республики СССР и предназначенные для обеспечения деятельности расположенных на территориях этих государств лечебных, спортивно-оздоровительных и иных учреждений социальной сферы, имущество которых находится в собственности Российской Федерации или субъектов Российской Федерации, а также для проведения на территориях указанных государств российскими организациями научно-исследовательских работ в интересах Российской Федерации на некоммерческой основе в соответствии со специальным таможенным режимом, установленным в соответствии с подпунктом 4 статьи 268 Таможенного кодекса Российской Федерации. 37. Правила заполнения граф декларанто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1. "Декларац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первом подразделе графы необходимо проставить символ "ЭК". Во втором подразделе графы необходимо проставить первый символ четырехзначного кода, указываемого в левом подразделе графы 37. Третий подраздел графы не заполняе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2. "Отправитель/Экспортер"</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графу комплекта ТД1 или ТДЗ необходимо перенести из соответствующей графы транспортного (перевозочного) документа сведения об отправителе товаров: наименование (фамилия, имя, отчество физического лица) и его местонахождение (адрес).</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графу "2 Отправитель/Экспортер" комплекта ТД2 или графу "2 Отправитель/Экспортер 8 Получатель" комплекта ТД4 необходимо перенести из соответствующей графы транспортного (перевозочного) документа сведения об отправителе товаров - его наименование (фамилию, имя, отчество физического лиц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ри перемещении товаров трубопроводным транспортом или по линиям электропередачи в графе по выбору декларанта могут быть указаны сведения о лице, которое в соответствии с условиями договора, заключенного при совершении внешнеэкономической сделки, или иного документа при вывозе товаров без совершения внешнеэкономической сделки принимает обязательство поставить (вывезти) товары с таможенной территории Российской Федерации, либо о лице, заключившем договор с транспортной организацией на оказание услуг по транспортировке декларируемых товаров трубопроводным транспортом или по линиям электропередач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Дополнительно в графу необходимо внести следующие сведения об отправителе товар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1) в верхней части графы после значка "N" проставляется присвоенный в соответствии с законодательством Российской Федерации отправителю основной государственный регистрационный номер (ОГРН) или основной государственный регистрационный номер записи о государственной регистрации индивидуального предпринимателя (ОГРЫИП);</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2) в нижней части графы проставляется знак "N" и указываю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если отправителем является юридическое лицо или его обособленное подразделение - идентификационный номер налогоплательщика (ИНН) и код причины постановки на учет (КПП), присвоенные отправителю в соответствии с законодательством Российской Федерации о налогах и сборах (с проставлением между вышеуказанными сведениями знака разделителя "/"); при этом, если отправителем товаров выступает обособленное подразделение, то проставляется КПП, присвоенный обособленному подразделению по месту его нахожд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если отправителем является физическое лицо, в том числе зарегистрированное на территории Российской Федерации в качестве индивидуального предпринимателя, - ИНН (при его наличии) и сведения о документе, удостоверяющем личность физического лица, являющегося отправителем товар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Если при изменении ранее заявленного таможенного режима декларируемые товары не перемещаются через таможенную границу Российской Федерации, сведения об отправителе товаров указываются из предшествующей ГТД, по которой товары вывозились с таможенной территории Российской Федер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3. "Форм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у необходимо заполнять, если в одной ГТД декларируется несколько товаров с использованием комплектов ТД1 и ТД2 или ТДЗ и ТД4.</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первом подразделе графы в комплекте ТД1 или ТДЗ указывается единица - "1", а в комплекте ТД2 или ТД4 проставляется порядковый номер соответствующего комплекта (ТД2 или ТД4), начиная с цифры два - "2".</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о втором подразделе графы комплектов ТД1 и ТД2 или ТДЗ и ТД4 проставляется общее количество использованных комплект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4. "Отгрузочные специфик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у необходимо заполнять, если какие-либо сведения о декларируемых товарах содержатся в отгрузочных спецификациях, перечнях и других подобных формах документов, представляемых при декларировании этих товаров. Данное требование относится также к случаю, если товары различных наименований декларируются с указанием одного классификационного кода по ТН ВЭД России с приложением списка товар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Указывается общее количество представляемых одновременно с ГТД спецификаций, перечней и других подобных документов, а через знак разделителя "/" - общее количество листов спецификаций, перечней и других подобных документов, представляемых одновременно с ГТД.</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5. "Всего товар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графе необходимо указать итоговое число товаров, декларируемых в ГТД. Итоговое число должно соответствовать количеству заполняемых граф 31 в комплектах ТД1 и ТД2 или ТДЗ и ТД4 либо общему числу наименований товаров, указываемых в спецификациях, перечнях и других подобных документах, если при декларировании вместо комплектов ТД2 или ТД4 используются такие документ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6. "Всего мест"</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графе необходимо указать общее количество грузовых мест, соответствующее декларируемым товарам в транспортных (перевозочных) документах.</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Если товары перевозятся насыпом, наливом или навалом и в транспортных (перевозочных) документах не определено количество грузовых мест либо товары перемещаются трубопроводным транспортом или по линиям электропередачи, в графе проставляется "0" (нол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Если при изменении ранее заявленного таможенного режима декларируемые товары не перемещаются через таможенную границу Российской Федерации, сведения о количестве мест не указываю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7. "Справочный номер"</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левом углу графы проставляется буквенный код вида таможенной декларации в соответствии с классификатором видов таможенных декларац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8. "Получател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графу комплекта ТД1 или ТДЗ необходимо перенести из соответствующей графы транспортного (перевозочного) документа сведения о получателе товаров: наименование (фамилию, имя, отчество физического лица) и его местонахождение (адрес) с добавлением двузначного буквенного кода альфа-2 страны местонахождения получателя по общероссийскому классификатору стран мир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Если перевозка товаров осуществляется с использованием нескольких видов транспорта или транспортных средств (с перегрузкой (перевалкой) товаров на таможенной территории Российской Федерации с одного транспортного средства на другое) и на момент подачи ГТД декларант не может представить последний транспортный (перевозочный) документ, составляемый в целях подтверждения заключения договора международной перевозки товаров, указываются сведения об иностранном лице, участвующем во внешнеэкономической сделке: наименование (фамилия, имя, отчество физического лица) и его местонахождение (адрес), с добавлением записи: "контрагент".</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ри перемещении товаров трубопроводным транспортом или по линиям электропередачи в графе необходимо указать сведения о лице, указанном в договоре, заключенном при совершении внешнеэкономической сделки, или в ином документе, представленном при вывозе товаров без совершения внешнеэкономической сделки, которое должно принять вывозимые с таможенной территории Российской Федерации товар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Если при изменении ранее заявленного таможенного режима декларируемые товары не перемещаются через таможенную границу Российской Федерации, в графе указываются сведения о лице, во владение и (или) пользование которому передаются товары за пределами таможенной территории Российской Федер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9. "Лицо, ответственное за финансовое урегулировани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графе необходимо указать сведения об одном из следующих лиц, являющемся инициатором вывоза товаров с таможенной территории Российской Федер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о российском лице, заключившем (или от имени либо по поручению которого заключен) договор международной купли-продажи (мены) либо иной договор, заключенный при совершении внешнеэкономической сделки, в соответствии с которым товары вывозятся с таможенной территории Российской Федерации или изменяется (в том числе в отношении ранее вывезенных товаров), или завершается действие ранее заявленного таможенного режим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о лице, являющемся собственником или владельцем декларируемых товаров на момент подачи ГТД, если декларируемые товары вывозятся с таможенной территории Российской Федерации в рамках односторонней внешнеэкономической сделки или без заключения какой-либо сделки либо по сделке, заключенной только между иностранными лицам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ри этом должны быть указаны следующие свед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наименование, содержащее указание на его организационно-правовую форму (сокращенное наименование, если такое сокращенное наименование предусмотрено учредительным документом), и адрес местонахождения лица, если указываются сведения о юридическом лице; если от имени юридического лица выступает его обособленное подразделение, то дополнительно к вышеназванным сведениям о юридическом лице указываются сведения об обособленном подразделении и его местонахожден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фамилия, имя, отчество, а также адрес, по которому постоянно проживает или зарегистрировано лицо, если указываются сведения о физическом лице (в том числе зарегистрированном на территории Российской Федерации в качестве индивидуального предпринимател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Дополнительно в графу вносятся следующие сведения о вышеназванном лиц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1) в верхней части графы после значка "N" проставляется ОГРН или ОГРНИП, присвоенный лицу в соответствии с законодательством Российской Федер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2) в нижней части графы проставляется знак "N" и указываю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для юридического лица или его обособленного подразделения - ИНН и КПП, присвоенные лицу в соответствии с законодательством Российской Федерации о налогах и сборах (с проставлением между вышеуказанными сведениями знака разделителя "/"); при этом, если от имени юридического лица выступает его обособленное подразделение, то проставляется КПП, присвоенный обособленному подразделению по месту его нахожд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для физического лица (в том числе зарегистрированного на территории Российской Федерации в качестве индивидуального предпринимателя) - ИНН (при его наличии) и сведения о документе, удостоверяющем личность физического лиц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римечание. Местонахождение юридического лица - место его государственной регистрации; местонахождение обособленного подразделения - место осуществления юридическим лицом деятельности через свое обособленное подразделени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11. "Торгующая страна" комплекта ТД1</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11. "Торгующая страна/Страна производитель" комплекта ТДЗ</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у необходимо заполнять, если товары вывозятся с таможенной территории Российской Федерации или изменяется таможенный режим в отношении ранее вывезенных товаров в рамках внешнеэкономической сделки, заключенной российским лицом (в том числе - односторонн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левом подразделе графы указывается двузначный буквенный код альфа-2 страны по общероссийскому классификатору стран мира, где зарегистрировано или постоянно проживает лицо, выступающее контрагентом российского лица по совершенной им внешнеэкономической сделке (в том числе при изменении или завершении действия ранее избранного таможенного режим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равый подраздел графы не заполняе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14. "Декларант/Представител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графе необходимо указать следующие сведения о декларанте товаров, заявляющем от собственного имени сведения в ГТД, необходимые для таможенных целей, либо от имени которого эти сведения заявляю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наименование, содержащее указание на его организационно-правовую форму (сокращенное наименование, если такое сокращенное наименование предусмотрено учредительным документом), и адрес местонахождения декларанта, если декларантом является юридическое лицо; если от имени декларанта выступает его обособленное подразделение, то дополнительно к вышеназванным сведениям о юридическом лице указываются сведения об обособленном подразделении и его местонахожден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фамилия, имя, отчество, а также адрес, по которому постоянно проживает или зарегистрировано лицо, если декларантом является физическое лицо (в том числе зарегистрированное на территории Российской Федерации в качестве индивидуального предпринимател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Дополнительно в графу вносятся следующие сведения о вышеназванном лиц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1) в верхней части графы после значка "N" проставляется ОГРН или ОГРНИГТ, присвоенный декларанту в соответствии с законодательством Российской Федер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2) в нижней части графы проставляется знак "N" и указываю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если декларантом является юридическое лицо или его обособленное подразделение - ИНН и КПП, присвоенные декларанту в соответствии с законодательством Российской Федерации о налогах и сборах (с проставлением между вышеуказанными сведениями знака разделителя "/"); при этом, если от имени юридического лица выступает его обособленное подразделение, то проставляется КПП, присвоенный обособленному подразделению по месту его нахожд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для физического лица (в том числе зарегистрированного на территории Российской Федерации в качестве индивидуального предпринимателя) - ИНН (при его наличии) и сведения о документе, удостоверяющем личность физического лиц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римечание. Местонахождение юридического лица - место его государственной регистрации; местонахождение обособленного подразделения - место осуществления юридическим лицом деятельности через свое обособленное подразделени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16. "Страна происхожд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у необходимо заполнять, если к вывозу заявляются иностранные товары, находящиеся под таможенным контролем, за исключением продуктов переработки, а также товары иностранного происхождения, выпущенные для свободного обращения на таможенной территории Российской Федер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графе необходимо указать двузначный буквенный код альфа-2 по общероссийскому классификатору стран мира страны происхождения декларируемых товаров либо по классификатору экономических союзов и сообществ, если нанесенная на товары маркировка или представленные документы не указывают на конкретную страну происхождения товаров, а содержат информацию о происхождении товаров с территории экономического союза или сообществ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Если в одной ГТД декларируется несколько товаров (в том числе при декларировании товаров различных наименований с указанием одного классификационного кода по ТН ВЭД России), происходящих из разных стран (союзов или сообществ), или страна происхождения хотя бы одного товара неизвестна, в графе делается запись: "Разны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Если страна происхождения всех декларируемых в ГТД товаров неизвестна, в графе делается запись: "Неизвестн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римеча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1. Страна происхождения товаров определяется в соответствии с законодательством Российской Федерации и международными договорами Российской Федер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2. Если в графе указано "Разные", то в графу 31 ГТД (комплектов ТД1 и ТД2 или ТДЗ и ТД4) должны быть дополнительно внесены сведения о стране происхождения каждого товар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17. "Страна назнач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графе необходимо указать краткое название страны назначения товаров по общероссийскому классификатору стран мира, известной на день подачи ГТД в качестве страны назначения, в которой товары будут потребляться, использоваться или будут подвергнуты дальнейшей переработк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Если такая страна неизвестна, то указывается краткое наименование той последней, известной на момент декларирования страны, в которую должны быть доставлены товар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случае отсутствия каких-либо сведений о стране назначения в графе указывается: "Неизвестн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17 (а; b). "Код страны назнач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левом подразделе "а" графы необходимо указать двузначный буквенный код альфа-2 по общероссийскому классификатору стран мира страны, известной на день подачи ГТД в качестве страны назначения, в которой товары будут потребляться, использоваться или будут подвергнуты дальнейшей переработк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Если такая страна неизвестна, то указываются буквенный код той последней, известной на момент декларирования страны, в которую должны быть доставлены товар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случае отсутствия каких-либо сведений о стране назначения в левом подразделе "а" графы указываются нули ("00").</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равый подраздел "b" графы не заполняе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19. "Контейнер"</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графе необходимо проставить следующие признаки перевозки товаров: - "1", если перевозка товаров через таможенную границу Российской Федерации производилась в контейнер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О" (ноль) в иных случаях (в том числе, если неизвестны сведения о том, как перевозятся (перевозились) товар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не заполняется при перемещении товаров в международных почтовых отправлениях, трубопроводным транспортом и по линиям электропередач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римеча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1. Под "контейнером" понимае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транспортное оборудование (клетка, съемочная цистерна или подобное приспособлени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редставляющее собой полностью или частично закрытую емкость, предназначенную для помещения в нее товаров, имеющее постоянный характер и в силу этого достаточно прочное, чтобы служить для многократного использования, специально сконструированное для облегчения перевозки товаров одним или несколькими видами транспорта без промежуточной перегрузки товаров, сконструированное таким образом, чтобы была облегчена его перегрузка, в частности, с одного вида транспорта на другой, сконструированное таким образом, чтобы его можно было легко загружать и разгружать, и имеющее внутренний объем не менее одного кубического метр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2. Понятие "контейнер" охватывает принадлежности и оборудование контейнера, необходимые для данного типа контейнера, при условии, что такие принадлежности и оборудование перевозятся вместе с контейнером. Термин "контейнер" не включает в себя транспортные средства, принадлежности или запасные части транспортных средств, упаковку и поддоны. "Съемные кузова" рассматриваются в качестве контейнер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20. "Условия поставк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у необходимо заполнять, если декларируемые товары вывозятся с таможенной территории Российской Федерации или изменяется или завершается действие таможенного режима в отношении ранее вывезенных товаров в счет исполнения обязательств по договору международной купл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значениях, определенных Конвенцией о временном ввозе от 26 июня</w:t>
      </w:r>
      <w:r>
        <w:rPr>
          <w:rFonts w:eastAsia="Times New Roman" w:cs="Verdana" w:ascii="Verdana" w:hAnsi="Verdana"/>
          <w:color w:val="000000"/>
          <w:sz w:val="18"/>
          <w:lang w:eastAsia="ru-RU"/>
        </w:rPr>
        <w:t> </w:t>
      </w:r>
      <w:r>
        <w:rPr>
          <w:rFonts w:eastAsia="Times New Roman" w:cs="Verdana" w:ascii="Verdana" w:hAnsi="Verdana"/>
          <w:color w:val="000000"/>
          <w:sz w:val="18"/>
          <w:szCs w:val="18"/>
          <w:lang w:eastAsia="ru-RU"/>
        </w:rPr>
        <w:t>1990 г. (приложение В.З), о присоединении к которой Российской Федерации доведено постановлением Правительства Российской Федерации от 2 ноября</w:t>
      </w:r>
      <w:r>
        <w:rPr>
          <w:rFonts w:eastAsia="Times New Roman" w:cs="Verdana" w:ascii="Verdana" w:hAnsi="Verdana"/>
          <w:color w:val="000000"/>
          <w:sz w:val="18"/>
          <w:lang w:eastAsia="ru-RU"/>
        </w:rPr>
        <w:t> </w:t>
      </w:r>
      <w:r>
        <w:rPr>
          <w:rFonts w:eastAsia="Times New Roman" w:cs="Verdana" w:ascii="Verdana" w:hAnsi="Verdana"/>
          <w:color w:val="000000"/>
          <w:sz w:val="18"/>
          <w:szCs w:val="18"/>
          <w:lang w:eastAsia="ru-RU"/>
        </w:rPr>
        <w:t>1995 г. N 1084 "О присоединении Российской Федерации к таможенной Конвенции о карнете А.Т.А. для временного ввоза товаров от 6 декабря</w:t>
      </w:r>
      <w:r>
        <w:rPr>
          <w:rFonts w:eastAsia="Times New Roman" w:cs="Verdana" w:ascii="Verdana" w:hAnsi="Verdana"/>
          <w:color w:val="000000"/>
          <w:sz w:val="18"/>
          <w:lang w:eastAsia="ru-RU"/>
        </w:rPr>
        <w:t> </w:t>
      </w:r>
      <w:r>
        <w:rPr>
          <w:rFonts w:eastAsia="Times New Roman" w:cs="Verdana" w:ascii="Verdana" w:hAnsi="Verdana"/>
          <w:color w:val="000000"/>
          <w:sz w:val="18"/>
          <w:szCs w:val="18"/>
          <w:lang w:eastAsia="ru-RU"/>
        </w:rPr>
        <w:t>1961 г. и Конвенции о временном ввозе от 26 июня</w:t>
      </w:r>
      <w:r>
        <w:rPr>
          <w:rFonts w:eastAsia="Times New Roman" w:cs="Verdana" w:ascii="Verdana" w:hAnsi="Verdana"/>
          <w:color w:val="000000"/>
          <w:sz w:val="18"/>
          <w:lang w:eastAsia="ru-RU"/>
        </w:rPr>
        <w:t> </w:t>
      </w:r>
      <w:r>
        <w:rPr>
          <w:rFonts w:eastAsia="Times New Roman" w:cs="Verdana" w:ascii="Verdana" w:hAnsi="Verdana"/>
          <w:color w:val="000000"/>
          <w:sz w:val="18"/>
          <w:szCs w:val="18"/>
          <w:lang w:eastAsia="ru-RU"/>
        </w:rPr>
        <w:t>1990 г. с принятием ряда приложен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графе исходя из положений договора указываются следующие сведения об условиях поставки за декларируемые товар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в первом слева подразделе графы указывается буквенный код условия (базиса) поставки товаров по классификатору условий поставк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о втором слева подразделе графы указывается название географического пункта (географических пунктов) в соответствии с условиями базиса поставки, при этом названия географических пунктов проставляются через запятую;</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третий слева подраздел графы не заполняе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21. "Идентификация и страна регистрации активного транспортного средства на границ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графе необходимо указать сведения о транспортных средствах, на которых находятся (будут находиться) декларируемые товары при убытии с таможенной территории Российской Федер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Если при убытии товаров с таможенной территории Российской Федерации используется (будет использоваться) состав транспортных средств, то необходимо указать сведения о транспортном средстве, приводящем в движение другое (другие) транспортное средство (транспортные средств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1. В графе указываются следующие сведения о транспортном средств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1) в левом подразделе графы указываются традиционное наименование транспортного средства, а такж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при перевозке автомобильным транспортом - регистрационный номер транспортного средств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при перевозке товаров морским (речным) транспортом - название судн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при перевозке товаров воздушным транспортом - номер рейс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2) в правом подразделе графы указывается по общероссийскому классификатору стран мира двузначный буквенный код альфа-2 страны, в которой зарегистрировано транспортное средство, а если при убытии товаров используется (будет использоваться) состав транспортных средств, то страны, в которой зарегистрировано транспортное средство, приводящее в движение другое (другие) транспортное средство (транспортные средств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2. Если при убытии товаров с таможенной территории Российской Федерации будет производиться их перегрузка (перевалка) на другое транспортное средство и декларант не может представить необходимые сведения о вышеназванных транспортных средствах (с документальным подтверждением), то в графе по классификатору видов транспорта и транспортировки товаров указывается наименование вида (видов) транспорта, на котором будут находиться товары в месте их убытия с таможенной территории Российской Федер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3. Если страна, в которой зарегистрировано транспортное средство, на момент декларирования неизвестна, в правом подразделе графы проставляются нули ("00").</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4. При перемещении товаров в международных почтовых отправлениях либо трубопроводным транспортом или по линиям электропередачи в левом подразделе графы, соответственно указывается "почта", "трубопроводный" или "электропередача", правый подраздел не заполняе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5. При перевозке товаров железнодорожным транспортом правый подраздел графы не заполняе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6. Если товары перевозятся (будут перевозиться) несколькими транспортными средствами, зарегистрированными в разных странах, в правом подразделе графы проставляются нули ("00").</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7. Графа не заполняе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при помещении товаров, предназначенных для вывоза, под таможенный режим таможенного склада, свободного склада, свободной таможенной зон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при изменении таможенного режима, если декларируемые товары находятся за пределами таможенной территории Российской Федер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22. "Валюта и общая сумма по счет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левом подразделе графы необходимо указать по общероссийскому классификатору валют (ИСО 4217) трехбуквенный код валюты цены договора (если на договор в соответствии с актами законодательства Российской Федерации распространяется требование об оформлении паспорта сделки или паспорта бартерной сделки - валюты, в которой указана сумма договора в паспорте сделки или паспорте бартерной сделк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Если расчеты по договору осуществляются в клиринговой валюте, указывается трехзначный буквенный код соответствующей базовой валюты по общероссийскому классификатору валют (ИСО 4217), определяемый на основании таблицы соответствия кодов клиринговых валют и базовых валют.</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правом подразделе графы необходимо указать сумму стоимостей (стоимость) товаров (товара), сведения о которых (котором) указаны в графе 31 или товаров, приведенных в списке, если декларирование товаров различных наименований производится с указанием одного классификационного кода по ТН ВЭД России, подлежащих оплате в соответствии с условиями возмездной внешнеэкономической сделки (договора) или за которые по указанной сделке (договору) предусмотрена передача иных встречных предоставлений (в форме выполнения работ, оказания услуг, передачи прав на результаты интеллектуальной деятельност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правом подразделе необходимо указать приведенную в счете на оплату (в том числе составленном предварительно, если по условиям договора счет на оплату товаров оформляется после поставки товаров) или иных коммерческих документах, оформляемых при осуществлении внешнеторговых бартерных сделок, либо рассчитанную исходя из условий сделки (договора), либо компенсируемую в форме иных встречных предоставлений в валюте цены возмездного договор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оплачиваемую стоимость товар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стоимость изготовленных товаров (продукции) по договору, предусматривающему возмездное оказание услуг (выполнение работ, передачу прав на результаты интеллектуальной деятельности), равную оплачиваемой стоимости выполненных работ (услуг) по договору на переработку (обработку, изготовление новых товаров, в том числе путем выполнения монтажа, сборки, ремонта и тому подобных технологических операций) в соответствии с условиями договора (в случае использования материалов изготовителя -включая стоимость дополнительно использованных им материалов, входящих в цену работ);</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стоимость товаров, перемещаемых для выполнения работ (оказания услуг) которая включается в стоимость работ (услуг);</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стоимость товаров, содержащих результаты интеллектуальной деятельности (в том числе при передаче исключительных прав на них), равную общей сумме, подлежащей оплате в связи с передачей декларируемых товаров (включая стоимость материального носителя и результатов интеллектуальной деятельности, а также исключительных прав на них), в том числе, если договором или в представленных коммерческих документах для указанных составляющих стоимость определена раздельн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случае оформления коммерческих документов в валюте, отличной от валюты цены договора (в том числе в валюте платежа), заявляемые сведения о стоимости товаров подлежат пересчету в валюту цены договора в соответствии с валютной оговоркой, предусмотренной договором, либо в случае ее отсутствия или невозможности использования - по курсам соответствующих иностранных валют к российскому рублю, установленным Банком России для целей учета и таможенных платежей, на день принятия таможенной декларации таможенным органом, а если выпуск товаров осуществлялся до подачи ГТД в соответствии со статьей 150 Таможенного кодекса Российской Федерации - на день выпуска товаров таможенным органо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23. "Курс валют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у необходимо заполнять, если для целей определения таможенной стоимости и (или) исчисления таможенных платежей декларируемых товаров требуется произвести пересчет иностранной валют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графе указывается курс иностранной валюты (код которой указан в графе 22 ГТД) к валюте Российской Федерации, установленный Банком России на день принятия ГТД для целей учета и таможенных платежей, если применение иного курса не установлено Таможенным кодексом Российской Федер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25. "Вид транспорта на границ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левом подразделе графы по классификатору видов транспорта и транспортировки товаров необходимо проставить код вида транспортного средства, сведения о котором указаны в графе 21.</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равый подраздел графы не заполняе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не заполняе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при помещении товаров, предназначенных для вывоза, под таможенный режим таможенного склада, свободного склада, свободной таможенной зон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при изменении таможенного режима, если декларируемые товары находятся за пределами таможенной территории Российской Федер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28. "Финансовые и банковские свед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графе указываются банковские сведения в отношении лица, указанного в графе 9 ГТД, и финансовые сведения в отношении товаров, инициатором вывоза которых является это же лиц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Сведения, заявляемые в этой графе, указываются с новой строки с проставлением их порядкового номер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Если одновременно с ГТД подается обращение о представлении отдельных документов, сведения о которых заявляются в этой графе, в более поздний срок, то под соответствующим номером после номера документа должны быть проставлены отметки об обязательстве декларанта о представлении недостающего документа в виде записи: "Обязуюсь представить до " с проставлением даты его представл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верхней строке графы под номером 1 при перемещении товаров по возмездным договорам указываются сведения о номере паспорта сделки, паспорта бартерной сделки или номере таможенной декларации, если декларируемые товары помещаются под заявляемый таможенный режим на основании договора, на который в соответствии с актами законодательства Российской Федерации распространяется требование об оформлении паспорта сделки или паспорта бартерной сделки, либо сведения о кредитной организации, если декларируемые товары помещаются под заявляемый таможенный режим на основании договора, на который в соответствии с актами законодательства Российской Федерации не распространяется требование об оформлении паспорта сделки (паспорта бартерной сделк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под номером 1.1 - номер паспорта сделки, если декларируемые товары помещаются под заявляемый таможенный режим на основании договора, на который в соответствии с актами законодательства Российской Федерации распространяется требование об оформлении паспорта сделки; если декларируемые товары помещаются под заявляемый таможенный режим на основании нескольких последовательно исполняемых взаимосвязанных договоров - номера всех оформленных по этим договорам паспортов сделок через запятую;</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под номером 1.2 - номер паспорта бартерной сделки, если декларируемые товары помещаются под заявляемый таможенный режим на основании договора, на который в соответствии с актами законодательства Российской Федерации распространяется требование об оформлении паспорта бартерной сделки; если декларируемые товары помещаются под заявляемый таможенный режим на основании нескольких последовательно исполняемых взаимосвязанных договоров - номера всех оформленных по этим договорам паспортов бартерных сделок через запятую;</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под номером 1.3 - номер таможенной декларации, в которой заявлялся номер соответствующего паспорта сделки (паспорта бартерной сделки), если в отношении декларируемых товаров изменяется предшествующий таможенный режим, под который они помещались с представлением того же паспорта сделки (паспорта бартерной сделк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под номером 1.4 - ИНН соответствующей кредитной организации, если декларируемые товары помещаются под заявляемый таможенный режим на основании договора, предусматривающего расчеты с использованием счета, открытого в кредитной организации, находящейся на территории Российской Федерации, на который в соответствии с актами законодательства Российской Федерации не распространяется требование об оформлении паспорта сделки (паспорта бартерной сделк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Если на договор не распространяется требование об оформлении паспорта сделки (паспорта бартерной сделки) и не предусмотрены расчеты за декларируемые товары через счета, открытые в кредитных организациях на территории Российской Федерации, сведения под номером 1 не указываю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нижней строке графы под номером 2 указываются сведения о формах расчетов и особенностях внешнеэкономической сделки (договора), определяемые для сделки (договора) в целом, а также характере сделки с декларируемыми товарами и особенностях расчетов за декларируемые товары, сроках расчетов за декларируемые товары и коде клиринговой валюты, в случае представления договора, заключенного в клиринговой валюте, по следующей схем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ХХ/ХХХ/ ХХХХХХ/ ХХХХХХ /XXX, гд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элемент 1 - двузначный составной код, формируемый в соответствии с классификаторами форм расчетов и особенностей сделки путем проставления в первой позиции кода формы расчетов, а во второй позиции - кода особенностей сделк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элемент 2 - трехзначный составной код, формируемый в соответствии с классификатором характера сделки с декларируемыми товарами и особенностей расчетов за декларируемые товары путем проставления в первой и второй позиции кода характера сделки с товарами (2 цифры), а в третьей позиции - кода особенностей расчетов за декларируемые товары (1 цифр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элемент 3 - фактическая (если платеж осуществлен) или расчетная дата (число, месяц, две последние цифры года) первого платежа за декларируемую товарную партию, определяемая декларантом самостоятельно на основании условий договора; если расчеты за декларируемую товарную партию осуществляются одним платежом, в элементе 3 проставляется прочерк;</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элемент 4 - фактическая (если платеж осуществлен) или расчетная дата (число, месяц, две последние цифры года) последнего платежа за декларируемую товарную партию (в том числе единственного, если расчеты за декларируемую товарную партию осуществляются одним платежом), определяемая декларантом самостоятельно на основании условий договор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элемент 5 - трехзначный код клиринговой валюты в соответствии с классификатором валют по межправительственным соглашениям, используемых в банковской системе Российской Федер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Если условия договора не позволяют определить дату платежа или за декларируемые товары не предусмотрены расчеты с использованием денежных или иных платежных средств (хотя бы частично), то в элементах 3 и 4 проставляются прочерк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Если в расчетах по договору не применяется клиринговая валюта, то в элементе 5 проставляется прочерк.</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29. "Орган выезда" комплекта ТД1 Графа 29. "Орган выезда/въезда" комплекта ТДЗ</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графе необходимо указать известные на момент декларирования наименование и код таможенного органа, расположенного в месте убытия товаров и транспортных средств с таможенной территории Российской Федерации или с территории государства - участника Таможенного союза, если в соответствии с законодательством Российской Федерации на общих границах отменен таможенный контрол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не заполняе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при декларировании товаров, перемещаемых в международных почтовых отправлениях, трубопроводным транспортом или по линиям электропередач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при помещении товаров, предназначенных для вывоза, под таможенный режим таможенного склада, свободного склада, свободной таможенной зон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если на момент декларирования место убытия товаров и транспортных средств с таможенной территории Российской Федерации неизвестн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при изменении таможенного режима, если декларируемые товары находятся за пределами таможенной территории Российской Федер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римечание. Если декларируемые товары вывозятся с таможенной территории Российской Федерации через разные пункты пропуска, то вышеназванные сведения указываются обо всех таможенных органах, расположенных в месте убытия товаров с таможенной территории Российской Федер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30. "Местонахождение товар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графе указывают местонахождение (точный почтовый адрес без указания почтового индекса) декларируемых товаров в момент подачи ГТД, где они могут быть досмотрены (осмотрен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Если товары находятся на складе временного хранения, таможенном складе, свободном складе, вместо адреса указывается номер свидетельства о включении в Реестр владельцев складов временного хранения или в Реестр владельцев таможенных складов, либо номер лицензии на учреждение свободного склад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Если товары, перевозимые железнодорожным транспортом, находятся непосредственно в транспортных средствах, находящихся на железнодорожных путях, которые не являются складами временного хранения, делается запись: "Ж/д" и через знак разделителя "/" проставляется название железнодорожной стан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31. "Грузовые места и описание товар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графе в целях исчисления и взимания таможенных платежей и обеспечения соблюдения запретов и ограничений необходимо указать сведения о декларируемых товарах, позволяющие идентифицировать товары для таможенных целей, и относить их к одному десятизначному классификационному коду по ТН ВЭД России, а также сведения о грузовых местах.</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од номером 1 необходимо указать или сделать соответствующую запис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наименование (торговое, коммерческое или иное традиционное наименование) товаров с добавлением сведений обо всех товарных знаках, марках, моделях, артикулах, стандартах и тому подобных технических и коммерческих характеристик, а также сведений о количественном и качественном составе декларируемых товар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Товары согласно прилагаемому списку", если декларирование товаров различных наименований производится с указанием одного классификационного кода по ТН ВЭД Росс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Дополнительно к вышеперечисленным сведениям под номером 1 также необходимо указат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количественные характеристики товаров в единицах измерения, отличных от основной или дополнительной единицы измерения в соответствии с таблицей единиц измерения, применяемых в Таможенном тарифе Российской Федерации, если такие характеристики необходимы для исчисления и взимания таможенных платежей, платежей, подлежащих уплате при реимпорте, и (или) обеспечения соблюдения запретов и ограничений, либо позволяющие более точно идентифицировать товар;</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в периодической, временной (в том числе дополнительной) или полной ГТД сделать одну из следующих запис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Поставка в течение " с указанием календарного месяца и года поставки товаров, если период поставки (выпуска) исчисляется календарными месяцам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Поставка в течение " с указанием календарных месяцев начала и окончания поставки товаров и года поставки товаров, если период времени, в течение которого поставляются (выпускаются) товары, более одного календарного месяц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Поставка с ДД.ММ.ГГ по ДД.ММ.ГГ", где соответственно ДД.ММ.ГГ</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день, месяц, две последние цифры года начала и окончания периода поставки товаров, если период времени, в течение которого поставляются (выпускаются) товары, менее одного календарного месяц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од номером 2 необходимо указат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для товаров, имеющих упаковку, через запятую указывается количество грузовых мест, коды видов упаковки товаров в соответствии с классификатором видов груза, упаковки и упаковочных материалов с проставлением через тире "-" количества упаковок по каждому вид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для товаров без упаковки делается запись: "без упаковки"; для товаров, перевозимых насыпом, навалом, наливом без упаковки в оборудованных емкостях транспортного средства, через знак разделителя "/" указывают код вида груза в соответствии с классификатором видов груза, упаковки и упаковочных материал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Если декларируемые товары находятся на поддонах, дополнительно к сведениям, которые указываются под номером 2, необходимо указать сведения о поддонах и их количеств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Для товаров, перемещаемых трубопроводным транспортом и по линиям электропередачи, сведения под номером 2 не указываю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од номером 3 для товаров, перевозимых в контейнерах, необходимо указать количество контейнеров и после пробела их номера. Если декларируемые товары занимают не весь контейнер, после номера делается запись: "част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Если товары различных наименований декларируются с указанием одного классификационного кода по ТН ВЭД России, то сведения, заявляемые под номерами 2 и 3, должны быть указаны для всех товаров, содержащихся в одной товарной парт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римечание. Под "упаковкой" понимается: любые изделия и материалы, служащие или предназначенные для упаковки защиты, размещения и крепления или разделения товаров, за исключением упаковочных материалов (солома, бумага, стекловолокно, стружка и т.п.), ввозимых навало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понятие "упаковка" не включаются контейнеры, понятие которых приведено в правилах заполнения графы 19 настоящих правил, и поддоны (паллет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од "поддоном" понимается устройство, на настиле которого можно разместить вместе некоторое количество товаров с тем, чтобы образовать транспортный пакет с целью его перевозки, погрузки/выгрузки или штабелирования с помощью механических аппаратов. Это устройство состоит либо из двух настилов, соединенных между собой распорками, либо из одного настила, опирающегося на ножки; оно должно иметь как можно меньшую общую высоту, допускающую его погрузку/выгрузку с помощью вилочных погрузчиков или тележек для перевозки поддонов; оно может иметь или не иметь надстройк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32. "Товар"</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Если при декларировании товаров применяются комплекты ТДЗ и ТД4, то в левом подразделе графы необходимо проставить порядковый номер декларируемого товара, начиная с единицы - "1".</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Если декларируется один товар и применяется только комплект ТДЗ, то в графе проставляется единица- "1".</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равый подраздел графы не заполняе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33. "Код товар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первом слева подразделе графы необходимо проставить без пробелов первые шесть знаков десятизначного классификационного кода товара в соответствии ТН ВЭД России. Структурно код записывается без пробелов и иных разделительных знак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о втором слева подразделе графы необходимо проставить без пробелов седьмой и восьмой знаки десятизначного классификационного кода товара в соответствии с ТН ВЭД Росс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третьем слева подразделе графы необходимо проставить без пробелов следующие после восьми знаки классификационного кода товара в соответствии с ТН ВЭД Росс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четвертом слева подразделе графы необходимо сделать запись "общий", если товары различных наименований декларируются с указанием одного классификационного кода по ТН ВЭД России, в остальных случаях сведения в четвертый подраздел не внося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пятом слева подразделе графы необходимо проставить букву "С" (свободно от применения запретов и ограничений), если декларируемые товары по классификационному коду ТН ВЭД России и/или наименованию подпадают в соответствии с законодательством Российской Федерации о государственном регулировании внешнеторговой деятельности под применение запретов и ограничений в виде лицензирования при их вывозе с таможенной территории Российской Федерации, но по своим характеристикам и/или области применения не соответствуют товарам, в отношении которых такие меры применяются, в остальных случаях пятый слева подраздел графы не заполняе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у необходимо заполнять, если к вывозу заявляются иностранные товары, находящиеся под таможенным контролем, за исключением продуктов переработки, а также товары иностранного происхождения, выпущенные для свободного обращения на таможенной территории Российской Федер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левом подразделе "а" графы по общероссийскому классификатору стран мира необходимо проставить двузначный буквенный код альфа-2 страны происхождения декларируемого товара либо буквенный код страны происхождения по классификатору экономических союзов и сообществ, если нанесенная на товар маркировка или представленные документы не указывают на конкретную страну происхождения товаров, а содержат информацию о происхождении товаров с территории экономического союза или сообщества. Код страны происхождения должен соответствовать сведениям, указанным в графе 16.</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Если в графе 16 указывается "Разные", то в левом подразделе "а" графы указывается код страны происхождения товара, сведения о котором указаны в графе 31.</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Если товары различных наименований декларируются с указанием одного классификационного кода по ТН ВЭД России, указывается код страны, из которой происходят товары, классификационный код которых по ТН ВЭД России проставлен в графе 33 ГТД.</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Если страна происхождения товаров неизвестна, вместо кода проставляются нули ("00").</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равый подраздел "b" графы не заполняе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35. "Вес брутто (кг)"</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графе необходимо указать в килограммах массу "брутто" товаров, сведения о которых указываются в графе 31: общую массу товаров, включая все виды их упаковки, необходимые для обеспечения неизменности их состояния до поступления в оборот, но исключая контейнеры и другое транспортное оборудовани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ри декларировании товаров различных наименований с указанием одного классификационного кода по ТН ВЭД России указывается масса "брутто" всех товаров, содержащихся в одной товарной парт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Указываемое значение округляется до целой величины, если общая масса товаров составляет более одного килограмм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не заполняется при декларировании товаров, перемещаемых по линиям электропередач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римечание. Понятия "контейнеры" и "упаковка" приведены в правилах заполнения граф 19 "Контейнер" и графы 31 "Грузовые места и описание товаров" настоящих правил соответственн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37. "Процедур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графе указываются сведения, необходимые для подтверждения соблюдения отдельных условий помещения декларируемых товаров под заявляемый таможенный режим либо специальную таможенную процедуру и для формирования таможенной статистик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Заявляемые в левом подразделе графы сведения представляются в виде составного кода, который формируется по следующей схем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XX XX, гд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элемент 1 - код заявляемого таможенного режима по классификатору таможенных процедур (2 символ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элемент 2 - код предшествующего таможенного режима или код предшествующей специальной таможенной процедуры по классификатору таможенных процедур (2 символа), если декларируемые товары ранее были помещены под иной таможенный режим или в отношении таких товаров применялась специальная таможенная процедура, в остальных случаях проставляются нули ("00").</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правом подразделе графы указывается код особенности декларируемых товаров по классификатору особенностей перемещения товаров (2 символа), если особенностей перемещения товаров названным выше классификатором не установлено, то проставляются нули ("00").</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38. "Вес нетто (кг)"</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графе необходимо указать в килограммах массу "нетто" декларируемых товар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а) для товаров, перемещаемых в упакованном вид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массу декларируемых товаров с учетом только первичной упаковки, если в такой упаковке исходя из потребительских свойств товары представляются для розничной продажи и первичная упаковка не может быть отделена от товара до его потребления без нарушения потребительских свойств товар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массу декларируемых товаров без учета какой-либо упаковки в остальных случаях;</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б) для товаров, перемещаемых без упаковки (насыпом, наливом, навалом) или трубопроводным транспортом, - общую массу товар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ри декларировании товаров различных наименований с указанием одного классификационного кода по ТН ВЭД России указывается общая масса всех товаров, содержащихся в одной товарной парт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Указываемое значение округляется до целой величины, если общая масса товаров составляет более одного килограмм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не заполняется при декларировании товаров, перемещаемых по линиям электропередач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римечание. Понятие "упаковка" приведено в правилах заполнения графы 31 "Грузовые места и описание товаров" настоящих правил.</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39. "Кво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у необходимо заполнять, если в соответствии с законодательством Российской Федерации о государственном регулировании внешнеторговой деятельности в отношении декларируемых товаров установлены количественные или стоимостные ограничения при их вывозе с таможенной территории Российской Федер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графе указываются остаток выделенной квоты в установленных единицах измерения или в денежном выражении, а также, соответственно, краткое наименование таких единиц измерения или валюты согласно полученной лицензии с учетом того, что декларируемые товары не учитываются при определении остатка квот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не заполняется, если товары различных наименований декларируются с указанием одного классификационного кода по ТН ВЭД России или в отношении декларируемых товаров вышеназванные ограничения не установлен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40. "Общая декларация/предшествующий документ"</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графе необходимо указать регистрационный номер последнего таможенного документа, принятого таможенным органом при помещении товаров под предшествующую подаче ГТД таможенную процедуру, в том числе может указываться регистрационный номер (номера) предшествующей (предшествующих) таможенной декларации (таможенных деклараций) (в том числе временной и дополнительной временной таможенной декларации или иных таможенных документов, принятых таможенными органами в качестве таможенной декларации) или иного таможенного документа, по которому производился выпуск товаров, если декларирование товаров производится после их выпуска, с добавлением через знак разделителя "/" порядкового номера товара (из графы 32 предшествующей таможенной декларации либо из списка, если в предшествующей таможенной декларации товары различных наименований декларировались с указанием одного классификационного кода по ТН ВЭД Росс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Если до подачи ГТД вышеназванные документы на декларируемые товары не составлялись, графа не заполняе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римечание. Если декларируемые товары помещались под различные таможенные режимы и специальные таможенные процедуры, то необходимо указывать номер последней таможенной декларации, по которой товары были помещены под таможенный режим, предшествующий заявляемом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41. "Дополнительные единиц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графе необходимо указать без пробелов количество товара, сведения о котором указаны в графе 31 ГТД, в дополнительной единице измерения, если в соответствии с Таможенным тарифом Российской Федерации в отношении декларируемого товара применяется дополнительная единица измерения. Далее через пробел необходимо указать код дополнительной единицы измерения в соответствии с единицами измерения, применяемыми в Таможенном тарифе Российской Федер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не заполняется при декларировании товаров различных наименований с указанием одного классификационного кода по ТН ВЭД России, а также в том случае, если для декларируемого товара применяется только основная единица измер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44. "Дополнительная информация / Представленные документы/ Сертификаты и разреш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графе необходимо указать сведения о документах и сведениях, представляемых в таможенный орган одновременно с ГТД, подтверждающих заявленные сведения о каждом товаре, указанном в графах 31 ГТД.</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Если декларирование товаров различных наименований производится с указанием одного классификационного кода по ТН ВЭД, то в комплекте ТДЗ указываются сведения обо всех представляемых документах по каждому товару, приведенному в списк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ри внесении сведений каждый из реквизитов указывается с новой строки и имеет порядковый номер.</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еред указанием сведений о каждом из документов (после порядкового номера), за исключением сведений, заявляемых под номерами 7.2, 9.1 - 9.4, 10, проставляется соответствующий код вида документа по классификатору видов таможенных документов, используемых при заявлении сведений в графе 44.</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Если одновременно с ГТД подается обращение о представлении отдельных документов, сведения о которых заявляются в этой графе, в более поздний срок, то под соответствующим номером должны быть проставлены отметки об обязательстве декларанта о представлении недостающих</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документов и (или) сведений в виде записи: "Обязуюсь представить до" с проставлением даты их представл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графу необходимо внести сведения о следующих документах:</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под номером 1 - сведения о номере и дате выдачи лицензии, если в соответствии с законодательством Российской Федерации о государственном регулировании внешнеторговой деятельности в отношении декларируемых товаров установлено требование о соблюдении запретов и ограничений при их вывозе с таможенной территории Российской Федерации, сведения о номере и дате разрешения на экспорт, если законодательством Российской Федерации о государственном регулировании внешнеторговой деятельности предусмотрено в отношении декларируемого товара ведение наблюдения, а также сведения о номере и дате выдачи воинского пропуск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под номером 2 - номера транспортных (перевозочных) документов (и акта (актов) о фактических поставках товаров, оформленного (оформленных) на основании показаний приборов учета, установленных в технологически обусловленных местах и фиксирующих перемещение товаров трубопроводным транспортом и по линиям электропередачи, при заявлении сведений в полной ГТД), по которому (которым) осуществляется (будет осуществляться) международная перевозка или перевозка под таможенным контролем с применением процедуры внутреннего таможенного транзи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под номером 3 делается запись: "Без договора", если товары вывозятся с таможенной территории Российской Федерации по односторонней внешнеэкономической сделке или без совершения какой-либо сделк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под номером 3.1 - номер и дата счета или иного имеющегося у декларанта коммерческого документа на оплату и (или) поставку товаров, составленного при совершении односторонней сделки (без заключения договора), связанной с перемещением товаров через таможенную границу Российской Федер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под номером 4 - номер и дата заключения договора, а также номера и даты дополнений (соглашений) к договору, имеющих отношение к-декларируемым товарам, если товары вывозятся с таможенной территории Российской Федерации в счет исполнения обязательств по договору международной купли-продажи (мены) либо иного договора, заключенного при совершении внешнеэкономической сделк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под номером 4.1 - номера и даты составления соответствующих счетов на оплату и поставку товаров (счет-фактура (инвойс), счет-проформа (проформа-инвойс), если такие коммерческие документы в соответствии с условиями договора, заключенного при совершении внешнеэкономической сделки, составляются до подачи ГТД;</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под номером 5 - номер и дата выдачи решения таможенного органа о классификации товара в соответствии с ТН ВЭД России, если такое решение имеется у декларан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под номером 6 - номера и даты выдачи разрешительных документов (сертификатов, разрешений и других документов, за исключением документов, указываемых под номером 1 в этой графе), подтверждающих соблюдение установленных законодательством Российской Федерации о государственном регулировании внешнеторговой деятельности запретов и ограничений при их вывозе с таможенной территории Российской Федер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под номером 7.1 - код вида документа, подтверждающего наличие льгот или особенностей по уплате таможенных платежей, по классификатору видов документов, подтверждающих наличие льгот по уплате таможенных платежей, а также номер и дата составления документа11;</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под номером 7.2 - буквенный код вида документа, по которому внесено обеспечение уплаты таможенных платежей, по классификатору видов обеспечения уплаты таможенных платежей, его номер и дата выдачи, если вывоз товаров производится под обеспечение уплаты таможенных платеж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под номером 9.1 - номер и дата свидетельства, удостоверяющего регистрацию лица в качестве резидента особой экономической зон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под номером 9.2 - номер и дата выдачи свидетельства о включении в Реестр владельцев таможенных складов, номер и дата выдачи лицензии на учреждение свободного склада или номер и дата письма таможни, удостоверяющего получение уведомления о сроке открытия магазина беспошлинной торговл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под номером 9.3 - при декларировании продуктов переработки, отходов, остатков товаров, помещенных под таможенный режим переработки на таможенной территории или отходов, остатков товаров, помещенных под таможенный режим переработки для внутреннего потребления, вывозимых с таможенной территории Российской Федерации, указываются номер разрешения на переработку товаров, а также срок его действия (ХХ.ХХ.ХХХХ - день, месяц, год) либо номер ГТД, если ГТД использовалась в качестве заявления для получения разрешения на переработку товаров; если при эквивалентной компенсации продукты переработки вывозятся раньше, чем осуществлен ввоз товаров на переработку на таможенной территории, через знак разделителя "/" делается запись "Опережающая поставк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под номером 9.4 - при помещении товаров под таможенный режим переработки вне таможенной территории указывается номер разрешения на переработку товаров; если ГТД используется в качестве заявления на получение разрешения на переработку товаров вне таможенной территории, указываются следующие свед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а) запрашиваемый срок переработки товар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б) заявляемая норма выхода продуктов переработк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описание, качество и количество продуктов переработк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 операции по переработке товаров и способы их соверш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д) способы идентификации вывозимых товаров в продуктах переработк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под номером 10 - номера и даты составления иных документов, не поименованных под номерами 1-9, представляемых декларантом одновременно с ГТД, если в соответствии с нормативными правовыми актами такие документы должны представляться для принятия решения о помещении товаров под заявляемый таможенный режи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одраздел графы "Код ДИ" не заполняе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Акты таможенного законодательства и иные правовые акты Российской Федерации в таможенный орган не представляю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46. "Статистическая стоимост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графе для целей формирования таможенной статистики необходимо указать статистическую стоимость декларируемых товаров, сведения о которых указываются в комплектах ТД1 и ТД2 либо ТДЗ и ТД4.</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Статистическая стоимость получается путем пересчета в доллары СШ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таможенной стоимости декларируемого товара, указанной в графе 47 "Исчисление платежей", по возможности приведенной к базе цен FOB -российский порт или DAF - граница Российской Федер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общей таможенной стоимости декларируемых товаров, указанной в графе 47 "Исчисление платежей", по возможности приведенной к базе цен FOB</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российский порт или DAF - граница Российской Федерации*, если декларирование товаров различных наименований производится с указанием одного классификационного кода по ТН ВЭД.</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ри этом числовое значение вносится без разделителей и/или пробелов. Далее через знак разделителя "/" необходимо проставить признак:</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1" - для статистической стоимости товара приведенной к базе цен FOB</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российский порт или DAF - граница Российской Федер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О" (ноль) - для статистической стоимости товара, не приведенной к базе цен FOB - российский порт или DAF - граница Российской Федер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ри пересчете таможенной стоимости товара (товаров) в доллары США применяется курс доллара США к валюте Российской Федерации, установленный Банком России на день принятия ГТД для целей учета и таможенных платеж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графе указывается полученное значение статистической стоимости, округленное до целой величины по правилам округл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Если в соответствии с условиями внешнеэкономической сделки пункт поставки (отгрузки) находится на таможенной территории Российской Федерации, то к стоимости декларируемого товара (товаров) добавляются дополнительные не включенные расходы по доставке товара до места их убытия с таможенной территории Российской Федерации, а если пункт поставки (назначения) находится за пределами таможенной территории Российской Федерации, то из стоимости декларируемого товара (товаров) исключаются расходы по доставке товара после их вывоза с таможенной территории Российской Федер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47. "Исчисление платеж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графе необходимо указать сведения об исчислении таможенных платежей, способе их уплаты, а также о таможенной стоимости декларируемых товар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Сведения о таможенной стоимости декларируемого товара указываются первой строкой в колонке "Основа начисления" в комплектах ТД1 и ТД2 или ТДЗ и ТД4. Если декларирование товаров различных наименований производится с указанием одного классификационного кода по ТН ВЭД сведения об общей таможенной стоимости декларируемых товаров указываются первой строкой в колонке "Основа начисления" в комплектах ТД1 или ТДЗ. Остальные колонки первой строки графы 47 не заполняются. Таможенная стоимость декларируемых товаров, определяемая в соответствии с законодательством Российской Федерации, указывается в валюте Российской Федерации (с округлением в соответствии с правилами, применяемыми Банком России)12.</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Исчисление сумм таможенных платежей производится в валюте Российской Федерации раздельно по каждому виду платежа (в том числе и условно начисляемого) в комплектах ТД1 и ТД2 или ТДЗ и ТД4, за исключением следующег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Исчисление сумм таможенных сборов за таможенное оформление, а также таможенных платежей, если декларирование товаров различных наименований производится с указанием одного классификационного кода по ТН ВЭД России, производится в графе 47 комплекта ТД1 или ТДЗ.</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графу не вносятся сведения по виду таможенного платежа, если в соответствии с законодательством Российской Федерации для декларируемых товаров не установлен размер ставки (нулевая ставка) по этому виду платеж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ри исчислении сумм таможенных платежей в графе заполняются все колонки. При этом числовые и символьные значения вносятся без разделителей (пробел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Если в отношении декларируемых товаров установлена комбинированная ставка таможенного платежа, которая предусматривает сложение адвалорной и специфической составляющих, то по данному виду платежа исчисление сумм таможенных пошлин производится в две строки раздельно по каждой составляющ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колонке "Вид" проставляется код вида таможенного платежа по классификатору видов налогов, сборов и иных платежей, взимание которых возложено на таможенные орган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колонке "Основа начисления" указывается облагаемая база для исчисления таможенного платежа, определяемая в соответствии с законодательством Российской Федер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колонке "Ставка" указывается установленный размер ставки таможенного платеж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колонке "Сумма" указывается исчисленная сумма таможенного платеж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колонке "СП" (способ платежа) проставляется двузначный буквенный код по классификатору обозначений способов и особенностей уплаты таможенных пошлин, налогов и сбор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ри декларировании нескольких товаров с использованием комплектов ТД1 и ТД2 либо комплектов ТДЗ и ТД4 правая нижняя часть графы 47 листа ТД2 либо ТД4 не заполняе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В". "Подробности подсче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графе необходимо указать в валюте уплаты и (или) обеспечения уплаты сведения об общей сумме таможенных платежей, уплаченных и (или) подлежащих уплате за все декларируемые в ГТД товары, с учетом следующег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а) сведения указываются раздельно по каждому виду таможенного платеж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б) сумма таможенного платежа, пересчитанная в валюту его уплаты, округляется в соответствии с правилами, применяемыми Банком Росс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1. Сведения об уплате таможенного платежа формируются по следующей схем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ХХ-ХХХХХХХХХХ-ХХХ-ХХХХ. гд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элемент 1 - код вида платежа по классификатору видов налогов, сборов и иных платежей, взимание которых возложено на таможенные орган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элемент 2 - сумма уплаченного или подлежащего уплате таможенного платеж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элемент 3 - цифровой код валюты уплаты по общероссийскому классификатору валют (ИСО 4217);</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элемент 4 - курс Банка России, установленный для целей учета и таможенных платежей к валюте Российской Федерации для валюты уплаты и действующий на день принятия ГТД.</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ри уплате таможенных платежей в валюте Российской Федерации курс валюты уплаты (элемент 4) не указывае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2. Сведения о предоставляемом обеспечении уплаты таможенног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латежа формируются по следующей схем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ХХ-ХХХХХХХХХХ-ХХХ-ХХ-ХХХХ, гд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элемент 1 - код вида платежа по классификатору видов налогов, сборов и иных платежей, взимание которых возложено на таможенные орган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элемент 2 - сумма подлежащего уплате таможенного платежа, по которому предоставлена рассрочка или отсрочка его уплат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элемент 3 - цифровой код валюты, в которой обеспечивается уплата таможенного платежа по общероссийскому классификатору валют (ИСО 4217);</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элемент 4 - буквенный код вида обеспечения уплаты таможенного платежа по классификатору видов обеспечения уплаты таможенных платеж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элемент 5 - курс Банка России, установленный для целей учета и таможенных платежей к валюте Российской Федерации для валюты, в которой обеспечивается уплата таможенного платеж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ри внесении обеспечения уплаты таможенного платежа в валюте Российской Федерации курс валюты, в которой обеспечивается уплата (элемент 5), не указывае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3. Если в графе 47 исчисление таможенного платежа произведено условно, сведения по этому виду таможенного платежа формируются по следующей схем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ХХ-0.00, гд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XX - код соответствующего вида таможенного платежа по классификатору видов налогов, сборов и иных платежей, взимание которых возложено на таможенные орган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48. "Отсрочка платеж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у необходимо заполнять, если в отношении декларируемых товаров изменен срок уплаты таможенных платежей либо товары заявляются к выпуску под обеспечение уплаты таможенных платеж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Если в отношении декларируемых товаров предоставлена отсрочка, рассрочка по уплате таможенных платежей, проставляются реквизиты соответствующего разрешения и через знак разделителя "/" дата (ХХ.ХХ.ХХХХ - день, месяц, год), соответствующая последнему дню уплат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Если декларируемые товары заявляются к выпуску под обеспечение уплаты таможенных платежей, делается запись: "Под обеспечени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54. "Место и да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графе 54 комплекта ТД1 и ТДЗ необходимо указать сведения о лице, составившем ГТД.</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Сведения, заявляемые в этой графе, указываются с новой строки с проставлением их порядкового номер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од номером 1 указывается номер и дата выдачи свидетельства о включении в Реестр таможенных брокеров (представителей), ИНН и КПП, присвоенные таможенному брокеру в соответствии с законодательством Российской Федерации о налогах и сборах (с проставлением между вышеуказанными сведениями знака разделителя "/"), а также номер и дата заключения договора таможенного брокера (представителя) с декларантом, если декларирование товаров производится таможенным брокером (представителем) от имени декларан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Если ГТД составляется декларантом, сведения под номером 1 не указываю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од строкой "Подпись и фамилия декларанта/представителя" под номером 2 указываются фамилия, имя, отчество, вид, номер и дата выдачи документа, удостоверяющего личность лица, заполнившего ГТД, номер контактного телефона, а также занимаемая должность этого лица в штате декларанта, если ГТД составлена юридическим лицом, либо в штате таможенного брокера (представител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од номером 3 указываются сведения о документе, удостоверяющем полномочия лица, заполнившего ГТД:</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номер и дата документа, удостоверяющего в соответствии с федеральным законом, иным нормативным правовым актом или учредительным документом полномочие руководителя декларанта или таможенного брокера (представителя), если ГТД заполнена руководителем указанного лиц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номер и дата выдачи доверенности на совершение действий от имени декларанта или таможенного брокера (представителя), а также срок действия доверенности (если такой срок установлен), если ГТД заполняется работником декларанта или таможенным брокером (представителе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графе 54 каждого листа комплекта ТД1 и ТДЗ и в строке под графами на каждом листе комплектов ТД2 и ТД4 лицо, заполнившее ГТД, должно поставить свою подпись и удостоверить сведения, заявленные в ГТД, проставлением печати, если в соответствии с законодательством Российской Федерации лицо, составившее ГТД, должно иметь печать.</w:t>
      </w:r>
    </w:p>
    <w:p>
      <w:pPr>
        <w:pStyle w:val="Normal"/>
        <w:spacing w:lineRule="atLeast" w:line="225" w:before="251" w:after="251"/>
        <w:ind w:left="1675" w:hanging="0"/>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30"/>
          <w:szCs w:val="30"/>
          <w:lang w:eastAsia="ru-RU"/>
        </w:rPr>
        <w:t>VI. Правила заполнения граф ГТД должностным лицом таможенного орган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38. Настоящие правила применяются должностными лицами таможенного органа при оформлении принятия ГТД, а также для проставления отметок при выполнении таможенных операций по таможенному оформлению и таможенному контролю в отношении декларируемых товар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39. Правила заполнения граф ГТД должностным лицом таможенного орган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А". "Орган отправления/экспорта" комплекта ТД1</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А". "Орган отправления/экспорта/назначения" комплекта ТДЗ</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первой строке графы комплектов ТД1 или ТДЗ при оформлении принятия ГТД проставляется регистрационный номер, который формируется по следующей схем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ХХХХХХХХ/ХХХХХХ/ХХХХХХХ. гд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элемент 1 - код таможенного органа или его структурного подразделения, оформившего принятие ГТД;</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элемент 2 - дата принятия ГТД (день, месяц, две последние цифры год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элемент 3 - порядковый номер таможенной декларации, присваиваемый по журналу учета таможенных деклараций таможенным органом или его структурным подразделением, принявшим ГТД (начинается с единицы с каждого календарного года), с учетом следующего: если подается предварительная таможенная декларация на иностранные товары до их прибытия на таможенную территорию Российской Федерации или до завершения процедуры внутреннего таможенного транзита, то в первой позиции проставляется буква "п".</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Регистрационный номер ГТД проставляется и заверяется подписью должностного лица, оформляющего принятие ГТД с проставлением оттиска личной номерной печат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в первой строке графы "А" каждого листа комплектов ТД2 или ТД4;</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в правом верхнем углу списка товаров, если декларирование товаров различных наименований, содержащихся в одной товарной партии, производится с указанием одного классификационного кода по ТН ВЭД Росс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в правом верхнем углу каждого экземпляра дополнения, если используется дополнение (пункт 12 настоящей Инструк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од регистрационным номером таможенной декларации в графе построчно указываются сведения об ограничениях по пользованию и распоряжению условно выпускаемыми (выпущенными) товарами в соответствии с условиями заявляемого (заявленного) таможенного режим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43. "Код МОС" комплектов ТДЗ и ТД4</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левом подразделе графы необходимо указать номер метода определения таможенной стоимости декларируемых товаров или код особенностей определения таможенной стоимости отходов в соответствии с классификатором методов определения таможенной стоимост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правом подразделе графы указывается код признака корректировки таможенной стоимости по классификатору признаков корректировки таможенной стоимост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С". "Орган отправл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графе "С" комплекта ТД1 или ТДЗ под соответствующими номерами проставляются технологические отметки (записи) таможенного органа при проведении таможенного оформления и таможенного контрол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графе "С" комплекта ТД2 или ТД4 проставляются отметки, в том числе путем проставления штампов, о принятом решении таможенного органа в отношении товаров, сведения о которых заявлены в этой ГТД: отметки о выпуске (условном выпуске), разрешении на вывоз, об отказе в выпуске и тому подобные отметк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D". "Отметки органа отправления" комплекта ТД1</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D/J". "Отметки органа отправления/назначения" комплекта ТДЗ</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этой графе проставляются отметки, в том числе путем проставления штампов, о принятом решении таможенного органа в отношении товаров, сведения о которых заявлены в этой ГТД: отметки о выпуске (условном выпуске), разрешении на вывоз, об отказе в выпуске и тому подобные отметки, а также вносятся другие сведения, свидетельствующие о результатах таможенного контроля и нанесенных средствах таможенной идентифик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Е". "Отметки органа отправления/экспорта" комплекта ТД1</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E/J" "Отметки органа отправления/экспорта/назначения" комплекта ТДЗ</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этой графе под соответствующими номерами проставляются технологические отметки (записи) таможенного органа при проведении таможенного оформления и таможенного контрол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ри помещении товаров под таможенный режим реэкспорта, если товары находятся на временном хранении, указываются следующие свед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под номером 1 - сведения о получателе товаров по транспортным (перевозочным) документам при их ввозе на таможенную территорию Российской Федер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под номером 2 - номера транспортных (перевозочных) документов, по которым при ввозе товаров осуществлялась международная перевозка и перевозка под таможенным контролем с применением процедуры внутреннего таможенного транзи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под номером 2.1 - регистрационный номер транзитной декларации на процедуру внутреннего таможенного транзита или номер книжки МДП, если в качестве транзитной декларации использовалась книжка МДП.</w:t>
      </w:r>
    </w:p>
    <w:p>
      <w:pPr>
        <w:pStyle w:val="Normal"/>
        <w:spacing w:lineRule="atLeast" w:line="225" w:before="251" w:after="251"/>
        <w:ind w:left="1675" w:hanging="0"/>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30"/>
          <w:szCs w:val="30"/>
          <w:lang w:eastAsia="ru-RU"/>
        </w:rPr>
        <w:t>VII. Правила заполнения транзитной деклар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40. Правила заполнения граф ТД лицом, получающим разрешение на внутренний или международный таможенный транзит:</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1. "Декларац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первом слева подразделе проставляется "ВТТ" при внутреннем таможенном транзите, "МТТ" - при международном таможенном транзит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торой слева подраздел графы не заполняе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третьем слева подразделе при внутреннем таможенном транзите указывают "ИМ" в случае ввоза товаров в Российскую Федерацию, "ЭК" - в случае вывоза товаров из Российской Федерации, "ПР" - в иных случаях помещения товаров под процедуру внутреннего таможенного транзи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2. "Отправитель (экспортер)"</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Указывается наименование и местонахождение отправителя товаров в соответствии с транспортными (перевозочными) документам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3. "Форм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Заполняются, если используются добавочные листы или документы, являющиеся неотъемлемой частью ТД.</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первом слева подразделе графы указывается порядковый номер листа, во втором слева - общее количество представляемых листов ТД, включая добавочны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4. "Отгрузочные специфик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Заполняется при использовании спецификаций или перечней товаров. Указывается общее количество приложенных лист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5. "Всего товар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роставляется общее количество наименований товаров, перевозимых под таможенным контролем и указанных в коммерческих документах. Количество наименований товаров должно соответствовать количеству заполненных граф 31 листов комплектов ТД1 и ТД2 или ТДЗ и ТД4.</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6. "Всего мест"</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Указывается общее количество грузовых мест в партии товаров. При перевозке грузов насыпом, наливом, навалом, в графе проставляется "О". Если товары перевозятся в контейнерах, ящиках или на поддонах (палетах), указывается количество контейнеров, ящиков или поддонов (палет).</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8. "Получател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Указываются наименование и местонахождение получателя товаров в соответствии с транспортными документам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15. "Страна отправления/экспор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Указывается краткое название страны отправления транзитных товаров в соответствии с общероссийским классификатором стран мир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17. "Страна назнач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Указывается краткое название страны назначения транзитных товаров в соответствии с общероссийским классификатором стран мир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18. "Идентификация и страна регистрации транспортного средства при отправлении" комплекта ТД1</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18. "Идентификация и страна регистрации транспортного средства при отправлении/прибытии" комплекта ТДЗ</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первом слева подразделе графы указываются сведения о транспортном средстве (название морского или речного судна, номер рейса и бортовой номер воздушного судна, номер ж/д вагона, регистрационный номер дорожного транспортного средства), на котором осуществляется транзит товаров по таможенной территории Российской Федер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ри невозможности указать в графе все сведения о транспортных средствах допускается использование списка транспортных средств, составленного в произвольной форме, который заверяется личной номерной печатью и подписью должностного лица таможенного органа. При этом в графе делается ссылка, например, "21 ж/д вагон, см. список". Список составляется в трех экземплярах, которые прикладываются к каждому листу ТД.</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о втором слева подразделе указывается двузначный буквенный код альфа-2 страны регистрации транспортного средства (или транспортного средства, приводящего в движение другие, если транспортных средств несколько) в соответствии с общероссийским классификатором стран мир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ри перевозке товаров по железной дороге страна регистрации не указывае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роставляе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1", если товары перевозятся в контейнер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О", если товары перевозятся не в контейнер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19. "Контейнер"</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22. "Валюта и общая сумма по счет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первом слева подразделе указывается код валюты в соответствии с общероссийским классификатором валют (ИСО 4217), во втором слева - общая стоимость перевозимых транзитных товаров в соответствии с коммерческими документам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заполняется только на листе с обозначением "1" комплекта ТД1 или листе с обозначением "1/6" комплекта ТДЗ).</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25. "Вид транспорта на границ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Указывается код вида транспорта, на котором товары перевозятся в соответствии с процедурой внутреннего или международного таможенного транзита, в соответствии с классификатором видов транспорта и транспортировки товар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31. "Грузовые места и описание товар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од номером 1 дается описание товара в соответствии с коммерческими, транспортными (перевозочными) документами, достаточное для его идентификации, в том числе в случае недоставки в место доставки, выдачи (передачи) без разрешения таможенного органа либо утрат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од номером 2:</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для товаров, имеющих упаковку, через запятую указывается количество грузовых мест, коды видов упаковки товаров в соответствии с классификатором видов груза, упаковки и упаковочных материалов с проставлением через тире "-" количества упаковок по каждому виду, а также данные об их маркировк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для товаров без упаковки делается запись: "без упаковки"; для товаров, перевозимых насыпом, навалом, наливом в оборудованных емкостях транспортного средства, через знак разделителя "/" указывают код вида груза в соответствии с классификатором видов груза, упаковки и упаковочных материал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од номером 3 при использовании контейнеров указываются идентификационные номера контейнер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32. "Товар"</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Если при внутреннем или международном таможенном транзите товаров применяются комплекты ТД1 и ТД2 или ТДЗ и ТД4, то в левом подразделе графы необходимо проставить порядковый номер перевозимого товара, начиная с единицы - "1".</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Если перевозится один товар и применяется только комплект ТД1 или ТДЗ, то в графе проставляется единица- "1".</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равый подраздел графы не заполняе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33. "Код товар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Указывается код товара по ТН ВЭД России на уровне не менее чем первых четырех знак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первом слева подразделе графы необходимо проставить без пробелов первые четыре (шесть, если коммерческие, транспортные (перевозочные) документы содержат код по ТН ВЭД России на уровне шести знаков) знака. Структурно код записывается без пробелов и иных разделительных знак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о втором слева подразделе графы необходимо проставить без пробелов седьмой и восьмой знаки, если коммерческие, транспортные (перевозочные) документы содержат код по ТН ВЭД России на уровне восьми знак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третьем слева подразделе графы необходимо проставить без пробелов следующие после восьми знаки кода товара, если коммерческие, транспортные (перевозочные) документы содержат код по ТН ВЭД России на уровне десяти знак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35. "Вес брутто (кг)"</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Указывается в килограммах масса брутто (совокупная масса товаров, включающая в себя упаковку, за исключением контейнеров или другого транспортного оборудования) товаров, сведения о которых содержатся в графе 31.</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40. "Общая декларация/предшествующий документ"</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Указывается номер грузовой таможенной декларации или транзитной декларации, если внутреннему или международному таможенному транзиту предшествовал какой-либо таможенный режим или таможенная процедур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44. "Дополнительная информация/Представляемые документы/Сертификаты и разреш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Указываются номера документов, прилагаемых к ТД. В графу вносятся сведения о следующих документах, каждое с новой строки, в следующей последовательност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под номером 1 - сведения о номере и дате выдачи лицензии, если в соответствии с законодательством Российской Федерации перемещение транзитных товаров по таможенной территории Российской Федерации допускается при наличии указанной лиценз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под номером 2 - номер транспортного (перевозочного) докумен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под номером 4 - номера и даты составления коммерческих документов, подтверждающих стоимость транзитных товар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под номером 6 - номера и даты выдачи разрешительных документов (сертификатов, разрешений и других документов, за исключением документов, указываемых под номером 1 в этой графе), если в соответствии с законодательством Российской Федерации перемещение транзитных товаров по таможенной территории Российской Федерации допускается при наличии указанных документ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под номером 7 - данные о других необходимых документах.</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ри транзите товаров автомобильным транспортом также указываются фамилии, имена, отчества водителей транспортных средств и номера их паспортов или иных документов, используемых в таком качеств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50. "Принципал и его уполномоченный представитель, место, дата и подпис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Указываются наименование и адрес лица, получившего разрешение на таможенный транзит товаров, место и дата представления ТД, оригинальная подпись представителя лиц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Если в дополнение к комплектам ТД1 или ТДЗ используются комплекты ТД2 или ТД4, соответственно, оригинальная подпись представителя лица, получившего разрешение на таможенный транзит товаров, проставляется в строке под графами на листах комплектов ТД2 или ТД4.</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ри перевозке товаров железнодорожным транспортом в графе проставляется календарный штемпель станции отправл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Также с новой строки указываются наименование и адрес перевозчика, если разрешение на таможенный транзит получено не перевозчико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52. "Гарант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первом слева подразделе указывается номер гарантийного сертификата или иного документа, подтверждающего применение мер по обеспечению соблюдения таможенного законодательства Российской Федерации при таможенном транзите, во втором слева - код меры по обеспечению соблюдения таможенного законодательства в соответствии с классификатором мер по обеспечению соблюдения таможенного законодательств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53. "Орган (и страна) назнач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Указываются код в соответствии с классификатором таможенных органов и их структурных подразделений, производящих таможенное оформление, и наименование таможенного органа назнач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55. "Перегрузк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Если в ходе перевозки товары перегружаются с одного транспортного средства на другое или из одного контейнера в другой, заполняются первые три строки графы листов с обозначением "4" и "5" комплекта ТД1 или листов с обозначением "4/5" комплекта ТДЗ, в том числе указываются сведения о новом транспортном средстве/контейнер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графе "Место и страна" указывается название пункта и страна, где осуществляется перегрузка товар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графе "Идентификация и страна регистрации нового транспортного средства" указывается информация о новом транспортном средстве по правилам, предусмотренным для заполнения графы 18 ТД.</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графе "Конт." в выделенном квадрате указывается 1, если товары перегружаются из одного контейнера в другой, при этом заполняется графа "Номер нового контейнера", О-в противном случае.</w:t>
      </w:r>
    </w:p>
    <w:p>
      <w:pPr>
        <w:pStyle w:val="Normal"/>
        <w:spacing w:lineRule="atLeast" w:line="225" w:before="251" w:after="251"/>
        <w:ind w:left="1675" w:hanging="0"/>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30"/>
          <w:szCs w:val="30"/>
          <w:lang w:eastAsia="ru-RU"/>
        </w:rPr>
        <w:t>VIII. Правила заполнения граф транзитной декларации должностным лицом таможенного орган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41. Настоящие правила применяются должностными лицами таможенного органа для проставления отметок при выполнении таможенных операций по таможенному оформлению и таможенному контролю при внутреннем или международном таможенном транзите товар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42. Правила заполнения граф ТД должностным лицом таможенного орган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Если при заполнении граф информация не переносится на необходимое количество листов комплектов ТД1 и ТД2 или ТДЗ и ТД4 путем самокопирования, она дублируется на указанных листах от рук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А". "Орган отправления/экспор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Указываются регистрационный номер и дата принятия ТД по форм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ХХХХХХХХ/ХХХХХХ/ХХХХХХХ. гд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элемент 1 - код таможенного органа или его структурного подразделения, оформившего ТД;</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элемент 2 - дата принятия ТД (день, месяц, две последние цифры год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элемент 3 - порядковый номер ТД по журналу уче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С". "Орган отправл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Указывается код в соответствии с классификатором таможенных органов и их структурных подразделений, производящих таможенное оформление, и наименование таможенного органа отправл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D". "Отметки органа отправления" комплекта ТД1</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D/J". "Отметки органа отправления/назначения" комплекта ТДЗ</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Указываются сведения о средствах идентификации, применяемых при перевозке товаров в соответствии с процедурой таможенного транзита, срок таможенного транзита и сведения о проведении таможенного досмотра товаров, которые заверяются подписью и личной номерной печатью должностного лица таможенного органа отправл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F". "Подтверждение компетентных орган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Указываются сведения о новых или дополнительных средствах идентификации, фамилия и подпись должностного лица, принявшего решение о возможности проведения грузовых операций с транзитными товарами, которые заверяются его личной номерной печатью, а также наименование таможенного орган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I". "Контроль таможенного органа назнач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ри заполнении графы информация вносится от руки по отдельности на каждый из листов с обозначением "4" и "5" комплекта ТД1 или листов с обозначением "4/5" комплекта ТДЗ в целях исключения ее самокопирования на лицевую сторону указанных лист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Указывается дата прибытия транспортных средств в место доставки товаров. После проверки целостности средств идентификации в строке "Проверка пломб:" делается запись "Нарушены" или "Не нарушены". По результатам проверки документов и идентификации товаров при выявлении признаков административного правонарушения в строке "Комментарии:" делается запись "Выявлены признаки АП". Указывается дата возврата листа с обозначением "5" комплекта ТД1 или листа с обозначением "4/5" комплекта ТДЗ перевозчику, запись заверяется подписью и личной номерной печатью должностного лица таможенного органа назначения.</w:t>
      </w:r>
    </w:p>
    <w:p>
      <w:pPr>
        <w:pStyle w:val="Normal"/>
        <w:spacing w:lineRule="atLeast" w:line="225" w:before="251" w:after="251"/>
        <w:ind w:left="1675" w:hanging="0"/>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30"/>
          <w:szCs w:val="30"/>
          <w:lang w:eastAsia="ru-RU"/>
        </w:rPr>
        <w:t>IX. Правила заполнения ГТД при декларировании иностранных товаров, перемещаемых трубопроводным транспортом или по линиям электропередачи в соответствии с таможенным режимом международного таможенного транзи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43. Настоящие Правила применяются при заполнении ГТД или временной (в том числе дополнительной) и полной ГТД на иностранны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44. Декларантом заполняются графы 1, 2, 3, 4, 5, 6, 7, 12, 15, 16, 18, 21, 25, 31, 32, 33, 34, 35, 36, 37, 38, 40, 41, 45, В, 54 ГТД в соответствии с правилами заполнения ГТД при декларировании иностранных товаров, ввозимых на таможенную территорию Российской Федерации и (или) выпускаемых для свободного обращ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ы 8, 9, 14, 26, 27, 28, 44, 46, 47 ГТД заполняются декларантом в соответствии с нижеприведенными правилам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8. "Получател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графе необходимо указать сведения о лице, выступающем в соответствии с условиями договора на транзит товаров в качестве получателя товаров: наименование, местонахождение (адрес) получателя с указанием краткого наименования страны местонахождения получателя по общероссийскому классификатору стран мир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9. "Лицо, ответственное за финансовое урегулировани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графе необходимо указать сведения о транспортной организации, которая в соответствии с условиями договора на транзит товаров осуществляет (отвечает за) транспортировку декларируемых товаров по таможенной территории Российской Федерации (далее - перевозчик).</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ри этом должны быть указаны следующие сведения о перевозчике: наименование, содержащее указание на его организационно-правовую форму (сокращенное наименование, если такое сокращенное наименование предусмотрено учредительным документом), и местонахождение (адрес); если от имени юридического лица выступает его обособленное подразделение, то дополнительно к вышеназванным сведениям о юридическом лице указываются сведения об обособленном подразделении и его местонахожден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Дополнительно в графу вносятся следующие свед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1) в верхней части графы после значка "N" проставляется основной государственный регистрационный номер (ОГРН) юридического лиц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2) в нижней части графы проставляется знак "N" и указываю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для юридического лица или его обособленного подразделения - ИНН и КПП, присвоенные перевозчику в соответствии с законодательством Российской Федерации о налогах и сборах (с проставлением между вышеуказанными сведениями знака разделителя "/"); при этом, если от имени юридического лица выступает его обособленное подразделение, то проставляется КПП, присвоенный обособленному подразделению по месту его нахожд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римечание. Местонахождение юридического лица - место его государственной регистрации; местонахождение обособленного подразделения - место осуществления этим лицом деятельности через свое обособленное подразделени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14. "Декларант/Представител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графе необходимо указать следующие сведения о декларанте товаров, заявляющем от собственного имени сведения в ГТД, необходимые для таможенных целей, либо от имени которого эти сведения заявляются: наименование юридического лица, содержащее указание на его организационно-правовую форму (сокращенное наименование, если такое сокращенное наименование предусмотрено учредительным документом), и адрес местонахождения декларанта; если от имени декларанта выступает его обособленное подразделение, то дополнительно к вышеназванным сведениям о юридическом лице указываются сведения об обособленном подразделении и его местонахожден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Дополнительно в графу вносятся следующие сведения о вышеназванном лиц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1) в верхней части графы после значка "N" проставляется ОГРН юридического лиц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2) в нижней части графы проставляется знак "N" и указываются: если декларантом является юридическое лицо или его обособленное подразделение - ИНН и КПП, присвоенные декларанту в соответствии с законодательством Российской Федерации о налогах и сборах (с проставлением между вышеуказанными сведениями знака разделителя "/"); при этом, если от имени юридического лица выступает его обособленное подразделение, то проставляется КПП, присвоенный обособленному подразделению по месту его нахожд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римечание. Местонахождение юридического лица - место его государственной регистрации; местонахождение обособленного подразделения - место осуществления этим лицом деятельности через свое обособленное подразделени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26. "Вид транспорта внутри стран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левом подразделе графы по классификатору видов транспорта и транспортировки товаров необходимо проставить код вида транспортного средства, сведения о котором указаны в графе 18.</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равый подраздел графы не заполняе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27. "Место погрузки/разгрузк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не заполняется при вывозе товаров с таможенной территории Российской Федерации непосредственно трубопроводным транспортом и по линиям электропередач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ри перевалке товаров с трубопроводного транспорта на иной вид транспорта, используемый при пересечении таможенной границы Российской Федерации, указывается место выгрузки товаров (название морского, речного порта и тому подобные названия) и код таможенного органа, в регионе деятельности которого находится это место, если подается полная ГТД.</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28. "Финансовые и банковские свед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графе необходимо указать реквизиты банка, в котором открыт счет, через который лицо, указанное в графе 9 ГТД, осуществляет расчеты по договору на транзит товар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Сведения, заявляемые в этой графе, указываются с новой строки с проставлением их порядкового номер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од номером 1 указывается код банка по общероссийскому классификатору предприятий и организац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од номером 2 указывается краткое наименование банк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44. "Дополнительная информация / Представленные документы/ Сертификаты и разреш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графе необходимо указать сведения о документах и сведениях, представляемых в таможенный орган одновременно с ГТД (в том числе с временной, дополнительной временной и полной ГТД), подтверждающих заявленные сведения о каждом товар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Если декларирование товаров различных наименований производится с указанием одного классификационного кода по ТН ВЭД России, на основном листе ГТД указываются сведения обо всех представляемых документах, по каждому товару, приведенному в списк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ри внесении сведений каждый из реквизитов указывается с новой строки и имеет порядковый номер.</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еред указанием сведений о каждом из документов (после порядкового номера) проставляется соответствующий код вида документа по классификатору видов документов, используемый при заявлении сведений в графе 44 ГТД.</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Если одновременно с ГТД подается обращение о представлении отдельных документов, сведения о которых заявляются в этой графе, в более поздний срок, то под соответствующим номером должны быть проставлены отметки об обязательстве декларанта о представлении недостающих</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документов и (или) сведений в виде записи: "Обязуюсь представить до" с проставлением даты их представл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графу необходимо внести сведения о следующих документах:</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од номером 2 номер и дата составления акта (актов) о фактических поставках товаров, оформленного (оформленных) на основании показаний приборов учета, установленных в технологически обусловленных местах и фиксирующих перемещение товаров трубопроводным транспортом и по линиям электропередачи, если подается полная ГТД;</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од номером 4 указывается номер и дата договора на транзит товар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сведения под номерами 3, 5 не указываю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од номером 7.1 - код вида документа, подтверждающего наличие льгот или особенностей по уплате таможенных платежей, по классификатору видов документов, подтверждающих наличие льгот по уплате таможенных платежей, а также номер и дата составления докумен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сведения под номером 8, 9 не указываю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сведения под номерами 1, 6 и 10 указываются в соответствии с Правилами заполнения ГТД при декларировании иностранных товаров, ввозимых (ввезенных) на таможенную территорию Российской Федерации и (или) выпускаемых для свободного обращения, установленных для графы 44, если законодательством Российской Федерации о государственном регулировании внешнеторговой деятельности установлено требование о соблюдении ограничений при транзите таких товаров по таможенной территории Российской Федер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одраздел графы "Код ДИ" не заполняе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46. "Статистическая стоимост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графе для целей формирования таможенной статистики необходимо указать статистическую стоимость декларируемых товар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Статистическая стоимость получается путем пересчета в доллары США таможенной стоимости декларируемого товара или общей таможенной стоимости, если декларирование товаров различных наименований производится с указанием одного классификационного кода по ТН ВЭД Росс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ри пересчете таможенной стоимости в доллары США применяется курс доллара США к валюте Российской Федерации, установленный Банком России на день принятия ГТД для целей учета и таможенных платеж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Если полученное значение содержит дробные единицы, оно округляется до целой величины по правилам округл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47. Исчисление платеж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у необходимо заполнять в части исчисления таможенных сборов за таможенное оформлени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заполняется в соответствии с Правилами заполнения ГТД при декларировании иностранных товаров, ввозимых (ввезенных) на таможенную территорию Российской Федерации и (или) выпускаемых для свободного обращения, установленных для графы 47.</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ри этом условного начисления таможенных пошлин и налогов не производи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Остальные графы ГТД декларантом не заполняются.</w:t>
      </w:r>
    </w:p>
    <w:p>
      <w:pPr>
        <w:pStyle w:val="Normal"/>
        <w:spacing w:lineRule="atLeast" w:line="225" w:before="251" w:after="251"/>
        <w:ind w:left="1675" w:hanging="0"/>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30"/>
          <w:szCs w:val="30"/>
          <w:lang w:eastAsia="ru-RU"/>
        </w:rPr>
        <w:t>X. Правила заполнения граф ГТД должностным лицом таможенного органа при декларировании иностранных товаров, перемещаемых трубопроводным транспортом или по линиям электропередачи в соответствии с таможенным режимом международного таможенного транзи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45. Графы ГТД "А", 43, "С", "D/J", "E/J" заполняются в установленном порядке. При этом в полной ГТД в графе "D/J" в строке "Срок доставки (дата):" дополнительно проставляется дата последнего транспортного документа, для природного газа и электроэнергии - дата последнего дня месяца, в котором осуществлялся вывоз товаров с таможенной территории Российской Федераци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280" w:after="280"/>
        <w:rPr>
          <w:rFonts w:ascii="Tahoma" w:hAnsi="Tahoma" w:eastAsia="Times New Roman" w:cs="Tahoma"/>
          <w:color w:val="424242"/>
          <w:sz w:val="16"/>
          <w:szCs w:val="16"/>
          <w:lang w:eastAsia="ru-RU"/>
        </w:rPr>
      </w:pPr>
      <w:r>
        <w:rPr>
          <w:rFonts w:eastAsia="Times New Roman" w:cs="Tahoma" w:ascii="Tahoma" w:hAnsi="Tahoma"/>
          <w:color w:val="424242"/>
          <w:sz w:val="16"/>
          <w:szCs w:val="16"/>
          <w:lang w:eastAsia="ru-RU"/>
        </w:rPr>
      </w:r>
    </w:p>
    <w:p>
      <w:pPr>
        <w:pStyle w:val="Normal"/>
        <w:spacing w:lineRule="auto" w:line="240" w:before="280" w:after="280"/>
        <w:rPr>
          <w:rFonts w:ascii="Tahoma" w:hAnsi="Tahoma" w:eastAsia="Times New Roman" w:cs="Tahoma"/>
          <w:color w:val="424242"/>
          <w:sz w:val="16"/>
          <w:szCs w:val="16"/>
          <w:lang w:eastAsia="ru-RU"/>
        </w:rPr>
      </w:pPr>
      <w:r>
        <w:rPr>
          <w:rFonts w:eastAsia="Times New Roman" w:cs="Tahoma" w:ascii="Tahoma" w:hAnsi="Tahoma"/>
          <w:color w:val="424242"/>
          <w:sz w:val="16"/>
          <w:szCs w:val="16"/>
          <w:lang w:eastAsia="ru-RU"/>
        </w:rPr>
      </w:r>
    </w:p>
    <w:p>
      <w:pPr>
        <w:pStyle w:val="Normal"/>
        <w:rPr>
          <w:rFonts w:ascii="Tahoma" w:hAnsi="Tahoma" w:eastAsia="Times New Roman" w:cs="Tahoma"/>
          <w:color w:val="424242"/>
          <w:sz w:val="16"/>
          <w:szCs w:val="16"/>
          <w:lang w:eastAsia="ru-RU"/>
        </w:rPr>
      </w:pPr>
      <w:r>
        <w:rPr>
          <w:rFonts w:eastAsia="Times New Roman" w:cs="Tahoma" w:ascii="Tahoma" w:hAnsi="Tahoma"/>
          <w:color w:val="424242"/>
          <w:sz w:val="16"/>
          <w:szCs w:val="16"/>
          <w:lang w:eastAsia="ru-RU"/>
        </w:rPr>
      </w:r>
    </w:p>
    <w:p>
      <w:pPr>
        <w:pStyle w:val="Normal"/>
        <w:spacing w:lineRule="auto" w:line="240" w:before="280" w:after="280"/>
        <w:rPr/>
      </w:pPr>
      <w:r>
        <w:rPr/>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Tahoma" w:hAnsi="Tahoma"/>
        <w:b/>
        <w:bCs/>
        <w:color w:val="424242"/>
        <w:sz w:val="20"/>
        <w:szCs w:val="20"/>
      </w:rPr>
      <w:t>ТД-2 Экспор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Appleconvertedspace">
    <w:name w:val="apple-converted-space"/>
    <w:basedOn w:val="Style13"/>
    <w:qFormat/>
    <w:rPr/>
  </w:style>
  <w:style w:type="character" w:styleId="Applestylespan">
    <w:name w:val="apple-style-span"/>
    <w:basedOn w:val="Style13"/>
    <w:qFormat/>
    <w:rPr/>
  </w:style>
  <w:style w:type="character" w:styleId="Style16">
    <w:name w:val="Текст выноски Знак"/>
    <w:basedOn w:val="Style13"/>
    <w:qFormat/>
    <w:rPr>
      <w:rFonts w:ascii="Tahoma" w:hAnsi="Tahoma" w:eastAsia="Calibri" w:cs="Tahoma"/>
      <w:sz w:val="16"/>
      <w:szCs w:val="16"/>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21:49:00Z</dcterms:created>
  <dc:creator>Admin</dc:creator>
  <dc:description/>
  <cp:keywords/>
  <dc:language>en-US</dc:language>
  <cp:lastModifiedBy>Admin</cp:lastModifiedBy>
  <dcterms:modified xsi:type="dcterms:W3CDTF">2010-04-06T06:50:00Z</dcterms:modified>
  <cp:revision>3</cp:revision>
  <dc:subject/>
  <dc:title/>
</cp:coreProperties>
</file>