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ru-RU"/>
        </w:rPr>
      </w:pPr>
      <w:r>
        <w:rPr>
          <w:rStyle w:val="Applestylespan"/>
          <w:rFonts w:cs="Tahoma" w:ascii="Tahoma" w:hAnsi="Tahoma"/>
          <w:b/>
          <w:bCs/>
          <w:color w:val="424242"/>
        </w:rPr>
        <w:t>Бланк КТС 2 добавочный лист, 3 сло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40425" cy="8326120"/>
            <wp:effectExtent l="0" t="0" r="0" b="0"/>
            <wp:docPr id="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0" descr=""/>
                    <pic:cNvPicPr>
                      <a:picLocks noChangeAspect="1" noChangeArrowheads="1"/>
                    </pic:cNvPicPr>
                  </pic:nvPicPr>
                  <pic:blipFill>
                    <a:blip r:embed="rId2"/>
                    <a:srcRect l="-6" t="-4" r="-6" b="-4"/>
                    <a:stretch>
                      <a:fillRect/>
                    </a:stretch>
                  </pic:blipFill>
                  <pic:spPr bwMode="auto">
                    <a:xfrm>
                      <a:off x="0" y="0"/>
                      <a:ext cx="5940425" cy="8326120"/>
                    </a:xfrm>
                    <a:prstGeom prst="rect">
                      <a:avLst/>
                    </a:prstGeom>
                  </pic:spPr>
                </pic:pic>
              </a:graphicData>
            </a:graphic>
          </wp:inline>
        </w:drawing>
      </w:r>
    </w:p>
    <w:p>
      <w:pPr>
        <w:pStyle w:val="Normal"/>
        <w:jc w:val="center"/>
        <w:rPr/>
      </w:pPr>
      <w:r>
        <w:rPr/>
        <w:t>Стоимость бланка от 7,50 до  8  рублей.</w:t>
      </w:r>
    </w:p>
    <w:p>
      <w:pPr>
        <w:pStyle w:val="Normal"/>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Выписка из приложения № 2</w:t>
        <w:br/>
      </w:r>
      <w:r>
        <w:rPr>
          <w:rFonts w:eastAsia="Times New Roman" w:cs="Times New Roman" w:ascii="Times New Roman" w:hAnsi="Times New Roman"/>
          <w:color w:val="000000"/>
          <w:sz w:val="24"/>
          <w:szCs w:val="24"/>
          <w:lang w:eastAsia="ru-RU"/>
        </w:rPr>
        <w:t>к приказу ФТС России от 20 сентября 2007 г. № 11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FF0000"/>
          <w:sz w:val="28"/>
          <w:szCs w:val="28"/>
          <w:u w:val="single"/>
          <w:lang w:eastAsia="ru-RU"/>
        </w:rPr>
        <w:t>Правила заполнения формы корректировки таможенной стоимости и таможенных платежей</w:t>
      </w:r>
    </w:p>
    <w:p>
      <w:pPr>
        <w:pStyle w:val="Normal"/>
        <w:spacing w:lineRule="auto" w:line="240" w:before="0" w:after="0"/>
        <w:rPr/>
      </w:pPr>
      <w:r>
        <w:rPr>
          <w:rFonts w:eastAsia="Times New Roman" w:cs="Times New Roman" w:ascii="Times New Roman" w:hAnsi="Times New Roman"/>
          <w:color w:val="000000"/>
          <w:sz w:val="24"/>
          <w:szCs w:val="24"/>
          <w:lang w:eastAsia="ru-RU"/>
        </w:rPr>
        <w:br/>
        <w:t>13. Лицо, составляющее КТС, заполняет следующие графы основного и добавочных листов: </w:t>
        <w:br/>
        <w:t>1, 2, 3, 5, 7, 8, 12, 14, 20, 22, 23, 24, 31, 32, 33, 34, 35, 37, 38, 41, 42, 44, 45, 46, 47, 54, В.</w:t>
        <w:br/>
        <w:t>В графах 2, 7, 8, 14, 32, 33, 34, 37 и 41 лицо, заполняющее КТС, повторяет данные из соответствующих граф ГТД (указывает скорректированные данные, если они корректировались).</w:t>
        <w:br/>
        <w:t>Должностное лицо таможенного органа заполняет графы А, 43, С и Д основного и добавочных листов КТС в соответствии с правилами заполнения граф, предназначенных для заполнения таможенным органом.</w:t>
        <w:br/>
        <w:t>14. При оформлении КТС в связи с проведением корректировки таможенной стоимости товара графы КТС заполняются в соответствии с правилами заполнения соответствующих граф ГТД с учетом следующих особенностей: </w:t>
        <w:br/>
      </w:r>
      <w:r>
        <w:rPr>
          <w:rFonts w:eastAsia="Times New Roman" w:cs="Times New Roman" w:ascii="Times New Roman" w:hAnsi="Times New Roman"/>
          <w:b/>
          <w:bCs/>
          <w:color w:val="000000"/>
          <w:sz w:val="24"/>
          <w:szCs w:val="24"/>
          <w:lang w:eastAsia="ru-RU"/>
        </w:rPr>
        <w:t>Графа 1. "Тип корректировки".</w:t>
      </w:r>
      <w:r>
        <w:rPr/>
        <w:br/>
        <w:t>В правом подразделе указывают символ, проставленный во втором подразделе графы 1 ГТД.</w:t>
        <w:br/>
        <w:t>В левом подразделе указывают шестизначный цифровой код по схеме:</w:t>
      </w:r>
    </w:p>
    <w:tbl>
      <w:tblPr>
        <w:tblW w:w="5000" w:type="pct"/>
        <w:jc w:val="left"/>
        <w:tblInd w:w="-45" w:type="dxa"/>
        <w:tblLayout w:type="fixed"/>
        <w:tblCellMar>
          <w:top w:w="15" w:type="dxa"/>
          <w:left w:w="15" w:type="dxa"/>
          <w:bottom w:w="15" w:type="dxa"/>
          <w:right w:w="15" w:type="dxa"/>
        </w:tblCellMar>
      </w:tblPr>
      <w:tblGrid>
        <w:gridCol w:w="3018"/>
        <w:gridCol w:w="1006"/>
        <w:gridCol w:w="2563"/>
        <w:gridCol w:w="905"/>
        <w:gridCol w:w="1863"/>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pPr>
      <w:r>
        <w:rPr>
          <w:rFonts w:eastAsia="Times New Roman" w:cs="Times New Roman" w:ascii="Times New Roman" w:hAnsi="Times New Roman"/>
          <w:color w:val="000000"/>
          <w:sz w:val="24"/>
          <w:szCs w:val="24"/>
          <w:lang w:eastAsia="ru-RU"/>
        </w:rPr>
        <w:t>где:</w:t>
        <w:br/>
        <w:t>ЭЛЕМЕНТ 1 отражает этап, на котором составляется КТС. Указывают:</w:t>
        <w:br/>
        <w:t>1 - при производстве таможенного оформления товара и проведении таможенного контроля до выпуска товара;</w:t>
        <w:br/>
        <w:t>2 - после принятия решения по таможенной стоимости товара, выпущенного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3 - после выпуска товара в соответствии с заявленным таможенным режимом.</w:t>
        <w:br/>
        <w:t>ЭЛЕМЕНТ 2 отражает причины составления КТС, при этом: первый знак отражает признак корректировки основы для расчета таможенной стоимости (данные раздела "А" ДТС-1, данные раздела "А" ДТС-2 при определении таможенной стоимости с использованием методов 4 и 5, а также метода 6 на их основе, либо метода 6, либо, соответственно, данные раздела "А" ДТС-2 при определении таможенной стоимости с использованием методов 2 и 3, а также метода 6 на их основе).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1 - при выявлении технических ошибок;</w:t>
        <w:br/>
        <w:t>2 - при выявлении методологических ошибок и (или) представлении документов, уточняющих основу для расчета таможенной стоимости (указывают также при одновременном выявлении и технических и методологических ошибок); второй знак отражает признак корректировки величины дополнительных начислений к основе для расчета таможенной стоимости (данные раздела "Б" ДТС-1 при определении таможенной стоимости с использованием метода 1, а также метода 6 на его основе, либо метода 6, либо, соответственно, данные граф 14а, 146, 14в, 14г, 14д, 15 ДТС-2 при определении таможенной стоимости с использованием методов 2 и 3, а также метода 6 на их основе, указанные со знаком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а также при определении таможенной стоимости с использованием метода 4 либо метода 6 на его основе);</w:t>
        <w:br/>
        <w:t>1 - при выявлении технических ошибок;</w:t>
        <w:br/>
        <w:t>2 - при выявлении методологических ошибок и (или) представлении документов, уточняющих величину дополнительных начислений (указывают также при одновременном выявлении и технических и методологических ошибок); третий знак отражает признак корректировки величины затрат, разрешенных к вычету из основы для расчета таможенной стоимости (данные раздела "В" ДТС-1, данные раздела "Б" ДТС-2 при определении таможенной стоимости с использованием метода 4, а также метода 6 на его основе, либо метода 6, либо, соответственно, данные граф 12а, 126, 12в, 12г, 12д, 13 ДТС-2 при определении таможенной стоимости с использованием методов 2 и 3, а также метода 6 на их основе, указанные со знаком "-").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1 - при выявлении технических ошибок, повлиявших на величину затрат, разрешенных к вычету;</w:t>
        <w:br/>
        <w:t>2 - при выявлении методологических ошибок, повлиявших на величину затрат, разрешенных к вычету, и (или) представлении документов, уточняющих величину затрат, разрешенных к вычету (указывается также при одновременном выявлении и технических и методологических ошибок); четвертый знак отражает признак обстоятельств, послуживших основанием для составления КТС. Указывают:</w:t>
        <w:br/>
        <w:t>0 - при выпуске товара с обеспечением уплаты таможенных платежей, которые могут быть дополнительно начислены по результатам контроля таможенной стоимости;</w:t>
        <w:br/>
        <w:t>1 - при выявлении несоответствия количества и (или) качества поставленного товара количеству товара, заявленному в ГТД, и (или) качеству товара, исходя из которого определялась заявленная в ГТД таможенная стоимость товара;</w:t>
        <w:br/>
        <w:t>2 - при корректировке таможенной стоимости по результатам проверки/перепроверки таможенными органами сведений, указанных в ГТД, и документов, на основании которых осуществлялось таможенное оформление товара (за исключением таможенной ревизии);</w:t>
        <w:br/>
        <w:t>3 - при корректировке таможенной стоимости по результатам таможенной ревизии;</w:t>
        <w:br/>
        <w:t>4 - при корректировке таможенной стоимости по результатам проверки, осуществленной налоговыми, правоохранительными и иными контролирующими органами;</w:t>
        <w:br/>
        <w:t>5 - при корректировке таможенной стоимости в связи с исполнением вступивших в законную силу решений судебных органов;</w:t>
        <w:br/>
        <w:t>6 - при корректировке таможенной стоимости по результатам рассмотрения вышестоящими таможенными органами жалоб на решения, принятые таможенными органами и их должностными лицами, а также по результатам решений, принятых таможенными органами и их должностными лицами в порядке ведомственного контроля деятельности таможенных органов;</w:t>
        <w:br/>
        <w:t>7 - иные основания для корректировки таможенной стоимости. </w:t>
        <w:br/>
        <w:t>ЭЛЕМЕНТ 3 отражает принятое таможенным органом решение по таможенной стоимости товара. Указывают:</w:t>
        <w:br/>
        <w:t>1 - таможенная стоимость уточняется - выпуск товара произведен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2 - принята первоначально заявленная декларантом таможенная стоимость;</w:t>
        <w:br/>
        <w:t>3 - принята откорректированная таможенная стоимость.</w:t>
        <w:br/>
        <w:t>Если цифровой код различен для товаров, таможенная стоимость которых корректируется, левый подраздел графы 1 не заполняют - цифровой код типа корректировки для каждого товара указывают в графе без номера, расположенной слева от графы 46. </w:t>
        <w:br/>
      </w:r>
      <w:r>
        <w:rPr>
          <w:rFonts w:eastAsia="Times New Roman" w:cs="Times New Roman" w:ascii="Times New Roman" w:hAnsi="Times New Roman"/>
          <w:b/>
          <w:bCs/>
          <w:color w:val="000000"/>
          <w:sz w:val="24"/>
          <w:szCs w:val="24"/>
          <w:lang w:eastAsia="ru-RU"/>
        </w:rPr>
        <w:t>Графа 3. "Формы".</w:t>
      </w:r>
      <w:r>
        <w:rPr>
          <w:rFonts w:eastAsia="Times New Roman" w:cs="Times New Roman" w:ascii="Times New Roman" w:hAnsi="Times New Roman"/>
          <w:color w:val="000000"/>
          <w:sz w:val="24"/>
          <w:szCs w:val="24"/>
          <w:lang w:eastAsia="ru-RU"/>
        </w:rPr>
        <w:br/>
        <w:t>Графу необходимо заполнять, если используются добавочные листы (КТС-2).</w:t>
        <w:br/>
        <w:t>8 первом подразделе графы в КТС-1 указывается единица - "1", а в КТС-2 проставляется порядковый номер соответствующего дополнительного листа, начиная с цифры два - "2".</w:t>
        <w:br/>
        <w:t>Во втором подразделе графы на основном листе (КТС-1) и дополнительных листах (КТС-2) проставляется общее количество использованных листов (включая основной лист). </w:t>
        <w:br/>
      </w:r>
      <w:r>
        <w:rPr>
          <w:rFonts w:eastAsia="Times New Roman" w:cs="Times New Roman" w:ascii="Times New Roman" w:hAnsi="Times New Roman"/>
          <w:b/>
          <w:bCs/>
          <w:color w:val="000000"/>
          <w:sz w:val="24"/>
          <w:szCs w:val="24"/>
          <w:lang w:eastAsia="ru-RU"/>
        </w:rPr>
        <w:t>Графа 5. "Всего товаров".</w:t>
      </w:r>
      <w:r>
        <w:rPr>
          <w:rFonts w:eastAsia="Times New Roman" w:cs="Times New Roman" w:ascii="Times New Roman" w:hAnsi="Times New Roman"/>
          <w:color w:val="000000"/>
          <w:sz w:val="24"/>
          <w:szCs w:val="24"/>
          <w:lang w:eastAsia="ru-RU"/>
        </w:rPr>
        <w:br/>
        <w:t>В графе необходимо указать итоговое число товаров, декларируемых в ГТД, таможенная стоимость которых корректируется. </w:t>
        <w:br/>
      </w:r>
      <w:r>
        <w:rPr>
          <w:rFonts w:eastAsia="Times New Roman" w:cs="Times New Roman" w:ascii="Times New Roman" w:hAnsi="Times New Roman"/>
          <w:b/>
          <w:bCs/>
          <w:color w:val="000000"/>
          <w:sz w:val="24"/>
          <w:szCs w:val="24"/>
          <w:lang w:eastAsia="ru-RU"/>
        </w:rPr>
        <w:t>Графа 12. "Сведения о стоимости".</w:t>
      </w:r>
      <w:r>
        <w:rPr>
          <w:rFonts w:eastAsia="Times New Roman" w:cs="Times New Roman" w:ascii="Times New Roman" w:hAnsi="Times New Roman"/>
          <w:color w:val="000000"/>
          <w:sz w:val="24"/>
          <w:szCs w:val="24"/>
          <w:lang w:eastAsia="ru-RU"/>
        </w:rPr>
        <w:br/>
        <w:t>Графу необходимо заполнять, если корректируется таможенная стоимость нескольких товаров.</w:t>
        <w:br/>
        <w:t>В левом подразделе указывают в валюте Российской Федерации общую таможенную стоимость декларируемых в ГТД товаров, полученную путем суммирования величин, указанных в левых подразделах граф 45 КТС-1 и КТС-2, и величин, указанных в графах 45 основного и добавочного листов ГТД по товарам, таможенная стоимость которых не корректировалась.</w:t>
        <w:br/>
        <w:t>В правом подразделе указывают значение:</w:t>
        <w:br/>
        <w:t>- графы 12 основного листа ГТД, если корректировка таможенной стоимости товаров, декларируемых в ГТД, производится впервые;</w:t>
        <w:br/>
        <w:t>- левого подраздела графы 12 предыдущей КТС-1, если корректировка таможенной стоимости товаров уже производилась.</w:t>
        <w:br/>
        <w:t>При заполнении КТС после принятия решения по таможенной стоимости товаров, выпущенных с предоставлением обеспечения уплаты таможенных платежей, которые могут быть дополнительно начислены по результатам контроля таможенной стоимости, в правом подразделе графы указывается значение графы 12 основного листа ГТД. </w:t>
        <w:br/>
      </w:r>
      <w:r>
        <w:rPr>
          <w:rFonts w:eastAsia="Times New Roman" w:cs="Times New Roman" w:ascii="Times New Roman" w:hAnsi="Times New Roman"/>
          <w:b/>
          <w:bCs/>
          <w:color w:val="000000"/>
          <w:sz w:val="24"/>
          <w:szCs w:val="24"/>
          <w:lang w:eastAsia="ru-RU"/>
        </w:rPr>
        <w:t>Графа 20. "Условия поставки".</w:t>
      </w:r>
      <w:r>
        <w:rPr>
          <w:rFonts w:eastAsia="Times New Roman" w:cs="Times New Roman" w:ascii="Times New Roman" w:hAnsi="Times New Roman"/>
          <w:color w:val="000000"/>
          <w:sz w:val="24"/>
          <w:szCs w:val="24"/>
          <w:lang w:eastAsia="ru-RU"/>
        </w:rPr>
        <w:br/>
        <w:t>В случае заполнения КТС в связи с ошибкой, допущенной при заявлении условий поставки товара, в данной графе указывают скорректированные сведения об условиях поставки.</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22. "Валюта и общая сумма по счету".</w:t>
      </w:r>
      <w:r>
        <w:rPr>
          <w:rFonts w:eastAsia="Times New Roman" w:cs="Times New Roman" w:ascii="Times New Roman" w:hAnsi="Times New Roman"/>
          <w:color w:val="000000"/>
          <w:sz w:val="24"/>
          <w:szCs w:val="24"/>
          <w:lang w:eastAsia="ru-RU"/>
        </w:rPr>
        <w:br/>
        <w:t>В случае заполнения КТС в связи с корректировкой стоимости товаров (в том числе в связи с ошибкой, допущенной при заявлении кода валюты и курса валюты) в данной графе указывают скорректированные и документально подтвержденные значения кода валюты и суммы стоимостей всех декларируемых в ГТД товаров.</w:t>
        <w:br/>
        <w:t>При этом:</w:t>
        <w:br/>
        <w:t>- в левом подразделе графы необходимо указать уточненный код валюты цены договора, если была допущена ошибка при его указании в левом подразделе графы 22 ГТД, повлиявшая на общую стоимость товаров. В иных случаях повторяют код валюты, указанный в левом подразделе графы 22 ГТД;</w:t>
        <w:br/>
        <w:t>- в правом подразделе графы необходимо указать в валюте цены договора скорректированную сумму стоимостей всех товаров, декларируемых в ГТД, определяемую как сумма стоимостей, указанных в графах 42 КТС-1 и КТС-2, и стоимостей, указанных графах 42 основного и добавочного листов ГТД. Если стоимость товаров не изменялась, повторяют данные из правого подраздела графы 22 ГТД. </w:t>
        <w:br/>
      </w:r>
      <w:r>
        <w:rPr>
          <w:rFonts w:eastAsia="Times New Roman" w:cs="Times New Roman" w:ascii="Times New Roman" w:hAnsi="Times New Roman"/>
          <w:b/>
          <w:bCs/>
          <w:color w:val="000000"/>
          <w:sz w:val="24"/>
          <w:szCs w:val="24"/>
          <w:lang w:eastAsia="ru-RU"/>
        </w:rPr>
        <w:t>Графа 23. "Курс валюты".</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курсе иностранной валюты (код которой указан в графе 22 ГТД) указывают уточненное значение курса иностранной валюты, в которой в соответствии с условиями возмездного договора заявлена стоимость товара, к валюте Российской Федерации в соответствии с пунктом 10 настоящей Инструкции.</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24. "Характер сделки".</w:t>
      </w:r>
      <w:r>
        <w:rPr>
          <w:rFonts w:eastAsia="Times New Roman" w:cs="Times New Roman" w:ascii="Times New Roman" w:hAnsi="Times New Roman"/>
          <w:color w:val="000000"/>
          <w:sz w:val="24"/>
          <w:szCs w:val="24"/>
          <w:lang w:eastAsia="ru-RU"/>
        </w:rPr>
        <w:br/>
        <w:t>В графе указывают в соответствии с классификатором характера сделки с декларируемыми товарами двухзначный цифровой код характера сделки с товарами, заявленный во втором элементе нижней строки графы 28 ГТД. </w:t>
        <w:br/>
      </w:r>
      <w:r>
        <w:rPr>
          <w:rFonts w:eastAsia="Times New Roman" w:cs="Times New Roman" w:ascii="Times New Roman" w:hAnsi="Times New Roman"/>
          <w:b/>
          <w:bCs/>
          <w:color w:val="000000"/>
          <w:sz w:val="24"/>
          <w:szCs w:val="24"/>
          <w:lang w:eastAsia="ru-RU"/>
        </w:rPr>
        <w:t>Графа 31. "Грузовые места и описание товаров".</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товаре и его характеристиках (даже если таковые не повлияли на изменение кода товара в соответствии с Товарной номенклатурой внешнеэкономической деятельности Российской Федерации (ТН ВЭД России), но оказали существенное влияние на его стоимостные показатели) в данной графе указывают скорректированные сведения о товаре, его упаковке и маркировке, позволяющие идентифицировать товар для целей контроля таможенной стоимости. Сведения указывают в соответствии с порядком, установленным для заполнения соответствующей графы ГТД.</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32. "Товар".</w:t>
      </w:r>
      <w:r>
        <w:rPr>
          <w:rFonts w:eastAsia="Times New Roman" w:cs="Times New Roman" w:ascii="Times New Roman" w:hAnsi="Times New Roman"/>
          <w:color w:val="000000"/>
          <w:sz w:val="24"/>
          <w:szCs w:val="24"/>
          <w:lang w:eastAsia="ru-RU"/>
        </w:rPr>
        <w:br/>
        <w:t>В графе указывают порядковый номер товара (из соответствующей графы ГТД), таможенная стоимость которого корректируется. </w:t>
        <w:br/>
      </w:r>
      <w:r>
        <w:rPr>
          <w:rFonts w:eastAsia="Times New Roman" w:cs="Times New Roman" w:ascii="Times New Roman" w:hAnsi="Times New Roman"/>
          <w:b/>
          <w:bCs/>
          <w:color w:val="000000"/>
          <w:sz w:val="24"/>
          <w:szCs w:val="24"/>
          <w:lang w:eastAsia="ru-RU"/>
        </w:rPr>
        <w:t>Графа 35. "Вес брутто (кг)".</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весе брутто товара указывают скорректированное и документально подтвержденное значение веса брутто.</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38. "Вес нетто (кг)".</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весе нетто товара указывают скорректированное и документально подтвержденное значение веса нетто.</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42. "Цена товара".</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стоимости товара в данной графе указывают скорректированную и документально подтвержденную стоимость товара, сведения о котором указаны в графе 31.</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44. "Дополнительная информация/Представленные</w:t>
      </w:r>
      <w:r>
        <w:rPr>
          <w:rFonts w:eastAsia="Times New Roman" w:cs="Times New Roman" w:ascii="Times New Roman" w:hAnsi="Times New Roman"/>
          <w:color w:val="000000"/>
          <w:sz w:val="24"/>
          <w:szCs w:val="24"/>
          <w:lang w:eastAsia="ru-RU"/>
        </w:rPr>
        <w:br/>
        <w:t>документы/Сертификаты и разрешения".</w:t>
        <w:br/>
        <w:t>Сведения указывают в соответствии с порядком, установленным для заполнения соответствующей графы ГТД.</w:t>
        <w:br/>
        <w:t>Если при заполнении КТС либо для целей ее заполнения представлены дополнительные документы, указывают наименования, номера и даты этих документов.</w:t>
        <w:br/>
        <w:t>Если заполнение КТС производится по результатам проверки/перепроверки сведений, указанных в ГТД, или таможенной ревизии, под номером "9" указывают наименования, номера и даты документов (протоколов, актов, постановлений об административном правонарушении и т.п.), на основании которых заполняется КТС.</w:t>
        <w:br/>
        <w:t>Если заполнение КТС производится в связи с допущенной декларантом технической ошибкой, под номером "9" указывают наименование документа, содержащего пояснения декларанта по факту допущенной ошибки (письмо, объяснительная записка и т.д.), а также дату получения этого документа таможенным органом. </w:t>
        <w:br/>
      </w:r>
      <w:r>
        <w:rPr>
          <w:rFonts w:eastAsia="Times New Roman" w:cs="Times New Roman" w:ascii="Times New Roman" w:hAnsi="Times New Roman"/>
          <w:b/>
          <w:bCs/>
          <w:color w:val="000000"/>
          <w:sz w:val="24"/>
          <w:szCs w:val="24"/>
          <w:lang w:eastAsia="ru-RU"/>
        </w:rPr>
        <w:t>Графа 45. "Корректировка".</w:t>
      </w:r>
      <w:r>
        <w:rPr>
          <w:rFonts w:eastAsia="Times New Roman" w:cs="Times New Roman" w:ascii="Times New Roman" w:hAnsi="Times New Roman"/>
          <w:color w:val="000000"/>
          <w:sz w:val="24"/>
          <w:szCs w:val="24"/>
          <w:lang w:eastAsia="ru-RU"/>
        </w:rPr>
        <w:br/>
        <w:t>В левом подразделе указывают в валюте Российской Федерации скорректированную таможенную стоимость товара, сведения о котором указаны в графе 31.</w:t>
        <w:br/>
        <w:t>В правом подразделе указывают в валюте Российской Федерации значение:</w:t>
        <w:br/>
        <w:t>- графы 45 ГТД (для товаров, ввозимых на таможенную территорию Российской Федерации) либо величины таможенной стоимости товара, указанной первой строкой в колонке "Основа начисления" графы 47 ГТД (для товаров, вывозимых с таможенной территории Российской Федерации), если таможенная стоимость товара, декларируемого в ГТД, корректируется впервые;</w:t>
        <w:br/>
        <w:t>- левого подраздела графы 45 предыдущей КТС, если таможенная стоимость товара уже корректировалась. </w:t>
        <w:br/>
      </w:r>
      <w:r>
        <w:rPr>
          <w:rFonts w:eastAsia="Times New Roman" w:cs="Times New Roman" w:ascii="Times New Roman" w:hAnsi="Times New Roman"/>
          <w:b/>
          <w:bCs/>
          <w:color w:val="000000"/>
          <w:sz w:val="24"/>
          <w:szCs w:val="24"/>
          <w:lang w:eastAsia="ru-RU"/>
        </w:rPr>
        <w:t>Графа 46. "Статистическая стоимость".</w:t>
      </w:r>
      <w:r>
        <w:rPr>
          <w:rFonts w:eastAsia="Times New Roman" w:cs="Times New Roman" w:ascii="Times New Roman" w:hAnsi="Times New Roman"/>
          <w:color w:val="000000"/>
          <w:sz w:val="24"/>
          <w:szCs w:val="24"/>
          <w:lang w:eastAsia="ru-RU"/>
        </w:rPr>
        <w:br/>
        <w:t>Указывают скорректированную статистическую стоимость товара, определенную в соответствии с установленным порядком на основе скорректированной таможенной стоимости товара.</w:t>
        <w:br/>
        <w:t>Правила заполнения настоящей графы аналогичны правилам заполнения соответствующей графы ГТД. </w:t>
        <w:br/>
      </w:r>
      <w:r>
        <w:rPr>
          <w:rFonts w:eastAsia="Times New Roman" w:cs="Times New Roman" w:ascii="Times New Roman" w:hAnsi="Times New Roman"/>
          <w:b/>
          <w:bCs/>
          <w:color w:val="000000"/>
          <w:sz w:val="24"/>
          <w:szCs w:val="24"/>
          <w:lang w:eastAsia="ru-RU"/>
        </w:rPr>
        <w:t>Графа 47. "Исчисление платежей".</w:t>
      </w:r>
      <w:r>
        <w:rPr>
          <w:rFonts w:eastAsia="Times New Roman" w:cs="Times New Roman" w:ascii="Times New Roman" w:hAnsi="Times New Roman"/>
          <w:color w:val="000000"/>
          <w:sz w:val="24"/>
          <w:szCs w:val="24"/>
          <w:lang w:eastAsia="ru-RU"/>
        </w:rPr>
        <w:br/>
        <w:t>Первые пять колонок ("Вид", "Основа начисления", "Ставка", "Сумма", "СП") заполняют в соответствии с правилами заполнения графы 47 ГТД.</w:t>
        <w:br/>
        <w:t>В колонке "Предыдущая сумма" указывают суммы каждого вида платежа, ранее заявленные в ГТД, если корректировка таможенной стоимости товара, декларируемого в ГТД, осуществляется впервые, либо указанные в КТС-1 (КТС-2), если корректировка таможенной стоимости товара уже производилась.</w:t>
        <w:br/>
        <w:t>При оформлении КТС после принятия решения по таможенной стоимости товаров, выпущенных под обеспечение уплаты таможенных платежей, которые могут быть дополнительно начислены по результатам контроля таможенной стоимости, указывают суммы каждого вида платежа, ранее заявленные в ГТД.</w:t>
        <w:br/>
        <w:t>В колонке "Изменения" указывают разницу величин, указанных в колонках "Сумма" и "Предыдущая сумма" (со знаком "-" - возврат платежей).</w:t>
        <w:br/>
        <w:t>В строке "Общая сумма, подлежащая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 </w:t>
        <w:br/>
      </w:r>
      <w:r>
        <w:rPr>
          <w:rFonts w:eastAsia="Times New Roman" w:cs="Times New Roman" w:ascii="Times New Roman" w:hAnsi="Times New Roman"/>
          <w:b/>
          <w:bCs/>
          <w:color w:val="000000"/>
          <w:sz w:val="24"/>
          <w:szCs w:val="24"/>
          <w:lang w:eastAsia="ru-RU"/>
        </w:rPr>
        <w:t>Графа 54. "Место и дата".</w:t>
      </w:r>
      <w:r>
        <w:rPr>
          <w:rFonts w:eastAsia="Times New Roman" w:cs="Times New Roman" w:ascii="Times New Roman" w:hAnsi="Times New Roman"/>
          <w:color w:val="000000"/>
          <w:sz w:val="24"/>
          <w:szCs w:val="24"/>
          <w:lang w:eastAsia="ru-RU"/>
        </w:rPr>
        <w:br/>
        <w:t>Если КТС заполняет лицо, подавшее таможенную декларацию, то данную графу заполняют в соответствии с правилами заполнения соответствующей графы ГТД.</w:t>
        <w:br/>
        <w:t>Если КТС заполняет таможенный орган, то в данной графе должностное лицо таможенного органа проставляет свою подпись, дату и оттиск личной номерной печати. При этом графу 14 КТС не заполняют. </w:t>
        <w:br/>
      </w:r>
      <w:r>
        <w:rPr>
          <w:rFonts w:eastAsia="Times New Roman" w:cs="Times New Roman" w:ascii="Times New Roman" w:hAnsi="Times New Roman"/>
          <w:b/>
          <w:bCs/>
          <w:color w:val="000000"/>
          <w:sz w:val="24"/>
          <w:szCs w:val="24"/>
          <w:lang w:eastAsia="ru-RU"/>
        </w:rPr>
        <w:t>Графа В. "Перерасчет платежей".</w:t>
      </w:r>
      <w:r>
        <w:rPr>
          <w:rFonts w:eastAsia="Times New Roman" w:cs="Times New Roman" w:ascii="Times New Roman" w:hAnsi="Times New Roman"/>
          <w:color w:val="000000"/>
          <w:sz w:val="24"/>
          <w:szCs w:val="24"/>
          <w:lang w:eastAsia="ru-RU"/>
        </w:rPr>
        <w:br/>
        <w:t>Заполняют при оформлении КТС после принятия решения по таможенной стоимости товаров, выпущенных под обеспечение уплаты таможенных платежей, которые могут быть дополнительно начислены по результатам контроля таможенной стоимости.</w:t>
        <w:br/>
        <w:t>Колонка "Вид" заполняется в соответствии с правилами заполнения графы 47 ГТД.</w:t>
        <w:br/>
        <w:t>В колонке "Сумма" указывают в валюте Российской Федерации суммы каждого вида платежа, подлежащего уплате, по всем товарам, выпущенным под обеспечение уплаты таможенных платежей, рассчитанные на основе принятой таможенным органом таможенной стоимости этих товаров.</w:t>
        <w:br/>
        <w:t>В колонке "Предыдущая сумма" указывают суммы каждого вида платежа, указанные в колонке "Сумма" в графе "В" КТС-1, оформленной при выпуске товаров под обеспечение уплаты таможенных платежей, которые могут быть дополнительно начислены по результатам контроля таможенной стоимости.</w:t>
        <w:br/>
        <w:t>В колонке "Изменения" указывают разницу величин, указанных в колонках "Сумма" и "Предыдущая сумма".</w:t>
        <w:br/>
        <w:t>В строке "Общая сумма, подлежащая возврату (взысканию), руб." указывают сумму величин, указанных в колонке "Изменения".</w:t>
        <w:br/>
        <w:t>15. При выпуске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графы КТС заполняются со следующими особенностями: </w:t>
        <w:br/>
      </w:r>
      <w:r>
        <w:rPr>
          <w:rFonts w:eastAsia="Times New Roman" w:cs="Times New Roman" w:ascii="Times New Roman" w:hAnsi="Times New Roman"/>
          <w:b/>
          <w:bCs/>
          <w:color w:val="000000"/>
          <w:sz w:val="24"/>
          <w:szCs w:val="24"/>
          <w:lang w:eastAsia="ru-RU"/>
        </w:rPr>
        <w:t>Графа 1. "Тип корректировки".</w:t>
      </w:r>
      <w:r>
        <w:rPr>
          <w:rFonts w:eastAsia="Times New Roman" w:cs="Times New Roman" w:ascii="Times New Roman" w:hAnsi="Times New Roman"/>
          <w:color w:val="000000"/>
          <w:sz w:val="24"/>
          <w:szCs w:val="24"/>
          <w:lang w:eastAsia="ru-RU"/>
        </w:rPr>
        <w:br/>
        <w:t>В правом подразделе графы указывают символ, указанный во втором подразделе графы 1 ГТД.</w:t>
        <w:br/>
        <w:t>В левом подразделе графы указывают шестизначный цифровой код: 1/0000/1. </w:t>
        <w:br/>
      </w:r>
      <w:r>
        <w:rPr>
          <w:rFonts w:eastAsia="Times New Roman" w:cs="Times New Roman" w:ascii="Times New Roman" w:hAnsi="Times New Roman"/>
          <w:b/>
          <w:bCs/>
          <w:color w:val="000000"/>
          <w:sz w:val="24"/>
          <w:szCs w:val="24"/>
          <w:lang w:eastAsia="ru-RU"/>
        </w:rPr>
        <w:t>Графа 12. "Сведения о стоимости".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32. "Товар".</w:t>
      </w:r>
      <w:r>
        <w:rPr>
          <w:rFonts w:eastAsia="Times New Roman" w:cs="Times New Roman" w:ascii="Times New Roman" w:hAnsi="Times New Roman"/>
          <w:color w:val="000000"/>
          <w:sz w:val="24"/>
          <w:szCs w:val="24"/>
          <w:lang w:eastAsia="ru-RU"/>
        </w:rPr>
        <w:br/>
        <w:t>Указывают порядковый номер товара (из соответствующей графы ГТД), выпуск которого производится с предоставлением обеспечения уплаты таможенных платежей, которые могут быть дополнительно начислены по результатам контроля таможенной стоимости. </w:t>
        <w:br/>
      </w:r>
      <w:r>
        <w:rPr>
          <w:rFonts w:eastAsia="Times New Roman" w:cs="Times New Roman" w:ascii="Times New Roman" w:hAnsi="Times New Roman"/>
          <w:b/>
          <w:bCs/>
          <w:color w:val="000000"/>
          <w:sz w:val="24"/>
          <w:szCs w:val="24"/>
          <w:lang w:eastAsia="ru-RU"/>
        </w:rPr>
        <w:t>Графа 44. "Дополнительная информация/ Представляемые документы/ Сертификаты и разрешения".</w:t>
      </w:r>
      <w:r>
        <w:rPr>
          <w:rFonts w:eastAsia="Times New Roman" w:cs="Times New Roman" w:ascii="Times New Roman" w:hAnsi="Times New Roman"/>
          <w:color w:val="000000"/>
          <w:sz w:val="24"/>
          <w:szCs w:val="24"/>
          <w:lang w:eastAsia="ru-RU"/>
        </w:rPr>
        <w:br/>
        <w:t>Под номером "9" указывают сведения об источниках ценовой информации (названия документальных источников информации, их номера, страницы, наименования других источников информации, в том числе баз данных и т.п.), принятых таможенным органом за основу для расчета обеспечения уплаты таможенных платежей (в соответствии с информацией, указанной в форме расчета размера обеспечения уплаты таможенных платежей, заполненной таможенным органом). </w:t>
        <w:br/>
      </w:r>
      <w:r>
        <w:rPr>
          <w:rFonts w:eastAsia="Times New Roman" w:cs="Times New Roman" w:ascii="Times New Roman" w:hAnsi="Times New Roman"/>
          <w:b/>
          <w:bCs/>
          <w:color w:val="000000"/>
          <w:sz w:val="24"/>
          <w:szCs w:val="24"/>
          <w:lang w:eastAsia="ru-RU"/>
        </w:rPr>
        <w:t>Графа 45. "Корректировка".</w:t>
      </w:r>
      <w:r>
        <w:rPr>
          <w:rFonts w:eastAsia="Times New Roman" w:cs="Times New Roman" w:ascii="Times New Roman" w:hAnsi="Times New Roman"/>
          <w:color w:val="000000"/>
          <w:sz w:val="24"/>
          <w:szCs w:val="24"/>
          <w:lang w:eastAsia="ru-RU"/>
        </w:rPr>
        <w:br/>
        <w:t>В левом подразделе указывают в валюте Российской Федерации основу для расчета размера обеспечения уплаты таможенных платежей, которые могут быть дополнительно начислены по результатам контроля таможенной стоимости (в соответствии с информацией, указанной таможенным органом в форме расчета размера обеспечения уплаты таможенных платежей).</w:t>
        <w:br/>
        <w:t>В правом подразделе указывают в валюте Российской Федерации значение графы 45 ГТД (для товаров, ввозимых на таможенную территорию Российской Федерации) либо величину таможенной стоимости товара, указанной первой строкой в колонке "Основа начисления" графы 47 ГТД (для товаров, вывозимых с таможенной территории Российской Федерации). </w:t>
        <w:br/>
      </w:r>
      <w:r>
        <w:rPr>
          <w:rFonts w:eastAsia="Times New Roman" w:cs="Times New Roman" w:ascii="Times New Roman" w:hAnsi="Times New Roman"/>
          <w:b/>
          <w:bCs/>
          <w:color w:val="000000"/>
          <w:sz w:val="24"/>
          <w:szCs w:val="24"/>
          <w:lang w:eastAsia="ru-RU"/>
        </w:rPr>
        <w:t>Графа 46. "Статистическая стоимость".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47. "Исчисление платежей".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В. "Перерасчет платежей".</w:t>
      </w:r>
      <w:r>
        <w:rPr>
          <w:rFonts w:eastAsia="Times New Roman" w:cs="Times New Roman" w:ascii="Times New Roman" w:hAnsi="Times New Roman"/>
          <w:color w:val="000000"/>
          <w:sz w:val="24"/>
          <w:szCs w:val="24"/>
          <w:lang w:eastAsia="ru-RU"/>
        </w:rPr>
        <w:br/>
        <w:t>Колонку "Вид" заполняют в соответствии с правилами заполнения графы 47 ГТД.</w:t>
        <w:br/>
        <w:t>В колонке "Сумма" указывают в валюте Российской Федерации суммы каждого вида платежа по всем товарам, выпуск которых производится с предоставлением обеспечения уплаты таможенных платежей, рассчитанные исходя из величины принятой таможенным органом основы для расчета размера обеспечения уплаты таможенных платежей (в соответствии с информацией, указанной таможенным органом в форме расчета размера обеспечения уплаты таможенных платежей).</w:t>
        <w:br/>
        <w:t>В колонке "Предыдущая сумма" указывают суммы каждого вида платежа, заявленные в колонке "Сумма" в графах 47 ГТД по всем товарам, выпуск которых производится с предоставлением обеспечения уплаты таможенных платежей.</w:t>
        <w:br/>
        <w:t>В колонке "Изменения" указывают разницу величин, указанных в колонках "Сумма" и "Предыдущая сумма".</w:t>
        <w:br/>
        <w:t>В строке "Общая сумма, подлежащая возврату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w:t>
        <w:br/>
        <w:t>16. Графы А, 43, С и Д КТС заполняются должностным лицом таможенного органа с учетом следующих особенностей: </w:t>
        <w:br/>
      </w:r>
      <w:r>
        <w:rPr>
          <w:rFonts w:eastAsia="Times New Roman" w:cs="Times New Roman" w:ascii="Times New Roman" w:hAnsi="Times New Roman"/>
          <w:b/>
          <w:bCs/>
          <w:color w:val="000000"/>
          <w:sz w:val="24"/>
          <w:szCs w:val="24"/>
          <w:lang w:eastAsia="ru-RU"/>
        </w:rPr>
        <w:t>Графа А.</w:t>
      </w:r>
      <w:r>
        <w:rPr>
          <w:rFonts w:eastAsia="Times New Roman" w:cs="Times New Roman" w:ascii="Times New Roman" w:hAnsi="Times New Roman"/>
          <w:color w:val="000000"/>
          <w:sz w:val="24"/>
          <w:szCs w:val="24"/>
          <w:lang w:eastAsia="ru-RU"/>
        </w:rPr>
        <w:br/>
        <w:t>В первой строке графы проставляют регистрационный номер таможенной декларации, указанный в графе "А" ГТД.</w:t>
        <w:br/>
        <w:t>При заполнении КТС в связи с выпуском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в графе под регистрационным номером ГТД указывают дату истечения срока, в течение которого лицо, подавшее ГТД, должно представить таможенному органу дополнительные документы и сведения в соответствии с запросом таможенного органа.</w:t>
        <w:br/>
        <w:t>Должностное лицо таможенного органа, принявшее КТС, заверяет записи подписью и оттиском личной номерной печати. </w:t>
        <w:br/>
      </w:r>
      <w:r>
        <w:rPr>
          <w:rFonts w:eastAsia="Times New Roman" w:cs="Times New Roman" w:ascii="Times New Roman" w:hAnsi="Times New Roman"/>
          <w:b/>
          <w:bCs/>
          <w:color w:val="000000"/>
          <w:sz w:val="24"/>
          <w:szCs w:val="24"/>
          <w:lang w:eastAsia="ru-RU"/>
        </w:rPr>
        <w:t>Графа 43. "Код МОС".</w:t>
      </w:r>
      <w:r>
        <w:rPr>
          <w:rFonts w:eastAsia="Times New Roman" w:cs="Times New Roman" w:ascii="Times New Roman" w:hAnsi="Times New Roman"/>
          <w:color w:val="000000"/>
          <w:sz w:val="24"/>
          <w:szCs w:val="24"/>
          <w:lang w:eastAsia="ru-RU"/>
        </w:rPr>
        <w:br/>
        <w:t>В левом подразделе графы указывают номер метода определения таможенной стоимости товара в соответствии с классификатором методов определения таможенной стоимости товаров, помещаемых под таможенные режимы, применяемые к ввозимым и вывозимым товарам, использованного при определении таможенной стоимости, приводимой в заполняемой КТС, при этом:</w:t>
        <w:br/>
        <w:t>- если при корректировке таможенной стоимости метод не изменялся, указывают номер метода определения таможенной стоимости, который использовался при определении первоначально заявленной таможенной стоимости товара;</w:t>
        <w:br/>
        <w:t>- если при корректировке таможенной стоимости использовался метод определения таможенной стоимости отличный от метода, на основе которого была определена первоначально заявленная таможенная стоимость товара, указывают номер метода определения таможенной стоимости, на основе которого была определена величина скорректированной таможенной стоимости товара.</w:t>
        <w:br/>
        <w:t>При заполнении КТС в связи с выпуском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проставляют "О".</w:t>
        <w:br/>
        <w:t>Правый подраздел графы не заполняют. </w:t>
        <w:br/>
      </w:r>
      <w:r>
        <w:rPr>
          <w:rFonts w:eastAsia="Times New Roman" w:cs="Times New Roman" w:ascii="Times New Roman" w:hAnsi="Times New Roman"/>
          <w:b/>
          <w:bCs/>
          <w:color w:val="000000"/>
          <w:sz w:val="24"/>
          <w:szCs w:val="24"/>
          <w:lang w:eastAsia="ru-RU"/>
        </w:rPr>
        <w:t>Графа С. </w:t>
      </w:r>
      <w:r>
        <w:rPr/>
        <w:br/>
        <w:t>Указывают вид обеспечения уплаты таможенных платежей. При заполнении графы должностное лицо таможенного органа делает запись:</w:t>
      </w:r>
    </w:p>
    <w:tbl>
      <w:tblPr>
        <w:tblW w:w="5000" w:type="pct"/>
        <w:jc w:val="left"/>
        <w:tblInd w:w="-45" w:type="dxa"/>
        <w:tblLayout w:type="fixed"/>
        <w:tblCellMar>
          <w:top w:w="15" w:type="dxa"/>
          <w:left w:w="15" w:type="dxa"/>
          <w:bottom w:w="15" w:type="dxa"/>
          <w:right w:w="15" w:type="dxa"/>
        </w:tblCellMar>
      </w:tblPr>
      <w:tblGrid>
        <w:gridCol w:w="2456"/>
        <w:gridCol w:w="6899"/>
      </w:tblGrid>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выпущены с</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буквенный код вида обеспечения</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таможенных платежей в соответствии с классификатором</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обеспечения уплаты таможенных платежей, а также дата и номер</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внесение обеспече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все товары, сведения о которых заявлены в ГТД, выпускаются при условии обеспечения уплаты таможенных платежей, которые могут быть начислены по результатам контроля таможенной стоимости, в приводимой таможенным органом записи после слова "Товары" дополнительно указывают:</w:t>
        <w:b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запятую указываются номера товаров из соответствующих граф 32 ГТД, условием выпуска которых является обеспечение уплаты таможенных платеж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рафа Д. "Таможенный контроль".</w:t>
      </w:r>
      <w:r>
        <w:rPr>
          <w:rFonts w:eastAsia="Times New Roman" w:cs="Times New Roman" w:ascii="Times New Roman" w:hAnsi="Times New Roman"/>
          <w:color w:val="000000"/>
          <w:sz w:val="24"/>
          <w:szCs w:val="24"/>
          <w:lang w:eastAsia="ru-RU"/>
        </w:rPr>
        <w:br/>
        <w:t>При выпуске товаров с предоставлением обеспечения уплаты таможенных платежей, которые могут быть дополнительно начислены, в данной графе должностные лица таможенного органа, уполномоченные осуществлять контроль таможенной стоимости и контроль правильности исчисления таможенных платежей, проставляют свою подпись и дату.</w:t>
        <w:br/>
        <w:t>При корректировке (определении) таможенной стоимости товаров проставляют свою подпись и дату начальники структурных подразделений таможенного органа, принимавших в соответствии со своей компетенцией решения о корректировке (определении) заявленных в ГТД сведений (при отсутствии структурных подразделений свою подпись и дату проставляет начальник таможенного органа или лицо, его замещающ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ТС-2 добавочный лис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Calibri"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40:00Z</dcterms:created>
  <dc:creator>Admin</dc:creator>
  <dc:description/>
  <cp:keywords/>
  <dc:language>en-US</dc:language>
  <cp:lastModifiedBy>Admin</cp:lastModifiedBy>
  <dcterms:modified xsi:type="dcterms:W3CDTF">2010-04-05T22:40:00Z</dcterms:modified>
  <cp:revision>2</cp:revision>
  <dc:subject/>
  <dc:title/>
</cp:coreProperties>
</file>