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ahoma" w:ascii="Tahoma" w:hAnsi="Tahoma"/>
          <w:b/>
          <w:bCs/>
          <w:color w:val="424242"/>
        </w:rPr>
        <w:t>Бланк ДТС-4 основной лист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424242"/>
        </w:rPr>
      </w:pPr>
      <w:r>
        <w:rPr>
          <w:rStyle w:val="Applestylespan"/>
          <w:rFonts w:cs="Tahoma" w:ascii="Tahoma" w:hAnsi="Tahoma"/>
          <w:b/>
          <w:bCs/>
          <w:color w:val="424242"/>
        </w:rPr>
        <w:drawing>
          <wp:inline distT="0" distB="0" distL="0" distR="0">
            <wp:extent cx="5934075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Стоимость бланка колеблется от 8,50  до 9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4" w:before="281" w:after="281"/>
        <w:ind w:left="187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34"/>
          <w:szCs w:val="34"/>
          <w:u w:val="single"/>
          <w:lang w:eastAsia="ru-RU"/>
        </w:rPr>
        <w:t>Инструкция о порядке заполнения декларации таможенной стоимости</w:t>
      </w:r>
    </w:p>
    <w:p>
      <w:pPr>
        <w:pStyle w:val="Normal"/>
        <w:spacing w:lineRule="atLeast" w:line="204" w:before="281" w:after="281"/>
        <w:ind w:left="18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34"/>
          <w:szCs w:val="3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1. 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ru-RU"/>
        </w:rPr>
        <w:t>Настоящая инструкция определяет порядок заполнения декларации таможенной стоимости установленных форм ДТС-3 (далее - ДТС-3) и ДТС-4 (далее - ДТС-4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на товары, вывозимые с таможенной территории Российской Федерации в соответствии с таможенным режимом экспорта, для которых установлены таможенные пошлины и налоги, исчисляемые исходя из их таможенной стоимости и декларируемые с использованием грузовой таможенной декларации (далее - Инструк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 Декларация таможенной стоимости (далее - ДТС) является таможенным документом, который представляет собой письменное заявление декларанта или таможенного брокера (представителя), действующего по поручению декларанта, содержащее сведения об обстоятельствах и условиях внешнеэкономической сделки, имеющих значение для определения таможенной стоимости, условиях применения метода определения таможенной стоимости, расчете таможенной стоимости товаров и источниках данных, на основе которых производится такой ра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ТС является неотъемлемой частью грузовой таможенной декла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ТС представляется таможенному органу, производящему таможенное оформление товаров, при декларировании товаров одновременно с подачей грузовой таможенной декларации и другими необходимыми для таможенных целей документами в порядке, установленном таможен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ТС не представляется таможенному органу при декларировании путем подачи временной грузовой таможенной декларации вывозимых товаров, в отношении которых не могут быть предоставлены точные сведения о таможенной стоимости при вывозе с таможенной территории Российской Федерации (статьи 138 и 311 Таможенного кодекса Российской Федерации[1]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ТС представляется вместе с полной и надлежащим образом заполненной грузовой таможенной декларацией, в которой производится расчет таможенной стоимости в порядке, установленном настояще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 ДТС оформляется с помощью печатающих устройств на листах формата А4 по формам, приведенным в приложении N 1 к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ТС заполняется в двух экземплярах, один из которых после принятия таможенным органом решения о таможенной стоимости вручается декларанту, а второй хранится в таможенном органе в соответствии с порядком и сроком, установленными для хранения таможенных декла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заполнении ДТС формируется ее электронная копия, которая представляется в таможенный орган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 ДТС-3 заполняется при определении таможенной стоимости вывозимых товаров по методу по стоимости сделки с вывозимыми товарами или по резервному методу на основе гибкого применения метода по стоимости сделки с вывозимыми товарами (за исключением случаев определения таможенной стоимости декларируемых товаров различными методами); в иных случаях заполняется ДТС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 ДТС-3 и ДТС-4 состоят из двух основных листов: первого листа, содержащего сведения, распространяемые на декларируемые в грузовой таможенной декларации (далее - ГТД) товары, и второго листа, в котором указываются сведения, используемые при определении таможенной стоимости декларируемых товаров, и расчет величины таможенн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листы ДТС, начиная с третьего, являются дополнительными. Нумерация дополнительных листов начинается с третьего номера (1-й и 2-й листы - основные листы формы, 3-й и последующие листы - дополнитель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 При декларировании содержащихся в одной товарной партии товаров различных наименований с указанием одного классификационного кода по Товарной номенклатуре внешнеэкономической деятельности Российской Федерации (далее - ТН ВЭД России) (декларирование списком) в ДТС указываются сведения на всю товарную партию (кроме товаров, содержащихся в одной товарной партии, таможенная стоимость которых не подлежит определению и заявлению), за исключением случаев, когда таможенная стоимость товаров определяется на основе метода определения таможенной стоимости, отличного от метода по стоимости сделки с вывозимыми товарами (далее - метод 1). В таких случаях в ДТС необходимо указывать сведения по каждому товару, приводимому в сп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определении таможенной стоимости по методу 1 таможенный орган вправе потребовать представления ДТС на все или некоторые товары, содержащиеся в одной товарной партии (таможенная стоимость которых подлежит определению и заявлению), в соответствии с пунктом 4 статьи 323 и пунктом 3 статьи 367 Таможенного кодекса Российской Федерации (далее - Таможенный кодек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 Если при определении таможенной стоимости по методу 1 к цене, фактически уплаченной или подлежащей уплате, не производятся дополнительные начисления и (или) вычеты из нее и такая цена за каждый товар выделена из общей суммы контракта, заполнение ДТС-3 на все номера товаров не требуется - заполняется только первый лист основной формы ДТС-3. На втором листе основной формы ДТС-3 в графе "Дополнительные данные" производится запись "Таможенная стоимость товаров равна цене, фактически уплаченной или подлежащей уплат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8. ДТС заполняется в соответствии с правилами заполнения ДТС, приведенными в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заполнении ДТС используются общие положения, относящиеся к заполнению ГТД, установленные приказом ФТС России от 4 сентября 2007 г. N 1057 "Об утверждении Инструкции о порядке заполнения грузовой таможенной декларации и транзитной декларации" (зарегистрирован Минюстом России 26 сентября 2007 г., peг. N 1018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9. Сведения в ДТС должны вноситься на русском языке с использованием печатающи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0. Для заявления сведений в ДТС применяются классификаторы и перечни нормативно-справочной информации, используемые для тамож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1. Стоимостные показатели на втором и дополнительных листах ДТС приводятся с указанием дробных единиц с точностью до сотых (до 2-х знаков после запятой). Если требуемая величина содержит более мелкие дробные единицы, она округляется до вышеуказанных значений по правилам округ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2. Декларант или по его поручению таможенный брокер (представитель) заполняет ДТС, за исключением граф, предназначенных для проставления должностным лицом таможенного органа служебных отм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3. Если в соответствующей графе ДТС недостаточно места для заявления декларантом сведений или для проставления должностным лицом таможенного органа служебных отметок, необходимые сведения должны быть указаны в графе "Дополнительные данные" соответствующего листа ДТС либо на отдельных листах формата А4, которые будут являться неотъемлемой частью ДТС. В соответствующих графах ДТС, к которым относятся приводимые в графе "Дополнительные данные" и (или) на отдельных листах сведения, должна быть сделана соответствующая запись, отсылающая к графе "Дополнительные данные" или соответственно: "см. доп. N ___ на ___ л.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каждом листе дополнения необходимо указ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"Дополнение N ___, к ДТС N ___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орядковый номер декларируемого товара в виде записи: "Товар N ___" и по каждому товару - номер графы и те сведения, которые вносятся в графу в соответствии с правилами заполнения этой гра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на одном отдельном листе места для указания вносимых в одну графу сведений недостаточно, такие сведения приводятся на нескольких отдельных листах формата А4. В этом случае в правом верхнем углу указывается номер листа по порядку. Нумерация отдельных листов всегда начинается за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ждый экземпляр дополнения в правом нижнем углу должен быть подписан лицом, составившим ДТС (или работником этого лица), и удостоверен в порядке, установленном пунктом 14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ичество экземпляров каждого такого дополнительно прикладываемого листа должно соответствовать количеству экземпляров ДТС. К первому экземпляру ДТС должен быть приложен оригинал такого листа, к остальным могут прилагаться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4. Сведения, заявляемые в ДТС, являются сведениями, необходимыми для тамож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ТС удостоверяется лицом, ее составившим, и подписывается работником этого лица в соответствующей графе основных листов ДТС и в соответствующем поле каждого дополнительного листа, а также дополнения к ДТС, когда они заполняются. Удостоверение ДТС производится путем проставления печати, если в соответствии с законодательством Российской Федерации лицо, составившее ДТС, должно иметь п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 Должностные лица таможенных органов не вправе по собственной инициативе, поручению или просьбе лица, составившего ДТС, вписывать какие-либо данные в графы, заполняемые этим лицом, или вносить изменения, дополнения или исправления в указанные в этих графах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отметки должностного лица таможенного органа, за исключением регистрационного номера, датируются и заверяются его подписью и оттиском личной номерной печати.</w:t>
      </w:r>
    </w:p>
    <w:p>
      <w:pPr>
        <w:pStyle w:val="Normal"/>
        <w:spacing w:lineRule="atLeast" w:line="204" w:before="281" w:after="281"/>
        <w:ind w:left="187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FF0000"/>
          <w:sz w:val="34"/>
          <w:szCs w:val="34"/>
          <w:lang w:eastAsia="ru-RU"/>
        </w:rPr>
        <w:t>III. Правила заполнения декларации таможенной стоимости по форме ДТС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6. ДТС-4 заполняется при определении таможенной стоимости товаров методом, отличным от метода 1, либо различными методами определения таможенной стоимости, в том числе одним из которых является резервный метод на основе гибкого применения метод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последнем случае к первому основному листу ДТС-4 прикладывается второй лист ДТС-3 для метода 1, который заполняется в порядке, установленном разделом II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полное наименование, содержащее указание на его организационно-правовую форму (сокращенное наименование, если такое сокращенное наименование предусмотрено учредительным документом) (для юридических лиц), или фамилия, имя, отчество (для физических лиц) и адрес местонахождения лица, которое продает декларируемые товары или (при отсутствии сделки купли-продажи) от имени которого осуществляется их пост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полнительно в графу вносятся следующие сведения о продавце (поставщике) декларируемых тов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в верхней части графы в правом углу проставляется присвоенный в соответствии с законодательством Российской Федерации продавцу (поставщику) основной государственный регистрационный номер (ОГРН) или основной государственный регистрационный номер записи о государственной регистрации индивидуального предпринимателя (ОГРНИ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в нижней части графы в левом углу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если продавцом (поставщиком) является юридическое лицо или его обособленное подразделение - идентификационный номер налогоплательщика (ИНН) и код причины постановки на учет (КПП), присвоенные продавцу (поставщику) в соответствии с законодательством Российской Федерации о налогах и сборах (с проставлением между вышеуказанными сведениями знака разделителя "/"); при этом, если продавцом (поставщиком) товаров выступает обособленное подразделение, то проставляется КПП, присвоенный обособленному подразделению по месту его 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если продавцом (поставщиком) является физическое лицо, в том числе зарегистрированное на территории Российской Федерации в качестве индивидуального предпринимателя, - ИНН (при его наличии) и сведения о документе, удостоверяющем личность физического лица, являющегося продавцом (поставщиком) декларируе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полное наименование (для юридических лиц) или фамилия, имя, отчество (для физических лиц) и адрес местонахождения лица, которое покупает декларируемые товары или (при отсутствии сделки купли-продажи) в пользу которого осуществляется их пост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2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полное наименование, содержащее указание на его организационно-правовую форму (сокращенное наименование, если такое сокращенное наименование предусмотрено учредительным документом) (для юридических лиц), или фамилия, имя, отчество (для физических лиц) и адрес местонахождения деклар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полнительно в графу вносятся следующие сведения о деклара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в верхней части графы в правом углу проставляется ОГРН или ОГРНИП, присвоенный декларанту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в нижней части графы в левом углу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если декларантом является юридическое лицо или его обособленное подразделение - ИНН и КПП, присвоенные декларанту в соответствии с законодательством Российской Федерации о налогах и сборах (с проставлением между вышеуказанными сведениями знака разделителя "/"); при этом, если от имени юридического лица выступает его обособленное подразделение, то проставляется КПП, присвоенный обособленному подразделению по месту его 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для физического лица (в том числе зарегистрированного на территории Российской Федерации в качестве индивидуального предпринимателя) - ИНН (при его наличии) и сведения о документе, удостоверяющем личность физ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декларантом является лицо, указанное в графе 1, и соответствующие сведения о нем приведены в графе 1, приводится ссылка на графу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буквенный код условия (условий) поставки товаров по классификатору условий поставки и название соответствующего географического пункта (географических пун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номер и дата документа, который является основанием для поставки декларируемых товаров (например, соглашение о безвозмездной поставке, его номер и д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ются реквизиты (номер и дата) документов с принятыми ранее таможенными органами решениями по товарам, ранее вывезенным с таможенной территории Российской Федерации по указанному в графе 4 доку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мечается знаком "X" тот метод, на основе которого определяется таможенная стоимость декларируе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определении таможенной стоимости по методу 6 на основе иного метода, отмечается поле "резервному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для определения таможенной стоимости товаров, декларируемых под разными номерами в графах ДТС "Товар N", используются разные методы определения таможенной стоимости (в том числе одним из которых является метод 6 на основе метода 1), отмечается поле "различны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краткое обоснование причин, в связи с которыми неприменимы методы, предшествующие методу, указанному в графе 6, начиная с метода по стоимости сделки с вывозимыми товарам (одновременно приводится ссылка на конкретные положения законодательных и (или) нормативных правовых актов, в соответствии с которыми применение этих методов ограниче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ются наименования и реквизиты основных документов, представленных в подтверждение заявленных сведений о таможенной стоимости товаров исходя из примененного метода определения таможенн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метода 6 при гибком подходе к применению предыдущих методов определения таможенной стоимост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едыдущий метод определения таможенной стоимости товаров (методы 1 - 5), гибкое применение которого используется в рамках метода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 чем заключается гибкое применение соответствующего метода определения таможенной стоимости товаров (методы 1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реквизиты документов, на основе которых применяется соответствующий метод определения таможенной стоимости товаров (например, реквизиты документов, указанных при заполнении граф 4-5 ДТС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применении данных независимых источников ценовой информации указываются реквизиты соответствующего источник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количество дополнительных листов к ДТС (количество листов должно соответствовать номеру последнего листа, уменьшенному на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полняется применительно к порядку заполнения графы 10б ДТС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етоды по стоимости сделки с идентичными или однородными товарами и резервный метод определения таможенной стоимости на их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торой лист формы ДТС-4 для методов 2, 3, 5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ы "Товар N", "Код ТН ВЭД" заполняются применительно к порядку заполнения соответствующих граф ДТС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дел А "Основа для расчет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данном разделе указывается в зависимости от метода определения таможенной стоимости основа для расчета таможенной стоимости вывози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методов 2, 3, 6 указывается в рублях стоимость сделки с идентичными или однородными товарами, проданными для вывоза из Российской Федерации в ту же страну, в которую вывозятся оцениваемые товары, и вывезенными с таможенной территории Российской Федерации в тот же или соответствующий ему период времени, что и оцениваем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оимостью сделки с идентичными или однородными товарами является таможенная стоимость этих товаров, определенная в соответствии с пунктами 10 - 16 Правил и принятая таможен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методов 5, 6 указывается в рублях расчетная стоимость вывози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ются в рублях суммы расходов, произведенных на изготовление или приобретение материалов, и расходов, произведенных на производство, а также иные операции, связанные с производством вывози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этой графе также указываются не учтенные в расходах на производство расходы на тару (если для таможенных целей она рассматривается как единое целое с вывозимыми товарами) и упаковку, включая стоимость упаковочных материалов и работ по упаковке, а также соответствующим образом распределенная стоимость прямо или косвенно предоставленных покупателем для использования в связи с производством вывозимых товаров каждого товара или услуги, указанных в подпункте "б" пункта 17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2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в рублях сумма прибыли и коммерческих и управленческих расходов, эквивалентная той величине, которая обычно учитывается при продажах товаров того же класса или вида, что и оцениваемые товары, которые производятся в Российской Федерации для вывоза в ту же страну, в которую вывозятся оцениваем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дел Б "Корректировки стоимости сделки ( 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астоящем разделе приводятся в рублях корректировки указанной в графе 11 стоимости сделки с идентичными или однородными тов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рректировки могут быть как со знаком "+", если они увеличивают стоимость сделки с идентичными или однородными товарами, так и со знаком "-", если они уменьшают стоимость сделки с идентичными или однородными тов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рректировка стоимости сделки с идентичными или однородными товарами на количество и (или) коммерческий уровень проводится на основе сведений, подтверждающих обоснованность и точность таких коррек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отсутствии таких сведений метод по стоимости сделки с идентичными (однородными) товарами для целей определения таможенной стоимости вывозимых товаров не использ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акт существования различия в количестве и (или) коммерческом уровне сам по себе не должен являться основанием для проведения корректировки стоимости сделки с идентичными или однородными тов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рректировки на количество и (или) коммерческий уровень не проводятся в случае, если различия в коммерческом уровне (оптовом, розничном и ином) и (или) в количестве не повлияли на разницу (расхождение) в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со знаком "-" величина, на которую должна быть уменьшена приведенная в графе 11 стоимость сделки с идентичными или однородными товарами за количество меньшее, чем количество оцениваемых товаров, либо со знаком "+" величина, на которую должна быть увеличена приведенная в графе 11 стоимость сделки с идентичными или однородными товарами за количество большее, чем количество оценивае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анная величина рассчитывается таким образом, как если бы идентичные или однородные товары были проданы в том же количестве, что и оцениваем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не заполняется, если в графе 11 указана стоимость сделки с идентичными или однородными товарами, проданными по существу в том же количестве, что и оцениваем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3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со знаком "-" или "+" величина, на которую должна быть уменьшена либо увеличена приведенная в графе 11 стоимость сделки с идентичными или однородными товарами, проданными на ином, чем оцениваемые товары, коммер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анная величина рассчитывается таким образом, как если бы идентичные или однородные товары были проданы на том же коммерческом уровне, что и оцениваем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не заполняется, если в графе 11 указана стоимость сделки с идентичными или однородными товарами, проданными на том же коммерческом уровне (оптовом, розничном и ином), что и оцениваем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в рублях со знаком "-" или "+" сумма величин, приведенных в графах 13а и 13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в рублях стоимость сделки с идентичными или однородными товарами, уменьшенная (увеличенная) на сумму, указанную в графе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не заполняется, если в графе 11 указана стоимость сделки с идентичными или однородными товарами, проданными на том же коммерческом уровне (оптовом, розничном и ином) и по существу в том же количестве, что и оцениваем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количество товаров в соответствующих сопоставимых единицах измерения (килограммы, штуки и т.д.) с указанием таких единиц измерения непосредственно после приведенной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6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количество идентичных (однородных) товаров, на основе стоимости сделки с которыми определяется таможенная стоимость оценивае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6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количество оценивае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в рублях таможенная стоимость оцениваемых товаров, рассчитанная путем умножения величины, приведенной в графе 16б, на отношение величины, указанной в графе 15, а в случаях, когда она не заполняется, - в графе 11, к величине, приведенной в графе 16а (для методов 2, 3, 6) или таможенная стоимость оцениваемых товаров, указанная в графе 12 (для методов 5,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17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зывается приведенная в графе 17а таможенная стоимость, пересчитанная в доллары США по соответствующему 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"Дополнительные данны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необходимости указываются любые дополнительные данные (расчеты), относящиеся к приводимым в ДТС све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фа "Подпись, печат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ист подписывается декларантом или таможенным брокером (представителем), если декларирование производится таможенным брокером (представителем) и заверяется в порядке, установленном пунктом 14 Инструкции.</w:t>
      </w:r>
    </w:p>
    <w:p>
      <w:pPr>
        <w:pStyle w:val="Normal"/>
        <w:spacing w:lineRule="atLeast" w:line="204" w:before="281" w:after="281"/>
        <w:ind w:left="187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FF0000"/>
          <w:sz w:val="34"/>
          <w:szCs w:val="34"/>
          <w:lang w:eastAsia="ru-RU"/>
        </w:rPr>
        <w:t>IV. Правила заполнения полей "Для отметок таможенного орган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7. При принятии таможенным органом ДТС в поле "Для отметок таможенного органа" основных и всех дополнительных листов ДТС должностным лицом таможенного органа проставляется такой же регистрационный номер, который присвоен соответствующей Г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8. В этих полях должностным лицом таможенного органа делаются соответствующие отметки о принятом таможенным органом решении в отношении заявленной декларантом таможенной стоимости товаров, а также вносятся другие сведения, свидетельствующие о результатах таможенного контроля, проставляется оттиск личной номерной печати проверяющего инспектора и его подпись. Форма таких отметок определяется иными нормативными правовыми актами в области таможен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Собрание законодательства Российской Федерации, 2003, N 22, ст. 2066, N 52 (ч. I), ст. 5038; 2004, N 27, ст. 2711, N 34, ст. 3533, N 46 (ч. I), ст. 4494; 2005, N 30 (ч. I), ст. 3101; 2006, N 1, ст. 15, N 3, ст. 280, N 8, ст. 854, N 52 (ч. II), ст. 5504; 2007, N 1 (ч. I), ст. 29, N 24, ст. 2831, N 27, ст. 3213, N 31, ст. 3995, ст. 4011, N 45, ст. 54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Формат, структура электронной копии ДТС определяются специальными правовыми актами в области таможен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Ведомости Съезда народных депутатов Российской Федерации и Верховного Совета Российской Федерации, 1993, N 23, ст. 821; Собрание законодательства Российской Федерации, 1996, N 1, ст. 4; 1997, N 6, ст. 709; 1999, N 7, ст. 879, N 18, ст. 221; 2000, N 22, ст. 2263; 2001, N 1 (ч. I), ст. 2, N 33 (ч. I), ст. 3429, N 53 (ч. I), ст. 5026, 5030; 2002, N 22, ст. 2026, N 30, ст. 3033, N 52 (ч. I), ст. 5132; 2003, N 23, ст. 2174, N 28, ст. 2893, N 50, ст. 4845, N 52 (ч. I), ст. 5038; 2004, N 19 (ч. I), ст. 1834, N 27, ст. 2711, N 35, ст. 3607; 2005, N 30 (ч. II), ст. 3123, N 46, ст. 4625, N 52 (ч. I), ст. 5581; 2006, N 31 (ч. 1), ст. 3444, N 47, ст. 4819; 2007, N 49, ст. 6071, N 50, ст. 623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Applestylespan"/>
        <w:rFonts w:cs="Tahoma" w:ascii="Tahoma" w:hAnsi="Tahoma"/>
        <w:b/>
        <w:bCs/>
        <w:color w:val="424242"/>
        <w:sz w:val="16"/>
        <w:szCs w:val="16"/>
      </w:rPr>
      <w:t>ДТС-4 основной лис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46:00Z</dcterms:created>
  <dc:creator>Admin</dc:creator>
  <dc:description/>
  <cp:keywords/>
  <dc:language>en-US</dc:language>
  <cp:lastModifiedBy>Admin</cp:lastModifiedBy>
  <dcterms:modified xsi:type="dcterms:W3CDTF">2010-04-05T20:46:00Z</dcterms:modified>
  <cp:revision>2</cp:revision>
  <dc:subject/>
  <dc:title/>
</cp:coreProperties>
</file>