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4 добавочный лист, метод 2,3,5,6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3407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,50  до 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34"/>
          <w:szCs w:val="34"/>
          <w:u w:val="single"/>
          <w:lang w:eastAsia="ru-RU"/>
        </w:rPr>
        <w:t>Инструкция о порядке заполнения декларации таможенной стоимости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4"/>
          <w:szCs w:val="3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ru-RU"/>
        </w:rPr>
        <w:t>Настоящая инструкция определяет порядок заполнения декларации таможенной стоимости установленных форм ДТС-3 (далее - ДТС-3) и ДТС-4 (далее - ДТС-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товары, вывозимые с таможенной территории Российской Федерации в соответствии с таможенным режимом экспорта, для которых установлены таможенные пошлины и налоги, исчисляемые исходя из их таможенной стоимости и декларируемые с использованием грузовой таможенной декларации (далее - Инстр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Декларация таможенной стоимости (далее - ДТС) является таможенным документом, который представляет собой письменное заявление декларанта или таможенного брокера (представителя), действующего по поручению декларанта, содержащее сведения об обстоятельствах и условиях внешнеэкономической сделки, имеющих значение для определения таможенной стоимости, условиях применения метода определения таможенной стоимости, расчете таможенной стоимости товаров и источниках данных, на основе которых производится тако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является неотъемлемой частью грузовой таможенной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представляется таможенному органу, производящему таможенное оформление товаров, при декларировании товаров одновременно с подачей грузовой таможенной декларации и другими необходимыми для таможенных целей документами в порядке, установленном тамож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не представляется таможенному органу при декларировании путем подачи временной грузовой таможенной декларации вывозимых товаров, в отношении которых не могут быть предоставлены точные сведения о таможенной стоимости при вывозе с таможенной территории Российской Федерации (статьи 138 и 311 Таможенного кодекса Российской Федерации[1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представляется вместе с полной и надлежащим образом заполненной грузовой таможенной декларацией, в которой производится расчет таможенной стоимости в порядке, установленном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ДТС оформляется с помощью печатающих устройств на листах формата А4 по формам, приведенным в приложении N 1 к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заполняется в двух экземплярах, один из которых после принятия таможенным органом решения о таможенной стоимости вручается декларанту, а второй хранится в таможенном органе в соответствии с порядком и сроком, установленными для хранения таможенных декла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полнении ДТС формируется ее электронная копия, которая представляется в таможенный орган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ДТС-3 заполняется при определении таможенной стоимости вывозимых товаров по методу по стоимости сделки с вывозимыми товарами или по резервному методу на основе гибкого применения метода по стоимости сделки с вывозимыми товарами (за исключением случаев определения таможенной стоимости декларируемых товаров различными методами); в иных случаях заполняется ДТС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ДТС-3 и ДТС-4 состоят из двух основных листов: первого листа, содержащего сведения, распространяемые на декларируемые в грузовой таможенной декларации (далее - ГТД) товары, и второго листа, в котором указываются сведения, используемые при определении таможенной стоимости декларируемых товаров, и расчет величины таможен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листы ДТС, начиная с третьего, являются дополнительными. Нумерация дополнительных листов начинается с третьего номера (1-й и 2-й листы - основные листы формы, 3-й и последующие листы - дополни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Российской Федерации (далее - ТН ВЭД России) (декларирование списком) в ДТС указываются сведения на всю товарную партию (кроме товаров, содержащихся в одной товарной партии, таможенная стоимость которых не подлежит определению и заявлению), за исключением случаев, когда таможенная стоимость товаров определяется на основе метода определения таможенной стоимости, отличного от метода по стоимости сделки с вывозимыми товарами (далее - метод 1). В таких случаях в ДТС необходимо указывать сведения по каждому товару, приводимому в с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пределении таможенной стоимости по методу 1 таможенный орган вправе потребовать представления ДТС на все или некоторые товары, содержащиеся в одной товарной партии (таможенная стоимость которых подлежит определению и заявлению), в соответствии с пунктом 4 статьи 323 и пунктом 3 статьи 367 Таможенного кодекса Российской Федерации (далее - Таможенный коде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 Если при определении таможенной стоимости по методу 1 к цене, фактически уплаченной или подлежащей уплате, не производятся дополнительные начисления и (или) вычеты из нее и такая цена за каждый товар выделена из общей суммы контракта, заполнение ДТС-3 на все номера товаров не требуется - заполняется только первый лист основной формы ДТС-3. На втором листе основной формы ДТС-3 в графе "Дополнительные данные" производится запись "Таможенная стоимость товаров равна цене, фактически уплаченной или подлежащей упла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. ДТС заполняется в соответствии с правилами заполнения ДТС, приведенными в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полнении ДТС используются общие положения, относящиеся к заполнению ГТД, установленные приказом ФТС России от 4 сентября 2007 г. N 1057 "Об утверждении Инструкции о порядке заполнения грузовой таможенной декларации и транзитной декларации" (зарегистрирован Минюстом России 26 сентября 2007 г., peг. N 101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. Сведения в ДТС должны вноситься на русском языке с использованием печатающ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 Для заявления сведений в ДТС применяются классификаторы и перечни нормативно-справочной информации, используемые для тамож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1. Стоимостные показатели на втором и дополнительных листах ДТС приводятся с указанием дробных единиц с точностью до сотых (до 2-х знаков после запятой). Если требуемая величина содержит более мелкие дробные единицы, она округляется до вышеуказанных значений по правилам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2. Декларант или по его поручению таможенный брокер (представитель) заполняет ДТС, за исключением граф, предназначенных для проставления должностным лицом таможенного органа служебных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3. Если в соответствующей графе ДТС недостаточно места для заявления декларантом сведений или для проставления должностным лицом таможенного органа служебных отметок, необходимые сведения должны быть указаны в графе "Дополнительные данные" соответствующего листа ДТС либо на отдельных листах формата А4, которые будут являться неотъемлемой частью ДТС. В соответствующих графах ДТС, к которым относятся приводимые в графе "Дополнительные данные" и (или) на отдельных листах сведения, должна быть сделана соответствующая запись, отсылающая к графе "Дополнительные данные" или соответственно: "см. доп. N ___ на ___ л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каждом листе дополнения необходим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"Дополнение N ___, к ДТС N ___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рядковый номер декларируемого товара в виде записи: "Товар N ___" и по каждому товару - номер графы и те сведения, которые вносятся в графу в соответствии с правилами заполнения этой 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а одном отдельном листе места для указания вносимых в одну графу сведений недостаточно, такие сведения приводятся на нескольких отдельных листах формата А4. В этом случае в правом верхнем углу указывается номер листа по порядку. Нумерация отдельных листов всегда начинается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ждый экземпляр дополнения в правом нижнем углу должен быть подписан лицом, составившим ДТС (или работником этого лица), и удостоверен в порядке, установленном пунктом 14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ичество экземпляров каждого такого дополнительно прикладываемого листа должно соответствовать количеству экземпляров ДТС. К первому экземпляру ДТС должен быть приложен оригинал такого листа, к остальным могут прилагаться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4. Сведения, заявляемые в ДТС, являются сведениями, необходимыми для тамож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удостоверяется лицом, ее составившим, и подписывается работником этого лица в соответствующей графе основных листов ДТС и в соответствующем поле каждого дополнительного листа, а также дополнения к ДТС, когда они заполняются. Удостоверение ДТС производится путем проставления печати, если в соответствии с законодательством Российской Федерации лицо, составившее ДТС, должно иметь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 Должностные лица таможенных органов не вправе по собственной инициативе, поручению или просьбе лица, составившего ДТС, вписывать какие-либо данные в графы, заполняемые этим лицом, или вносить изменения, дополнения или исправления в указанные в этих графах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отметки должностного лица таможенного органа, за исключением регистрационного номера, датируются и заверяются его подписью и оттиском личной номерной печати.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34"/>
          <w:szCs w:val="34"/>
          <w:lang w:eastAsia="ru-RU"/>
        </w:rPr>
        <w:t>III. Правила заполнения декларации таможенной стоимости по форме ДТС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6. ДТС-4 заполняется при определении таможенной стоимости товаров методом, отличным от метода 1, либо различными методами определения таможенной стоимости, в том числе одним из которых является резервный метод на основе гибкого применения метод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оследнем случае к первому основному листу ДТС-4 прикладывается второй лист ДТС-3 для метода 1, который заполняется в порядке, установленном разделом II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, содержащее указание на его организационно-правовую форму (сокращенное наименование, если такое сокращенное наименование предусмотрено учредительным документом) (для юридических лиц), или фамилия, имя, отчество (для физических лиц) и адрес местонахождения лица, которое продает декларируемые товары или (при отсутствии сделки купли-продажи) от имени которого осуществляется их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полнительно в графу вносятся следующие сведения о продавце (поставщике) декларируемых тов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 верхней части графы в правом углу проставляется присвоенный в соответствии с законодательством Российской Федерации продавцу (поставщику) основной государственный регистрационный номер (ОГРН) или основной государственный регистрационный номер записи о государственной регистрации индивидуального предпринимателя (ОГРНИ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нижней части графы в левом углу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продавцом (поставщиком) является юридическое лицо или его обособленное подразделение - идентификационный номер налогоплательщика (ИНН) и код причины постановки на учет (КПП), присвоенные продавцу (поставщику) в соответствии с законодательством Российской Федерации о налогах и сборах (с проставлением между вышеуказанными сведениями знака разделителя "/"); при этом, если продавцом (поставщиком) товаров выступает обособленное подразделение, то проставляется КПП, присвоенный обособленному подразделению по месту ег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продавцом (поставщиком) является физическое лицо, в том числе зарегистрированное на территории Российской Федерации в качестве индивидуального предпринимателя, - ИНН (при его наличии) и сведения о документе, удостоверяющем личность физического лица, являющегося продавцом (поставщиком) деклариру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 (для юридических лиц) или фамилия, имя, отчество (для физических лиц) и адрес местонахождения лица, которое покупает декларируемые товары или (при отсутствии сделки купли-продажи) в пользу которого осуществляется их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, содержащее указание на его организационно-правовую форму (сокращенное наименование, если такое сокращенное наименование предусмотрено учредительным документом) (для юридических лиц), или фамилия, имя, отчество (для физических лиц) и адрес местонахождения декла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полнительно в графу вносятся следующие сведения о деклара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 верхней части графы в правом углу проставляется ОГРН или ОГРНИП, присвоенный декларанту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нижней части графы в левом углу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декларантом является юридическое лицо или его обособленное подразделение - ИНН и КПП, присвоенные декларанту в соответствии с законодательством Российской Федерации о налогах и сборах (с проставлением между вышеуказанными сведениями знака разделителя "/"); при этом, если от имени юридического лица выступает его обособленное подразделение, то проставляется КПП, присвоенный обособленному подразделению по месту ег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ля физического лица (в том числе зарегистрированного на территории Российской Федерации в качестве индивидуального предпринимателя) - ИНН (при его наличии) и сведения о документе, удостоверяющем личность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декларантом является лицо, указанное в графе 1, и соответствующие сведения о нем приведены в графе 1, приводится ссылка на граф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буквенный код условия (условий) поставки товаров по классификатору условий поставки и название соответствующего географического пункта (географических пун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номер и дата документа, который является основанием для поставки декларируемых товаров (например, соглашение о безвозмездной поставке, его номер и д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реквизиты (номер и дата) документов с принятыми ранее таможенными органами решениями по товарам, ранее вывезенным с таможенной территории Российской Федерации по указанному в графе 4 доку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ся знаком "X" тот метод, на основе которого определяется таможенная стоимость деклариру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пределении таможенной стоимости по методу 6 на основе иного метода, отмечается поле "резервном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для определения таможенной стоимости товаров, декларируемых под разными номерами в графах ДТС "Товар N", используются разные методы определения таможенной стоимости (в том числе одним из которых является метод 6 на основе метода 1), отмечается поле "различны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раткое обоснование причин, в связи с которыми неприменимы методы, предшествующие методу, указанному в графе 6, начиная с метода по стоимости сделки с вывозимыми товарам (одновременно приводится ссылка на конкретные положения законодательных и (или) нормативных правовых актов, в соответствии с которыми применение этих методов огранич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наименования и реквизиты основных документов, представленных в подтверждение заявленных сведений о таможенной стоимости товаров исходя из примененного метода определения таможен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а 6 при гибком подходе к применению предыдущих методов определения таможенной стоимост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едыдущий метод определения таможенной стоимости товаров (методы 1 - 5), гибкое применение которого используется в рамках метода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 чем заключается гибкое применение соответствующего метода определения таможенной стоимости товаров (методы 1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реквизиты документов, на основе которых применяется соответствующий метод определения таможенной стоимости товаров (например, реквизиты документов, указанных при заполнении граф 4-5 ДТС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рименении данных независимых источников ценовой информации указываются реквизиты соответствующего источни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дополнительных листов к ДТС (количество листов должно соответствовать номеру последнего листа, уменьшенному на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лняется применительно к порядку заполнения графы 10б ДТС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тоды по стоимости сделки с идентичными или однородными товарами и резервный метод определения таможенной стоимости на их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торой лист формы ДТС-4 для методов 2, 3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ы "Товар N", "Код ТН ВЭД" заполняются применительно к порядку заполнения соответствующих граф ДТС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дел А "Основа для расче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анном разделе указывается в зависимости от метода определения таможенной стоимости основа для расчета таможенной стоимости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ов 2, 3, 6 указывается в рублях стоимость сделки с идентичными или однородными товарами, проданными для вывоза из Российской Федерации в ту же страну, в которую вывозятся оцениваемые товары, и вывезенными с таможенной территории Российской Федерации в тот же или соответствующий ему период времени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мостью сделки с идентичными или однородными товарами является таможенная стоимость этих товаров, определенная в соответствии с пунктами 10 - 16 Правил и принятая тамож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ов 5, 6 указывается в рублях расчетная стоимость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в рублях суммы расходов, произведенных на изготовление или приобретение материалов, и расходов, произведенных на производство, а также иные операции, связанные с производством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й графе также указываются не учтенные в расходах на производство расходы на тару (если для таможенных целей она рассматривается как единое целое с вывозимыми товарами) и упаковку, включая стоимость упаковочных материалов и работ по упаковке, а также соответствующим образом распределенная стоимость прямо или косвенно предоставленных покупателем для использования в связи с производством вывозимых товаров каждого товара или услуги, указанных в подпункте "б" пункта 17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умма прибыли и коммерческих и управленческих расходов, эквивалентная той величине, которая обычно учитывается при продажах товаров того же класса или вида, что и оцениваемые товары, которые производятся в Российской Федерации для вывоза в ту же страну, в которую вывозятся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дел Б "Корректировки стоимости сделки ( 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стоящем разделе приводятся в рублях корректировки указанной в графе 11 стоимости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и могут быть как со знаком "+", если они увеличивают стоимость сделки с идентичными или однородными товарами, так и со знаком "-", если они уменьшают стоимость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а стоимости сделки с идентичными или однородными товарами на количество и (или) коммерческий уровень проводится на основе сведений, подтверждающих обоснованность и точность таких коррек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тсутствии таких сведений метод по стоимости сделки с идентичными (однородными) товарами для целей определения таможенной стоимости вывозимых товаров не использ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кт существования различия в количестве и (или) коммерческом уровне сам по себе не должен являться основанием для проведения корректировки стоимости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и на количество и (или) коммерческий уровень не проводятся в случае, если различия в коммерческом уровне (оптовом, розничном и ином) и (или) в количестве не повлияли на разницу (расхождение) в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со знаком "-" величина, на которую должна быть уменьшена приведенная в графе 11 стоимость сделки с идентичными или однородными товарами за количество меньшее, чем количество оцениваемых товаров, либо со знаком "+" величина, на которую должна быть увеличена приведенная в графе 11 стоимость сделки с идентичными или однородными товарами за количество большее, чем количество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анная величина рассчитывается таким образом, как если бы идентичные или однородные товары были проданы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по существу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со знаком "-" или "+" величина, на которую должна быть уменьшена либо увеличена приведенная в графе 11 стоимость сделки с идентичными или однородными товарами, проданными на ином, чем оцениваемые товары, коммер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анная величина рассчитывается таким образом, как если бы идентичные или однородные товары были проданы на том же коммерческом уровн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о знаком "-" или "+" сумма величин, приведенных в графах 13а и 1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тоимость сделки с идентичными или однородными товарами, уменьшенная (увеличенная) на сумму, указанную в граф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 и по существу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товаров в соответствующих сопоставимых единицах измерения (килограммы, штуки и т.д.) с указанием таких единиц измерения непосредственно после приведен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идентичных (однородных) товаров, на основе стоимости сделки с которыми определяется таможенная стоимость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таможенная стоимость оцениваемых товаров, рассчитанная путем умножения величины, приведенной в графе 16б, на отношение величины, указанной в графе 15, а в случаях, когда она не заполняется, - в графе 11, к величине, приведенной в графе 16а (для методов 2, 3, 6) или таможенная стоимость оцениваемых товаров, указанная в графе 12 (для методов 5,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риведенная в графе 17а таможенная стоимость, пересчитанная в доллары США по соответствующе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"Дополнительные данны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необходимости указываются любые дополнительные данные (расчеты), относящиеся к приводимым в ДТС све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"Подпись, печа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4 Инструкции.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34"/>
          <w:szCs w:val="34"/>
          <w:lang w:eastAsia="ru-RU"/>
        </w:rPr>
        <w:t>IV. Правила заполнения полей "Для отметок таможенного орг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7. При принятии таможенным органом ДТС в поле "Для отметок таможенного органа" основных и всех дополнительных листов ДТС должностным лицом таможенного органа проставляется такой же регистрационный номер, который присвоен соответствующей Г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8. В этих полях должностным лицом таможенного органа делаются соответствующие отметки о принятом таможенным органом решении в отношении заявленной декларантом таможенной стоимости товаров, а также вносятся другие сведения, свидетельствующие о результатах таможенного контроля, проставляется оттиск личной номерной печати проверяющего инспектора и его подпись. Форма таких отметок определяется иными нормативными правовыми актами в области тамож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Собрание законодательства Российской Федерации, 2003, N 22, ст. 2066, N 52 (ч. I), ст. 5038; 2004, N 27, ст. 2711, N 34, ст. 3533, N 46 (ч. I), ст. 4494; 2005, N 30 (ч. I), ст. 3101; 2006, N 1, ст. 15, N 3, ст. 280, N 8, ст. 854, N 52 (ч. II), ст. 5504; 2007, N 1 (ч. I), ст. 29, N 24, ст. 2831, N 27, ст. 3213, N 31, ст. 3995, ст. 4011, N 45, ст. 5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Формат, структура электронной копии ДТС определяются специальными правовыми актами в области тамож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Ведомости Съезда народных депутатов Российской Федерации и Верховного Совета Российской Федерации, 1993, N 23, ст. 821; Собрание законодательства Российской Федерации, 1996, N 1, ст. 4; 1997, N 6, ст. 709; 1999, N 7, ст. 879, N 18, ст. 221; 2000, N 22, ст. 2263; 2001, N 1 (ч. I), ст. 2, N 33 (ч. I), ст. 3429, N 53 (ч. I), ст. 5026, 5030; 2002, N 22, ст. 2026, N 30, ст. 3033, N 52 (ч. I), ст. 5132; 2003, N 23, ст. 2174, N 28, ст. 2893, N 50, ст. 4845, N 52 (ч. I), ст. 5038; 2004, N 19 (ч. I), ст. 1834, N 27, ст. 2711, N 35, ст. 3607; 2005, N 30 (ч. II), ст. 3123, N 46, ст. 4625, N 52 (ч. I), ст. 5581; 2006, N 31 (ч. 1), ст. 3444, N 47, ст. 4819; 2007, N 49, ст. 6071, N 50, ст. 62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>ДТС-4 добавочный лист, метод 2,3,5,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47:00Z</dcterms:created>
  <dc:creator>Admin</dc:creator>
  <dc:description/>
  <cp:keywords/>
  <dc:language>en-US</dc:language>
  <cp:lastModifiedBy>Admin</cp:lastModifiedBy>
  <dcterms:modified xsi:type="dcterms:W3CDTF">2010-04-05T20:47:00Z</dcterms:modified>
  <cp:revision>2</cp:revision>
  <dc:subject/>
  <dc:title/>
</cp:coreProperties>
</file>