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pplestylespan"/>
          <w:rFonts w:cs="Tahoma" w:ascii="Tahoma" w:hAnsi="Tahoma"/>
          <w:b/>
          <w:bCs/>
          <w:color w:val="424242"/>
        </w:rPr>
        <w:t>Бланк ДТС-3 основной лист</w:t>
      </w:r>
    </w:p>
    <w:p>
      <w:pPr>
        <w:pStyle w:val="Normal"/>
        <w:rPr>
          <w:rStyle w:val="Applestylespan"/>
          <w:rFonts w:ascii="Tahoma" w:hAnsi="Tahoma" w:cs="Tahoma"/>
          <w:b/>
          <w:b/>
          <w:bCs/>
          <w:color w:val="424242"/>
        </w:rPr>
      </w:pPr>
      <w:r>
        <w:rPr>
          <w:rStyle w:val="Applestylespan"/>
          <w:rFonts w:cs="Tahoma" w:ascii="Tahoma" w:hAnsi="Tahoma"/>
          <w:b/>
          <w:bCs/>
          <w:color w:val="424242"/>
        </w:rPr>
        <w:drawing>
          <wp:inline distT="0" distB="0" distL="0" distR="0">
            <wp:extent cx="5943600" cy="839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43600" cy="8391525"/>
                    </a:xfrm>
                    <a:prstGeom prst="rect">
                      <a:avLst/>
                    </a:prstGeom>
                  </pic:spPr>
                </pic:pic>
              </a:graphicData>
            </a:graphic>
          </wp:inline>
        </w:drawing>
      </w:r>
    </w:p>
    <w:p>
      <w:pPr>
        <w:pStyle w:val="Normal"/>
        <w:rPr/>
      </w:pPr>
      <w:r>
        <w:rPr>
          <w:sz w:val="24"/>
          <w:szCs w:val="24"/>
        </w:rPr>
        <w:t>Стоимость бланка колеблется от 8 рублей  до 8,50.</w:t>
      </w:r>
    </w:p>
    <w:p>
      <w:pPr>
        <w:pStyle w:val="Normal"/>
        <w:rPr>
          <w:rStyle w:val="Applestylespan"/>
          <w:rFonts w:ascii="Tahoma" w:hAnsi="Tahoma" w:cs="Tahoma"/>
          <w:b/>
          <w:b/>
          <w:bCs/>
          <w:color w:val="424242"/>
        </w:rPr>
      </w:pPr>
      <w:r>
        <w:rPr>
          <w:rFonts w:cs="Tahoma"/>
          <w:sz w:val="24"/>
          <w:szCs w:val="24"/>
        </w:rPr>
      </w:r>
    </w:p>
    <w:p>
      <w:pPr>
        <w:pStyle w:val="Normal"/>
        <w:spacing w:lineRule="atLeast" w:line="204" w:before="281" w:after="281"/>
        <w:ind w:left="1870" w:hanging="0"/>
        <w:rPr>
          <w:rFonts w:ascii="Times New Roman" w:hAnsi="Times New Roman" w:eastAsia="Times New Roman" w:cs="Times New Roman"/>
          <w:b/>
          <w:b/>
          <w:color w:val="FF0000"/>
          <w:sz w:val="24"/>
          <w:szCs w:val="24"/>
          <w:u w:val="single"/>
          <w:lang w:eastAsia="ru-RU"/>
        </w:rPr>
      </w:pPr>
      <w:r>
        <w:rPr>
          <w:rFonts w:eastAsia="Times New Roman" w:cs="Verdana" w:ascii="Verdana" w:hAnsi="Verdana"/>
          <w:b/>
          <w:color w:val="FF0000"/>
          <w:sz w:val="34"/>
          <w:szCs w:val="34"/>
          <w:u w:val="single"/>
          <w:lang w:eastAsia="ru-RU"/>
        </w:rPr>
        <w:t>Инструкция о порядке заполнения декларации таможенной стоимости</w:t>
      </w:r>
    </w:p>
    <w:p>
      <w:pPr>
        <w:pStyle w:val="Normal"/>
        <w:spacing w:lineRule="atLeast" w:line="204" w:before="281" w:after="281"/>
        <w:ind w:left="1870" w:hanging="0"/>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34"/>
          <w:szCs w:val="34"/>
          <w:lang w:eastAsia="ru-RU"/>
        </w:rPr>
        <w:t>I. Общие полож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b/>
          <w:color w:val="000000"/>
          <w:sz w:val="18"/>
          <w:szCs w:val="18"/>
          <w:lang w:eastAsia="ru-RU"/>
        </w:rPr>
        <w:t xml:space="preserve">1. </w:t>
      </w:r>
      <w:r>
        <w:rPr>
          <w:rFonts w:eastAsia="Times New Roman" w:cs="Verdana" w:ascii="Verdana" w:hAnsi="Verdana"/>
          <w:b/>
          <w:color w:val="FF0000"/>
          <w:sz w:val="18"/>
          <w:szCs w:val="18"/>
          <w:lang w:eastAsia="ru-RU"/>
        </w:rPr>
        <w:t>Настоящая инструкция определяет порядок заполнения декларации таможенной стоимости установленных форм ДТС-3 (далее - ДТС-3) и ДТС-4 (далее - ДТС-4)</w:t>
      </w:r>
      <w:r>
        <w:rPr>
          <w:rFonts w:eastAsia="Times New Roman" w:cs="Verdana" w:ascii="Verdana" w:hAnsi="Verdana"/>
          <w:color w:val="000000"/>
          <w:sz w:val="18"/>
          <w:szCs w:val="18"/>
          <w:lang w:eastAsia="ru-RU"/>
        </w:rPr>
        <w:t xml:space="preserve"> на товары, вывозимые с таможенной территории Российской Федерации в соответствии с таможенным режимом экспорта, для которых установлены таможенные пошлины и налоги, исчисляемые исходя из их таможенной стоимости и декларируемые с использованием грузовой таможенной декларации (далее - Инструкц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2. Декларация таможенной стоимости (далее - ДТС) является таможенным документом, который представляет собой письменное заявление декларанта или таможенного брокера (представителя), действующего по поручению декларанта, содержащее сведения об обстоятельствах и условиях внешнеэкономической сделки, имеющих значение для определения таможенной стоимости, условиях применения метода определения таможенной стоимости, расчете таможенной стоимости товаров и источниках данных, на основе которых производится такой расч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ДТС является неотъемлемой частью грузовой таможенной декла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ДТС представляется таможенному органу, производящему таможенное оформление товаров, при декларировании товаров одновременно с подачей грузовой таможенной декларации и другими необходимыми для таможенных целей документами в порядке, установленном таможенным законодательством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ДТС не представляется таможенному органу при декларировании путем подачи временной грузовой таможенной декларации вывозимых товаров, в отношении которых не могут быть предоставлены точные сведения о таможенной стоимости при вывозе с таможенной территории Российской Федерации (статьи 138 и 311 Таможенного кодекса Российской Федерации[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ДТС представляется вместе с полной и надлежащим образом заполненной грузовой таможенной декларацией, в которой производится расчет таможенной стоимости в порядке, установленном настоящей Инструкци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3. ДТС оформляется с помощью печатающих устройств на листах формата А4 по формам, приведенным в приложении N 1 к приказ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ДТС заполняется в двух экземплярах, один из которых после принятия таможенным органом решения о таможенной стоимости вручается декларанту, а второй хранится в таможенном органе в соответствии с порядком и сроком, установленными для хранения таможенных декларац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заполнении ДТС формируется ее электронная копия, которая представляется в таможенный орган[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4. ДТС-3 заполняется при определении таможенной стоимости вывозимых товаров по методу по стоимости сделки с вывозимыми товарами или по резервному методу на основе гибкого применения метода по стоимости сделки с вывозимыми товарами (за исключением случаев определения таможенной стоимости декларируемых товаров различными методами); в иных случаях заполняется ДТС-4.</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5. ДТС-3 и ДТС-4 состоят из двух основных листов: первого листа, содержащего сведения, распространяемые на декларируемые в грузовой таможенной декларации (далее - ГТД) товары, и второго листа, в котором указываются сведения, используемые при определении таможенной стоимости декларируемых товаров, и расчет величины таможенной стоим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се листы ДТС, начиная с третьего, являются дополнительными. Нумерация дополнительных листов начинается с третьего номера (1-й и 2-й листы - основные листы формы, 3-й и последующие листы - дополнительны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6. При декларировании содержащихся в одной товарной партии товаров различных наименований с указанием одного классификационного кода по Товарной номенклатуре внешнеэкономической деятельности Российской Федерации (далее - ТН ВЭД России) (декларирование списком) в ДТС указываются сведения на всю товарную партию (кроме товаров, содержащихся в одной товарной партии, таможенная стоимость которых не подлежит определению и заявлению), за исключением случаев, когда таможенная стоимость товаров определяется на основе метода определения таможенной стоимости, отличного от метода по стоимости сделки с вывозимыми товарами (далее - метод 1). В таких случаях в ДТС необходимо указывать сведения по каждому товару, приводимому в списк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определении таможенной стоимости по методу 1 таможенный орган вправе потребовать представления ДТС на все или некоторые товары, содержащиеся в одной товарной партии (таможенная стоимость которых подлежит определению и заявлению), в соответствии с пунктом 4 статьи 323 и пунктом 3 статьи 367 Таможенного кодекса Российской Федерации (далее - Таможенный кодек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7. Если при определении таможенной стоимости по методу 1 к цене, фактически уплаченной или подлежащей уплате, не производятся дополнительные начисления и (или) вычеты из нее и такая цена за каждый товар выделена из общей суммы контракта, заполнение ДТС-3 на все номера товаров не требуется - заполняется только первый лист основной формы ДТС-3. На втором листе основной формы ДТС-3 в графе "Дополнительные данные" производится запись "Таможенная стоимость товаров равна цене, фактически уплаченной или подлежащей уплат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8. ДТС заполняется в соответствии с правилами заполнения ДТС, приведенными в Инструк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заполнении ДТС используются общие положения, относящиеся к заполнению ГТД, установленные приказом ФТС России от 4 сентября 2007 г. N 1057 "Об утверждении Инструкции о порядке заполнения грузовой таможенной декларации и транзитной декларации" (зарегистрирован Минюстом России 26 сентября 2007 г., peг. N 10183).</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9. Сведения в ДТС должны вноситься на русском языке с использованием печатающих устройст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10. Для заявления сведений в ДТС применяются классификаторы и перечни нормативно-справочной информации, используемые для таможенных це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11. Стоимостные показатели на втором и дополнительных листах ДТС приводятся с указанием дробных единиц с точностью до сотых (до 2-х знаков после запятой). Если требуемая величина содержит более мелкие дробные единицы, она округляется до вышеуказанных значений по правилам округл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12. Декларант или по его поручению таможенный брокер (представитель) заполняет ДТС, за исключением граф, предназначенных для проставления должностным лицом таможенного органа служебных отметок.</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13. Если в соответствующей графе ДТС недостаточно места для заявления декларантом сведений или для проставления должностным лицом таможенного органа служебных отметок, необходимые сведения должны быть указаны в графе "Дополнительные данные" соответствующего листа ДТС либо на отдельных листах формата А4, которые будут являться неотъемлемой частью ДТС. В соответствующих графах ДТС, к которым относятся приводимые в графе "Дополнительные данные" и (или) на отдельных листах сведения, должна быть сделана соответствующая запись, отсылающая к графе "Дополнительные данные" или соответственно: "см. доп. N ___ на ___ л.".</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На каждом листе дополнения необходимо указа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Дополнение N ___, к ДТС N ___";</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порядковый номер декларируемого товара в виде записи: "Товар N ___" и по каждому товару - номер графы и те сведения, которые вносятся в графу в соответствии с правилами заполнения этой граф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на одном отдельном листе места для указания вносимых в одну графу сведений недостаточно, такие сведения приводятся на нескольких отдельных листах формата А4. В этом случае в правом верхнем углу указывается номер листа по порядку. Нумерация отдельных листов всегда начинается заново.</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Каждый экземпляр дополнения в правом нижнем углу должен быть подписан лицом, составившим ДТС (или работником этого лица), и удостоверен в порядке, установленном пунктом 14 Инструк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Количество экземпляров каждого такого дополнительно прикладываемого листа должно соответствовать количеству экземпляров ДТС. К первому экземпляру ДТС должен быть приложен оригинал такого листа, к остальным могут прилагаться коп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14. Сведения, заявляемые в ДТС, являются сведениями, необходимыми для таможенных цел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ДТС удостоверяется лицом, ее составившим, и подписывается работником этого лица в соответствующей графе основных листов ДТС и в соответствующем поле каждого дополнительного листа, а также дополнения к ДТС, когда они заполняются. Удостоверение ДТС производится путем проставления печати, если в соответствии с законодательством Российской Федерации лицо, составившее ДТС, должно иметь печа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15. Должностные лица таможенных органов не вправе по собственной инициативе, поручению или просьбе лица, составившего ДТС, вписывать какие-либо данные в графы, заполняемые этим лицом, или вносить изменения, дополнения или исправления в указанные в этих графах све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се отметки должностного лица таможенного органа, за исключением регистрационного номера, датируются и заверяются его подписью и оттиском личной номерной печати.</w:t>
      </w:r>
    </w:p>
    <w:p>
      <w:pPr>
        <w:pStyle w:val="Normal"/>
        <w:spacing w:lineRule="atLeast" w:line="204" w:before="281" w:after="281"/>
        <w:ind w:left="1870" w:hanging="0"/>
        <w:rPr>
          <w:rFonts w:ascii="Times New Roman" w:hAnsi="Times New Roman" w:eastAsia="Times New Roman" w:cs="Times New Roman"/>
          <w:color w:val="FF0000"/>
          <w:sz w:val="24"/>
          <w:szCs w:val="24"/>
          <w:lang w:eastAsia="ru-RU"/>
        </w:rPr>
      </w:pPr>
      <w:r>
        <w:rPr>
          <w:rFonts w:eastAsia="Times New Roman" w:cs="Verdana" w:ascii="Verdana" w:hAnsi="Verdana"/>
          <w:color w:val="FF0000"/>
          <w:sz w:val="34"/>
          <w:szCs w:val="34"/>
          <w:lang w:eastAsia="ru-RU"/>
        </w:rPr>
        <w:t>II. Правила заполнения декларации таможенной стоимости по форме ДТС-3</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ется полное наименование, содержащее указание на его организационно-правовую форму (сокращенное наименование, если такое сокращенное наименование предусмотрено учредительным документом) (для юридических лиц) или фамилия, имя, отчество (для физических лиц) и адрес местонахождения лица, которое продает декларируемые товар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Дополнительно в графу вносятся следующие сведения о продавце декларируемых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1) в верхней части графы в правом углу проставляется присвоенный в соответствии с законодательством Российской Федерации покупателю основной государственный регистрационный номер (ОГРН) или основной государственный регистрационный номер записи о государственной регистрации индивидуального предпринимателя (ОГРНИП);</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2) в нижней части графы в левом углу указыва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если продавцом является юридическое лицо или его обособленное подразделение - идентификационный номер налогоплательщика (ИНН) и код причины постановки на учет (КПП), присвоенные продавцу в соответствии с законодательством Российской Федерации о налогах и сборах (с проставлением между вышеуказанными сведениями знака разделителя "/"); при этом если продавцом товаров выступает обособленное подразделение, то проставляется КПП, присвоенный обособленному подразделению по месту его нахож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если продавцом является физическое лицо, в том числе зарегистрированное на территории Российской Федерации в качестве индивидуального предпринимателя, - ИНН (при его наличии) и сведения о документе, удостоверяющем личность физического лица, являющегося продавцом декларируемых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2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ется полное наименование (для юридических лиц) или фамилия, имя, отчество (для физических лиц) и адрес местонахождения лица, которое покупает декларируемые товар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2б.</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ется полное наименование, содержащее указание на его организационно-правовую форму (сокращенное наименование, если такое сокращенное наименование предусмотрено учредительным документом) (для юридических лиц), или фамилия, имя, отчество (для физических лиц) и адрес местонахождения декларан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Дополнительно в графу вносятся следующие сведения о декларант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1) в верхней части графы в правом углу проставляется ОГРН или ОГРНИП, присвоенный декларанту в соответствии с законодательством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2) в нижней части графы в левом углу указыва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если декларантом является юридическое лицо или его обособленное подразделение - ИНН и КПП, присвоенные декларанту в соответствии с законодательством Российской Федерации о налогах и сборах (с проставлением между вышеуказанными сведениями знака разделителя "/"); при этом если от имени юридического лица выступает его обособленное подразделение, то проставляется КПП, присвоенный обособленному подразделению по месту его нахожд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для физического лица (в том числе зарегистрированного на территории Российской Федерации в качестве индивидуального предпринимателя) - ИНН (при его наличии) и сведения о документе, удостоверяющем личность физического лиц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декларантом является лицо, указанное в графе 1, и соответствующие сведения о нем приведены в графе 1, приводится ссылка на графу 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3.</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ется буквенный код условия (условий) поставки товаров по классификатору условий поставки и название соответствующего географического пункта (географических пунк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4.</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ются номер и дата счета (счетов), выставленного продавцом покупателю и содержащего стоимостную оценку това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5.</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ются номер и дата внешнеторгового контракта (договора, соглашения), а также номера и даты действующих приложений, дополнений и изменений к нем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6.</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ются реквизиты (номер и дата) документов с принятыми ранее таможенными органами решениями, применимыми к графам 7-9.</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7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приведенном в графе поле, соответствующем верному ответу, проставляется знак "X".</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случае ответа "Нет" необходимо перейти к заполнению граф 8а и 8б (графы 7б и 7в не заполня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случае ответа "Да" (при наличии между продавцом и покупателем вывозимых товаров взаимосвязи, критерии которой определены подпунктом 2 пункта 1 статьи 5 Закона Российской Федерации "О таможенном тарифе"[3]) заполняется графа 7б.</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7б.</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приведенном в графе поле, соответствующем верному ответу, проставляется знак "X". Применение метода определения таможенной стоимости по стоимости сделки с вывозимыми товарами допустимо только в случае ответа "Н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7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Настоящая графа заполняется в том случае, если между продавцом и покупателем вывозимых товаров имеется взаимосвяз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случае если имеющаяся взаимосвязь продавца и покупателя не повлияла на стоимость сделки, то есть стоимость сделки с вывозимыми товарами близка к одной из проверочных величин, указанных в пункте 12 Правил определения таможенной стоимости товаров, вывозимых с таможенной территории Российской Федерации, утвержденных постановлением Правительства Российской Федерации от 13 августа 2006 г. N 500 (Собрание законодательства Российской Федерации, 2006, N 34, ст. 3688, N 44, ст. 4592) (далее - Правила), то в графе "Дополнительные данные" в произвольной форме указываются подробности: порядковый номер декларируемого товара по ДТС и сведения об используемой в его отношении проверочной величине, включая полные реквизиты источника информации, а также иные соответствующие данны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8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приведенном в графе поле, соответствующем верному ответу, проставляется знак "X". Применение метода по стоимости сделки с вывозимыми товарами допустимо только в случае ответа "Не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8б.</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приведенном в графе поле, соответствующем верному ответу, проставляется знак "X".</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продажа товаров или их цена зависит от соблюдения условий или обязательств, влияние которых на стоимость товаров может быть количественно определено, указываются вид и содержание таких условий или обязательств (например, наличие требования встречной поставки товара покупателем либо оказание им каких-либо услуг продавцу, повлиявших на стоимость этой сделки и т. д.), а также расчет стоимостной оценки этих условий или обязательств с указанием документов, на основе которых такой расчет производится. Соответствующая сумма приводится в графе 11б как косвенный платеж.</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влияние на стоимость сделки соответствующих условий или обязательств не может быть количественно определено и должным образом подтверждено (в том числе после выпуска товаров), метод 1 не может быть примене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9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приведенном в графе поле, соответствующем верному ответу, проставляется знак "X".</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ответе "Да" после графы 9б указываются условия, касающиеся платежей за использование объектов интеллектуальной собственности (например, вид платежа, основание его произведения и т.п.), которые покупатель прямо или косвенно уплатил или должен уплатить в качестве условия продажи товаров. Величина этих платежей приводится в графе 15.</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9б.</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приведенном в графе поле, соответствующем верному ответу, проставляется знак "X".</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ответе "Да" после настоящей графы указывается условие, в соответствии с которым часть дохода, полученного в результате последующей продажи товаров, распоряжения товарами иным способом или их использования, причитается прямо или косвенно продавц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Соответствующая величина приводится в графе 16.</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10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ется количество дополнительных листов к ДТС (количество листов должно соответствовать номеру последнего листа, уменьшенному на 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10б.</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ются дата составления ДТС, фамилия, имя, отчество, вид, номер и дата выдачи документа, удостоверяющего личность лица, составившего ДТС, номер контактного телефона, а также занимаемая должность этого лица в штате декларанта, если ДТС составлена юридическим лицом, либо в штате таможенного брокера (представителя) и проставляется его подпись. Удостоверение ДТС производится в настоящей графе в порядке, установленном пунктом 14 Инструк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случаях, когда ДТС составляется таможенным органом, в настоящей графе указываются дата составления ДТС, фамилия, имя, отчество, должность уполномоченного должностного лица таможенного органа, проставляется оттиск личной номерной печати этого лица и его подпис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торой лист формы ДТС-3.</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На листе могут быть приведены данные по декларируемым в одной ГТД товарам - от одного до трех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Товар N".</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Необходимо указывать номер товара из соответствующей графы ГТД либо при декларировании содержащихся в одной товарной партии товаров различных наименований с указанием одного классификационного кода по ТН ВЭД России, когда необходимо указание сведений по каждому или некоторым товарам из списка, соответствующий порядковый номер товара по списк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Код ТН ВЭ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ется код товара по ТН ВЭД России, а также дополнительно без пробелов указывается четырехзначный код по классификатору дополнительной таможенной информации, если его указание предусмотрено в соответствии с другими нормативными правовыми актами в области таможенного дел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Раздел А "Основа для расче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настоящем разделе приводится цена, фактически уплаченная или подлежащая уплате за вывозимый товар, а также величина косвенных платежей (если они не вошли в цену товара), которые в сумме являются основой для определения таможенной стоимости товара. В том случае, если в зависимости от условий поставки и других условий сделки не требуется ни дополнительных начислений к этой цене, ни вычетов из нее, указанная цена товара равна таможенной стоимости соответствующего вывозимого това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11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первой строке указывается в валюте счета цена, фактически уплаченная или подлежащая уплате за товары при их продаже на вывоз из Российской Федерации в страну назнач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о второй строке указывается в рублях цена, фактически уплаченная или подлежащая уплат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скобках приводятся трехзначный буквенный код валюты счета по общероссийскому классификатору валют (ИСО 4217) и соответствующий курс валюты счета к валюте Российской Федер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11б.</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данной графе приводится сумма косвенных платежей в валюте Российской Федерации (в корреспонденции с графой 8б).</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этой графе отражается величина поправки к цене, подтвержденная документами декларанта и соответствующими расчетами, для случаев, когда имелись соответствующие условия или обязательства (приводятся в графе 8б).</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том случае, если в графе 11б указана суммарная величина косвенных платежей (поправок к цене), то расшифровка общей суммы, указанной в графе 11б, производится в графе "Дополнительные данные" соответствующего листа ДТС либо на отдельных листах формата А4 в порядке, установленном пунктом 13 Инструк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том случае, если косвенные платежи (поправки к цене) относятся ко всем или нескольким из поставляемых наименований товаров, то распределение суммарной величины косвенных платежей между наименованиями товаров производится пропорционально стоимости каждого наименования товаров, указанной в графе 11а, за исключением случаев, когда по желанию декларанта суммарная величина косвенных платежей включается в таможенную стоимость товаров с наиболее высоким уровнем налогообложения. По желанию декларанта суммарная величина косвенных платежей может быть отнесена к первой партии товаров, в отношении которых предусмотрены такие косвенные платеж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1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ется в рублях сумма величин, приведенных в графах 11а и 11б.</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Раздел Б "Дополнительные начисления: расходы в рублях, которые не включены в 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настоящем разделе приводятся в рублях дополнительные начисления, не учтенные в разделе А, но подлежащие в соответствии с пунктом 17 Правил включению в таможенную стоимость декларируемых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такие величины выражены в иностранной валюте, то в соответствующей графе ДТС (указана в виде сноски) приводятся данные пересчета с указанием номера товара и позиции (номер графы ДТС, к которой относятся такие сведения), трехзначного буквенного кода валюты по общероссийскому классификатору валют (ИСО 4217), суммы расходов в иностранной валюте и курса пересчета валю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13.</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этой графе отражаются расходы покупателя, не вошедшие в цену, фактически уплаченную или подлежащую уплате, то есть не включенные продавцом в счет-фактуру, выставленный покупателю, но имевшие место в связи с вывозом оцениваемых товаров с таможенной территории Российской Федерации и оплаченные покупателем (или подлежащие оплат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13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ются расходы покупателя на выплату вознаграждений агенту (посреднику), за исключением вознаграждений, уплачиваемых покупателем своему агенту (посреднику) за оказание услуг, связанных с покупкой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форма ДТС-3 заполняется на вывозимые товары нескольких наименований, входящих в одну партию, то указанные расходы распределяются между каждым наименованием товаров пропорционально величинам, указанным соответственно в графах 12.</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13б.</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ются расходы покупателя на тару (если такая тара в соответствии с ТН ВЭД России рассматривается как единое целое с оцениваемыми товарами) и упаковку, включая стоимость упаковочных материалов и работ по упаковк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14.</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ется соответствующим образом распределенная стоимость указанных в подпункте "б" пункта 17 Правил товаров и услуг, прямо или косвенно предоставленных покупателем бесплатно или по сниженной цене для использования в связи с производством и продажей на вывоз из Российской Федерации в страну назначения оцениваемых товаров, в размере, не включенном в цену, фактически уплаченную или подлежащую уплат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случае ввоза на таможенную территорию Российской Федерации указанных в подпункте "б" пункта 17 Правил товаров в графах 14а - 14г указывается в качестве основы для определения стоимости этих товаров для производства дополнительных начислений их таможенная стоимость, рассчитанная при ввозе на таможенную территорию Российской Федерации и принятая в установленном порядке таможенным органом при таможенном оформлении этих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товары были приобретены на таможенной территории Российской Федерации, в настоящих графах указывается стоимость их приобрет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омимо стоимости непосредственно товаров и услуг либо соответственно таможенной стоимости товаров, в настоящих графах также указываются все расходы, связанные с предоставлением (доставкой) этих товаров продавцу (включая их возврат, если таковой предусмотре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14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ется соответствующим образом распределенная стоимость сырья, материалов и комплектующих, которые являются составной частью вывозимых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14б.</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расходы по приобретению инструментов, штампов, форм и других подобных предметов, использованных при производстве вывозимых товаров (далее - предметы), если покупатель вывозимых товаров приобрел эти предметы у лица, не являющегося взаимосвязанным лицом с покупателе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расходы по изготовлению предметов, если предметы произведены покупателем вывозимых товаров или лицом, являющимся взаимосвязанным лицом с покупателе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 исходная цена приобретения или производства предметов, уменьшенная с учетом их использования, если указанные предметы ранее использовались покупателем вывозимых товаров (независимо от того, были они им приобретены или произведен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14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ется соответствующим образом распределенная стоимость материалов, израсходованных при производстве вывозимых товаров (например, расходование горюче-смазочных материал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14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ется соответствующим образом распределенная стоимость проектирования, разработки, инженерной, конструкторской работы, дизайна, художественного оформления, чертежей и эскизов, необходимых для производства оцениваемых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отношении предоставленных покупателем продавцу этих товаров и услуг (работ), которые были приобретены или арендованы покупателем, указываются расходы на их приобретение или аренд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15.</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ются платежи за использование объектов интеллектуальной собственности (за исключением платежей за право воспроизведения оцениваемых товаров вне таможенной территории Российской Федерации), которые относятся к оцениваемым товарам и которые покупатель прямо или косвенно должен уплатить в качестве условия продажи таких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том случае, если платежи за использование объектов интеллектуальной собственности относятся ко всем или нескольким из поставляемых наименований товаров и в соглашении о предоставлении прав на использование объектов интеллектуальной собственности не приводится распределение платежей за такое использование между отдельными наименованиями товаров, то распределение суммарной величины платежей за использование объектов интеллектуальной собственности между наименованиями товаров производится пропорционально стоимости каждого наименования товаров, указанной в графе 11а, за исключением случаев, когда по желанию декларанта суммарная величина таких платежей включается в таможенную стоимость товаров с наиболее высоким уровнем налогообложения. По желанию декларанта суммарная величина платежей за использование объектов интеллектуальной собственности может быть отнесена к первой партии товаров, в отношении которых предусмотрены такие платеж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16.</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ется любая часть дохода, полученного в результате последующей продажи, распоряжения иным способом или использования оцениваемых товаров, которая прямо или косвенно причитается продавцу.</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17.</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ется сумма величин, приведенных в разделе Б.</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Раздел В "Вычеты: расходы в рублях, которые включены в 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настоящем разделе указываются в рублях суммы расходов, вошедшие в раздел А, но которые в соответствии с пунктом 16 Правил не включаются в таможенную стоимость декларируемых товаров, за исключением товаров, перемещаемых через таможенную границу Российской Федерации трубопроводным транспортом или по линиям электропередач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такие расходы понесены в иностранной валюте, то в соответствующей графе ДТС, имеющей сноску, приводятся данные пересчета с указанием номера товара и позиции (номер графы ДТС, к которой относятся такие сведения), трехзначного буквенного кода валюты по общероссийскому классификатору валют (ИСО 4217), суммы расходов в иностранной валюте и курса пересчета валют.</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18.</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ется величина расходов по перевозке (транспортировке) товаров, осуществляемой для их вывоза с таможенной территории Российской Федерации, и расходы по последующей перевозке (транспортировк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19.</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ются суммы пошлин, налогов и сборов, взимаемые в Российской Федерации в связи с вывозом това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20.</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ются суммы пошлин, налогов и сборов, взимаемых в отношении оцениваемых товаров в стране, в которую ввозятся эти товар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2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ется сумма величин, приведенных в разделе 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22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ется в рублях таможенная стоимость оцениваемого товара, рассчитанная путем сложения величин, приведенных в графах 12 и 17, и вычета из этой суммы величины, приведенной в графе 2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22б.</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Указывается приведенная в графе 22а таможенная стоимость, пересчитанная в доллары США по соответствующему курсу, установленному Банком Росс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Если одна или несколько составляющих таможенной стоимости выражены в иностранной валюте, в настоящей графе приводятся данные пересчета с указанием номера товара и позиции (номер графы ДТС, к которой относятся такие сведения), трехзначного буквенного кода валюты по общероссийскому классификатору валют (ИСО 4217), суммы расходов в иностранной валюте и соответствующего курса пересче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Дополнительные данны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При необходимости указываются любые дополнительные данные (расчеты), относящиеся к приводимым в ДТС сведениям.</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В случае определения таможенной стоимости вывозимых товаров по резервному методу (далее - метод 6) на основе гибкого применения метода по стоимости сделки с вывозимыми товарами, в этой графе также делается следующая запись: "Метод 6" (дополнительно указываются номера товара из соответствующей графы ГТД, если не все товары определяются методом 6 на основе метода 1), приводится краткое обоснование причин, в связи с которыми неприменимы все предшествующие методы определения таможенной стоимости, начиная с метода по стоимости сделки с вывозимыми товарами (одновременно приводится ссылка на конкретные положения законодательных и (или) нормативных правовых актов, в соответствии с которыми применение этих методов ограничено), а также источники данных, на основе которых таможенная стоимость определяется, если они не указаны в графах 4 и 5 ДТС-3.</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Графа "Подпись, печа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Лист подписывается декларантом или таможенным брокером (представителем), если декларирование производится таможенным брокером (представителем) и заверяется в порядке, установленном пунктом 14 Инструкции.</w:t>
      </w:r>
    </w:p>
    <w:p>
      <w:pPr>
        <w:pStyle w:val="Normal"/>
        <w:spacing w:lineRule="atLeast" w:line="204" w:before="281" w:after="281"/>
        <w:ind w:left="1870" w:hanging="0"/>
        <w:rPr>
          <w:rFonts w:ascii="Times New Roman" w:hAnsi="Times New Roman" w:eastAsia="Times New Roman" w:cs="Times New Roman"/>
          <w:color w:val="FF0000"/>
          <w:sz w:val="24"/>
          <w:szCs w:val="24"/>
          <w:lang w:eastAsia="ru-RU"/>
        </w:rPr>
      </w:pPr>
      <w:r>
        <w:rPr>
          <w:rFonts w:eastAsia="Times New Roman" w:cs="Verdana" w:ascii="Verdana" w:hAnsi="Verdana"/>
          <w:color w:val="FF0000"/>
          <w:sz w:val="34"/>
          <w:szCs w:val="34"/>
          <w:lang w:eastAsia="ru-RU"/>
        </w:rPr>
        <w:t>IV. Правила заполнения полей "Для отметок таможенного орга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17. При принятии таможенным органом ДТС в поле "Для отметок таможенного органа" основных и всех дополнительных листов ДТС должностным лицом таможенного органа проставляется такой же регистрационный номер, который присвоен соответствующей ГТД.</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18. В этих полях должностным лицом таможенного органа делаются соответствующие отметки о принятом таможенным органом решении в отношении заявленной декларантом таможенной стоимости товаров, а также вносятся другие сведения, свидетельствующие о результатах таможенного контроля, проставляется оттиск личной номерной печати проверяющего инспектора и его подпись. Форма таких отметок определяется иными нормативными правовыми актами в области таможенного дел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1)Собрание законодательства Российской Федерации, 2003, N 22, ст. 2066, N 52 (ч. I), ст. 5038; 2004, N 27, ст. 2711, N 34, ст. 3533, N 46 (ч. I), ст. 4494; 2005, N 30 (ч. I), ст. 3101; 2006, N 1, ст. 15, N 3, ст. 280, N 8, ст. 854, N 52 (ч. II), ст. 5504; 2007, N 1 (ч. I), ст. 29, N 24, ст. 2831, N 27, ст. 3213, N 31, ст. 3995, ст. 4011, N 45, ст. 5417.</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2)Формат, структура электронной копии ДТС определяются специальными правовыми актами в области таможенного дел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Verdana" w:ascii="Verdana" w:hAnsi="Verdana"/>
          <w:color w:val="000000"/>
          <w:sz w:val="18"/>
          <w:szCs w:val="18"/>
          <w:lang w:eastAsia="ru-RU"/>
        </w:rPr>
        <w:t>3)Ведомости Съезда народных депутатов Российской Федерации и Верховного Совета Российской Федерации, 1993, N 23, ст. 821; Собрание законодательства Российской Федерации, 1996, N 1, ст. 4; 1997, N 6, ст. 709; 1999, N 7, ст. 879, N 18, ст. 221; 2000, N 22, ст. 2263; 2001, N 1 (ч. I), ст. 2, N 33 (ч. I), ст. 3429, N 53 (ч. I), ст. 5026, 5030; 2002, N 22, ст. 2026, N 30, ст. 3033, N 52 (ч. I), ст. 5132; 2003, N 23, ст. 2174, N 28, ст. 2893, N 50, ст. 4845, N 52 (ч. I), ст. 5038; 2004, N 19 (ч. I), ст. 1834, N 27, ст. 2711, N 35, ст. 3607; 2005, N 30 (ч. II), ст. 3123, N 46, ст. 4625, N 52 (ч. I), ст. 5581; 2006, N 31 (ч. 1), ст. 3444, N 47, ст. 4819; 2007, N 49, ст. 6071, N 50, ст. 6234.</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sectPr>
      <w:headerReference w:type="default" r:id="rId3"/>
      <w:type w:val="nextPage"/>
      <w:pgSz w:w="11906" w:h="16838"/>
      <w:pgMar w:left="1701" w:right="850" w:gutter="0" w:header="708"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Applestylespan"/>
        <w:rFonts w:cs="Tahoma" w:ascii="Tahoma" w:hAnsi="Tahoma"/>
        <w:b/>
        <w:bCs/>
        <w:color w:val="424242"/>
        <w:sz w:val="16"/>
        <w:szCs w:val="16"/>
      </w:rPr>
      <w:t>ДТС-3 основной лист</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Style15">
    <w:name w:val="Текст выноски Знак"/>
    <w:basedOn w:val="Style14"/>
    <w:qFormat/>
    <w:rPr>
      <w:rFonts w:ascii="Tahoma" w:hAnsi="Tahoma" w:eastAsia="Calibri" w:cs="Tahoma"/>
      <w:sz w:val="16"/>
      <w:szCs w:val="16"/>
    </w:rPr>
  </w:style>
  <w:style w:type="character" w:styleId="Style16">
    <w:name w:val="Верхний колонтитул Знак"/>
    <w:basedOn w:val="Style14"/>
    <w:qFormat/>
    <w:rPr>
      <w:rFonts w:ascii="Calibri" w:hAnsi="Calibri" w:eastAsia="Calibri" w:cs="Times New Roman"/>
    </w:rPr>
  </w:style>
  <w:style w:type="character" w:styleId="Style17">
    <w:name w:val="Нижний колонтитул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20:41:00Z</dcterms:created>
  <dc:creator>Admin</dc:creator>
  <dc:description/>
  <cp:keywords/>
  <dc:language>en-US</dc:language>
  <cp:lastModifiedBy>Admin</cp:lastModifiedBy>
  <dcterms:modified xsi:type="dcterms:W3CDTF">2010-04-05T20:41:00Z</dcterms:modified>
  <cp:revision>2</cp:revision>
  <dc:subject/>
  <dc:title/>
</cp:coreProperties>
</file>