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ДТС-2 метод 5-6, 3 слоя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424242"/>
        </w:rPr>
      </w:pPr>
      <w:r>
        <w:rPr>
          <w:rStyle w:val="Applestylespan"/>
          <w:rFonts w:cs="Tahoma" w:ascii="Tahoma" w:hAnsi="Tahoma"/>
          <w:b/>
          <w:bCs/>
          <w:color w:val="424242"/>
        </w:rPr>
        <w:drawing>
          <wp:inline distT="0" distB="0" distL="0" distR="0">
            <wp:extent cx="59436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тоимость бланка колеблется от 8,50  до 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67" w:type="dxa"/>
          <w:bottom w:w="0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Опубликовано 3 октябр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2006 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Выписка из приложения N 2 к приказу ФТС N 829 от 1 сентября</w:t>
            </w:r>
            <w:r>
              <w:rPr>
                <w:rFonts w:eastAsia="Times New Roman" w:cs="Arial" w:ascii="Arial" w:hAnsi="Arial"/>
                <w:color w:val="000000"/>
                <w:sz w:val="19"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2006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Метод сложения и резервн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метод определения таможенной стоимости на его осно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  <w:lang w:eastAsia="ru-RU"/>
              </w:rPr>
              <w:t>Форма ДТС-2 для методов 5,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Товар N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Код ТН ВЭД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сумма расходов по изготовлению и (или) приобретению материалов и расходов на производство, а также на иные операции, связанные с производством ввози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акие расходы определяются на основе сведений о производстве оцениваемых товаров, представленных их производителем или от его имени. Основой указанных сведений являются коммерческие счета производителя товаров при условии, если такие счета соответствуют общепринятым принципам бухгалтерского учета и правилам бухгалтерского учета, принятым в установленном порядке в стране производства оцениваемых тов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ы с 12а по 12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стоимость товаров и услуг, предоставленных производителю товаров бесплатно или по сниженной цене для использования или продажи на экспорт в Российскую Федерацию и не вошедших в расходы, указанные в графе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ы с 12а по 12г заполняются применительно к порядку заполнения граф с 14а по 14г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графе 12д указывается стоимость проектирования, разработки, инженерной, конструкторской работы, дизайна, художественного оформления, чертежей и эскизов, произведенных (выполненных) на территории Российской Федерации и необходимых для производства оцениваемых товаров в пределах, оплаченных производи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ются расходы на тару и упаковку. Графа заполняется применительно к порядку заполнения графы 13б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определении расходов, предусмотренных графами 11 и 12а-е, не допускается повторный учет одних и тех же показа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сумма прибыли и коммерческих и управленческих расходов, эквивалентная той величине, которая обычно учитывается при продажах товаров того же класса или вида, что и оцениваемые товары, которые производятся в стране экспорта для вывоза в Российскую Федер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ы с 14 по 1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Заполняются применитель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lang w:eastAsia="ru-RU"/>
              </w:rPr>
              <w:t>к порядку заполнения граф с 17 по 19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расчетная стоимость в рублях, рассчитанная как сумма величин, приведенных в графах с 11 по 1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8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таможенная стоимость оцениваемого товара на основе расчетной стоимости, приведенной в графе 1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8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приведенная в графе 18а таможенная стоимость, пересчитанная в доллары США по соответствующему курсу (пункт 14 Инструк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Дополнительные данны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необходимости указываются любые дополнительные данные, относящиеся к приводимым в ДТС сведе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Подпись, печа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ист подписывается декларантом или таможенным брокером (представителем), если декларирование производится таможенным брокером (представителем) и заверяется в порядке, установленном пунктом 17 Инструк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 xml:space="preserve">ДТС-2 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  <w:lang w:val="fi-FI"/>
      </w:rPr>
      <w:t xml:space="preserve">метод 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>5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  <w:lang w:val="fi-FI"/>
      </w:rPr>
      <w:t>-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7:00Z</dcterms:created>
  <dc:creator>Admin</dc:creator>
  <dc:description/>
  <cp:keywords/>
  <dc:language>en-US</dc:language>
  <cp:lastModifiedBy>Admin</cp:lastModifiedBy>
  <dcterms:modified xsi:type="dcterms:W3CDTF">2010-04-05T20:37:00Z</dcterms:modified>
  <cp:revision>2</cp:revision>
  <dc:subject/>
  <dc:title/>
</cp:coreProperties>
</file>