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b/>
          <w:bCs/>
          <w:color w:val="424242"/>
        </w:rPr>
        <w:t>Бланк ДТС-2 метод 4-6, 3 слоя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424242"/>
        </w:rPr>
      </w:pPr>
      <w:r>
        <w:rPr>
          <w:rStyle w:val="Applestylespan"/>
          <w:rFonts w:cs="Tahoma" w:ascii="Tahoma" w:hAnsi="Tahoma"/>
          <w:b/>
          <w:bCs/>
          <w:color w:val="424242"/>
        </w:rPr>
        <w:drawing>
          <wp:inline distT="0" distB="0" distL="0" distR="0">
            <wp:extent cx="593979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Стоимость бланка колеблется от 8,50  до 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167" w:type="dxa"/>
          <w:bottom w:w="0" w:type="dxa"/>
          <w:right w:w="167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shd w:fill="F5F5F5" w:val="clear"/>
                <w:lang w:eastAsia="ru-RU"/>
              </w:rPr>
              <w:t>Опубликовано 3 октябр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shd w:fill="F5F5F5" w:val="clear"/>
                <w:lang w:eastAsia="ru-RU"/>
              </w:rPr>
              <w:t>2006 г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  <w:t>Выписка из приложения N 2 к приказу ФТС N 829 от 1 сентября</w:t>
            </w:r>
            <w:r>
              <w:rPr>
                <w:rFonts w:eastAsia="Times New Roman" w:cs="Arial" w:ascii="Arial" w:hAnsi="Arial"/>
                <w:color w:val="000000"/>
                <w:sz w:val="19"/>
                <w:u w:val="single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  <w:t>2006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Метод вычитания и резервный метод определения таможенной стоимости на его основ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9"/>
                <w:szCs w:val="19"/>
                <w:lang w:eastAsia="ru-RU"/>
              </w:rPr>
              <w:t>Форма ДТС-2 для методов 4, 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Товар N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полняется применительно к порядку заполнения соответствующих граф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Код ТН ВЭД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полняется применительно к порядку заполнения соответствующих граф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цена единицы оцениваемых, идентичных или однородных товаров (в рублях), по которой их наибольшее совокупное количество продается лицам, не являющимся взаимосвязанными лицами с лицами, осуществляющими продажу на территории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При отсутствии случаев продажи оцениваемых, идентичных или однородных товаров в том же состоянии, в каком они были ввезены на таможенную территорию Российской Федерации, в настоящей графе декларантом указывается цена единицы товара, по которой наибольшее совокупное количество оцениваемых товаров продается после их переработки (обработки) лицам, не являющимся взаимосвязанными лицами с лицами, осуществляющими продажу на территории Российской Федерации, кроме случаев, когд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в результате дальнейшей переработки (обработки) ввезенные товары теряют свои индивидуальные признаки, за исключением случаев, когда, несмотря на потерю товарами своих индивидуальных признаков, величина стоимости, добавленной в результате переработки (обработки), может быть точно определе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ввезенные товары составляют незначительную часть в товарах, продаваемых на внутреннем рынке Российской Федерации, и по этой причине стоимость ввезенных товаров не может оказать существенного влияния на стоимость продаваем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здел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Б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Вычеты сумм, которые включены в раздел А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ются исключительно величины, включенные в состав суммы, приведенной в разделе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А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, и подлежащие вычету в соответствии с пунктом 2 статьи 22 Закона Российской Федерации "О таможенном тарифе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ются суммы вознаграждений агенту (посреднику), обычно выплачиваемых или подлежащих выплате, либо надбавок к цене, обычно производимых для получения прибыли и покрытия коммерческих и управленческих расходов в связи с продажей в Российской Федерации оцениваемого товара или, соответственно (в зависимости от приведенной в разделе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А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еличины), товаров того же класса или ви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еличина обычных расходов на осуществленные на таможенной территории Российской Федерации перевозку (транспортировку), страхование, а также связанных с такими операциями расходов в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сумма таможенных пошлин, налогов, сборов, а также установленных в соответствии с законодательством Российской Федерации налогов, подлежащих уплате в связи с ввозом товаров на таможенную территорию Российской Федерации или с их продажей на этой территории, включая налоги и сборы субъектов Российской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Федерации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 местные налоги и сбо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Указывается стоимость, добавленная в результате переработки (обработки) товаров в Российской Федерации (все затраты, связанные с проведением таких операций, в том числе стоимость компонентов, явившихся составной частью товаров, стоимость материалов, израсходованных при переработке, и т.д.) в случае, когда декларантом в графе 11 приведена цена единицы товара, прошедшего переработ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сумма значений, приведенных в графах 12-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количество декларируем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8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 рублях таможенная стоимость оцениваемого товара, рассчитанная путем вычета из величины, приведенной в графе 11, величины, указанной в графе 16, и умноженная на величину, указанную в графе 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8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приведенная в графе 18а таможенная стоимость, пересчитанная в доллары США по соответствующему курсу (пункт 14 Инструкц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Дополнительные данные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необходимости указываются любые дополнительные данные (расчеты), относящиеся к приводимым в ДТС сведен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Подпись, печат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ист подписывается декларантом или таможенным брокером (представителем), если декларирование производится таможенным брокером (представителем) и заверяется в порядке, установленном пунктом 17 Инструк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Applestylespan"/>
        <w:rFonts w:cs="Tahoma" w:ascii="Tahoma" w:hAnsi="Tahoma"/>
        <w:b/>
        <w:bCs/>
        <w:color w:val="424242"/>
        <w:sz w:val="16"/>
        <w:szCs w:val="16"/>
      </w:rPr>
      <w:t xml:space="preserve">ДТС-2 </w:t>
    </w:r>
    <w:r>
      <w:rPr>
        <w:rStyle w:val="Applestylespan"/>
        <w:rFonts w:cs="Tahoma" w:ascii="Tahoma" w:hAnsi="Tahoma"/>
        <w:b/>
        <w:bCs/>
        <w:color w:val="424242"/>
        <w:sz w:val="16"/>
        <w:szCs w:val="16"/>
        <w:lang w:val="fi-FI"/>
      </w:rPr>
      <w:t xml:space="preserve">метод </w:t>
    </w:r>
    <w:r>
      <w:rPr>
        <w:rStyle w:val="Applestylespan"/>
        <w:rFonts w:cs="Tahoma" w:ascii="Tahoma" w:hAnsi="Tahoma"/>
        <w:b/>
        <w:bCs/>
        <w:color w:val="424242"/>
        <w:sz w:val="16"/>
        <w:szCs w:val="16"/>
      </w:rPr>
      <w:t>4</w:t>
    </w:r>
    <w:r>
      <w:rPr>
        <w:rStyle w:val="Applestylespan"/>
        <w:rFonts w:cs="Tahoma" w:ascii="Tahoma" w:hAnsi="Tahoma"/>
        <w:b/>
        <w:bCs/>
        <w:color w:val="424242"/>
        <w:sz w:val="16"/>
        <w:szCs w:val="16"/>
        <w:lang w:val="fi-FI"/>
      </w:rPr>
      <w:t>-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34:00Z</dcterms:created>
  <dc:creator>Admin</dc:creator>
  <dc:description/>
  <cp:keywords/>
  <dc:language>en-US</dc:language>
  <cp:lastModifiedBy>Admin</cp:lastModifiedBy>
  <dcterms:modified xsi:type="dcterms:W3CDTF">2010-04-05T20:34:00Z</dcterms:modified>
  <cp:revision>2</cp:revision>
  <dc:subject/>
  <dc:title/>
</cp:coreProperties>
</file>