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ДТС-2 метод 3-6, 3 слоя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424242"/>
        </w:rPr>
      </w:pPr>
      <w:r>
        <w:rPr>
          <w:rStyle w:val="Applestylespan"/>
          <w:rFonts w:cs="Tahoma" w:ascii="Tahoma" w:hAnsi="Tahoma"/>
          <w:b/>
          <w:bCs/>
          <w:color w:val="424242"/>
        </w:rPr>
        <w:drawing>
          <wp:inline distT="0" distB="0" distL="0" distR="0">
            <wp:extent cx="591502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тоимость бланка колеблется от 8,50  до 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67" w:type="dxa"/>
          <w:bottom w:w="0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Опубликовано 3 октябр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2006 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Выписка из приложения N 2 к приказу ФТС N 829 от 1 сентября</w:t>
            </w:r>
            <w:r>
              <w:rPr>
                <w:rFonts w:eastAsia="Times New Roman" w:cs="Arial" w:ascii="Arial" w:hAnsi="Arial"/>
                <w:color w:val="000000"/>
                <w:sz w:val="19"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2006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Методы по стоимости сделки с идентичными или однородными товарами и резервный метод определения таможенной стоимости на их осно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9"/>
                <w:szCs w:val="19"/>
                <w:lang w:eastAsia="ru-RU"/>
              </w:rPr>
              <w:t>Форма ДТС-2 для методов 2, 3,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Товар N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Код ТН ВЭД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стоимость сделки с идентичными или однородными товарами, проданными на экспорт в Российскую Федерацию и вывезенными в Российскую Федерацию в тот же или соответствующий ему период времени, что и оцениваемые товары.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Стоимостью сделки с идентичными или однородными товарами является таможенная стоимость этих товаров, принятая таможенным органом в соответствии со статьей 19 Закона Российской Федерации "О таможенном тарифе", то есть цена, фактически уплаченная или подлежащая уплате за идентичные или однородные товары при их продаже в Российскую Федерацию и дополненная в соответствии со статьей 19.1 Закона Российской Федерации "О таможенном тариф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дел Б "Корректировки стоимости сделки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( )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настоящем разделе приводятся в рублях корректировки указанной в графе 11 стоимости сделки с идентичными или однородными това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рректировки могут быть как со знаком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(+),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сли они увеличивают стоимость сделки с идентичными или однородными товарами, так и со знак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- минус), если они уменьшают стоимость сделки с идентичными или однородными това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рректировка стоимости сделки с идентичными или однородными товарами на количество и (или) коммерческий уровень проводится на основе сведений, подтверждающих обоснованность и точность таких корректиров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отсутствии таких сведений метод по стоимости сделки с идентичными (однородными) товарами для целей определения таможенной стоимости не использу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кт существования различия в количестве и (или) коммерческом уровне сам по себе не должен являться основанием для проведения корректировки стоимости сделки с идентичными или однородными това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рректировки на количество и (или) коммерческий уровень не проводятся в случае, если различия в коммерческом уровне (оптовом, розничном и ином) и (или) в количестве не повлияли на разницу (расхождение) в це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, на которую должна быть уменьшена приведенная в графе 11 стоимость сделки с идентичными или однородными товарами за количество меньшее, чем количество оцениваемых товаров. Указанная величин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рассчитывается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аким образом, как если бы идентичные или однородные товары были проданы в том же количестве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не заполняется, если в графе 11 указана стоимость сделки с идентичными или однородными товарами, проданными по существу в том же количестве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, на которую должна быть уменьшена приведенная в графе 11 стоимость сделки с идентичными или однородными товарами, проданными на ином, чем оцениваемые товары, коммерческом уровне. Указанная величин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рассчитывается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аким образом, как если бы идентичные или однородные товары были проданы на том же коммерческом уровне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не заполняется, если в графе 11 указана стоимость сделки с идентичными или однородными товарами, проданными на том же коммерческом уровне (оптовом, розничном и ином)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место (географический пункт) прибытия идентичных или однородных товаров на таможенную территорию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расходы по перевозке (транспортировке) идентичных или однородн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место (географический пункт) прибытия идентичных или однородных товаров на таможенную территорию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расходы по погрузке, выгрузке/перегрузке и иным операциям, связанным с перевозкой идентичных или однородн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 расходы на страхование в связи с международной перевозкой идентичных или однородн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ы с 12в по 12д заполняются, ес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оцениваемые товары перевозятся по другому маршруту или другим видом транспор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и (или) соответствующие расходы в отношении оцениваемых товаров существенно отличаются от таких расходов, включенных в стоимость сделки с идентичными или однородными товарами, указанной в графе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сумма величин, приведенных в графах с 12а по 12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4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, на которую должна быть увеличена приведенная в графе 11 стоимость сделки с идентичными или однородными товарами за количество большее, чем количество оцениваемых товаров. Указанная величин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рассчитывается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аким образом, как если бы идентичные или однородные товары были проданы в том же количестве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не заполняется, если в графе 11 указана стоимость сделки с идентичными или однородными товарами, проданными по существу в том же количестве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4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, на которую должна быть увеличена приведенная в графе 11 стоимость сделки с идентичными или однородными товарами, проданными на ином, чем оцениваемые товары коммерческом уровне. Указанная величин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рассчитывается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аким образом, как если бы идентичные или однородные товары были проданы на том же коммерческом уровне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не заполняется, если в графе 11 указана стоимость сделки с идентичными (однородными) товарами, проданными на том же коммерческом уровне (оптовом, розничном и ином), что и оцениваемые тов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4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место (географический пункт) прибытия оцениваемых товаров на таможенную территорию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расходы по перевозке (транспортировке) оценива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4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место (географический пункт) прибытия оцениваемых товаров на таможенную территорию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расходы по погрузке, выгрузке/перегрузке и иным операциям, связанным с перевозкой оценива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4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, отражающая превышение расходов на страхование в связи с международной перевозкой оцениваемых товаров над расходами на страхование в связи с международной перевозкой идентичных или однородн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ы с 14в по 14д заполняются, ес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оцениваемые товары перевозятся по другому маршруту или другим видом транспор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 и (или) соответствующие расходы в отношении оцениваемых товаров существенно отличаются от таких расходов, включенных в стоимость сделки с идентичными или однородными товарами, указанной в графе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сумма величин, приведенных в графах с 14а по 14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стоимость сделки с идентичными или однородными товарами, уменьшенная на сумму, указанную в графе 13, и увеличенная на сумму, указанную в графе 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Графа не заполняется, если в графе 11 указана стоимость сделки с идентичными или однородными товарами, проданными на том же коммерческом уровне (оптовом, розничном и ином) и по существу в том же количестве, что и оцениваемые товары, а также отсутствует необходимость корректировки такой стоимости на различия в расстояниях перевозки товаров и использованных при этом видах трансп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количество товаров в соответствующих сопоставимых единицах измерения (килограммы, штуки и т.д.) с указанием таких единиц измерения непосредственно после приведенной велич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7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количество идентичных (однородных) товаров, на основе стоимости сделки с которыми определяется таможенная стоимость оценива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7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количество оценива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8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таможенная стоимость оцениваемых товаров, рассчитанная путем умножения величины, приведенной в графе 17б, на отношение величины, указанной в графе 16, а в случаях, когда она не заполняется - в графе 11а, к величине, приведенной в графе 17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8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приведенная в графе 18а таможенная стоимость, пересчитанная в доллары США по соответствующему курсу (пункт 14 Инструк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Дополнительные данны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необходимости указываются любые дополнительные данные (расчеты), относящиеся к приводимым в ДТС сведе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Подпись, печа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ист подписывается декларантом или таможенным брокером (представителем), если декларирование производится таможенным брокером (представителем) и заверяется в порядке, установленном пунктом 17 Инстр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 xml:space="preserve">ДТС-2 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  <w:lang w:val="fi-FI"/>
      </w:rPr>
      <w:t>метод 3-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3:00Z</dcterms:created>
  <dc:creator>Admin</dc:creator>
  <dc:description/>
  <cp:keywords/>
  <dc:language>en-US</dc:language>
  <cp:lastModifiedBy>Admin</cp:lastModifiedBy>
  <dcterms:modified xsi:type="dcterms:W3CDTF">2010-04-05T20:33:00Z</dcterms:modified>
  <cp:revision>2</cp:revision>
  <dc:subject/>
  <dc:title/>
</cp:coreProperties>
</file>