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b/>
          <w:bCs/>
          <w:color w:val="424242"/>
        </w:rPr>
        <w:t>Бланк ДТС-2 основной лист, 3 слоя</w:t>
      </w:r>
    </w:p>
    <w:p>
      <w:pPr>
        <w:pStyle w:val="Normal"/>
        <w:rPr>
          <w:sz w:val="24"/>
          <w:szCs w:val="24"/>
        </w:rPr>
      </w:pPr>
      <w:r>
        <w:rPr>
          <w:sz w:val="24"/>
          <w:szCs w:val="24"/>
        </w:rPr>
        <w:drawing>
          <wp:inline distT="0" distB="0" distL="0" distR="0">
            <wp:extent cx="5667375"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420100"/>
                    </a:xfrm>
                    <a:prstGeom prst="rect">
                      <a:avLst/>
                    </a:prstGeom>
                  </pic:spPr>
                </pic:pic>
              </a:graphicData>
            </a:graphic>
          </wp:inline>
        </w:drawing>
      </w:r>
    </w:p>
    <w:p>
      <w:pPr>
        <w:pStyle w:val="Normal"/>
        <w:rPr>
          <w:sz w:val="24"/>
          <w:szCs w:val="24"/>
        </w:rPr>
      </w:pPr>
      <w:r>
        <w:rPr>
          <w:sz w:val="24"/>
          <w:szCs w:val="24"/>
        </w:rPr>
        <w:t>Стоимость бланка колеблется от 8 рублей  до 8,50.</w:t>
      </w:r>
    </w:p>
    <w:p>
      <w:pPr>
        <w:pStyle w:val="Normal"/>
        <w:rPr>
          <w:sz w:val="24"/>
          <w:szCs w:val="24"/>
        </w:rPr>
      </w:pPr>
      <w:r>
        <w:rPr>
          <w:sz w:val="24"/>
          <w:szCs w:val="24"/>
        </w:rPr>
      </w:r>
    </w:p>
    <w:tbl>
      <w:tblPr>
        <w:tblW w:w="5000" w:type="pct"/>
        <w:jc w:val="center"/>
        <w:tblInd w:w="0" w:type="dxa"/>
        <w:tblLayout w:type="fixed"/>
        <w:tblCellMar>
          <w:top w:w="84" w:type="dxa"/>
          <w:left w:w="167" w:type="dxa"/>
          <w:bottom w:w="0" w:type="dxa"/>
          <w:right w:w="167" w:type="dxa"/>
        </w:tblCellMar>
      </w:tblPr>
      <w:tblGrid>
        <w:gridCol w:w="9355"/>
      </w:tblGrid>
      <w:tr>
        <w:trPr/>
        <w:tc>
          <w:tcPr>
            <w:tcW w:w="9355" w:type="dxa"/>
            <w:tcBorders/>
          </w:tcPr>
          <w:p>
            <w:pPr>
              <w:pStyle w:val="Normal"/>
              <w:spacing w:lineRule="auto" w:line="240" w:before="0" w:after="0"/>
              <w:ind w:right="50" w:hanging="0"/>
              <w:rPr>
                <w:rFonts w:ascii="Arial" w:hAnsi="Arial" w:eastAsia="Times New Roman" w:cs="Arial"/>
                <w:color w:val="000000"/>
                <w:sz w:val="19"/>
                <w:szCs w:val="19"/>
                <w:lang w:eastAsia="ru-RU"/>
              </w:rPr>
            </w:pPr>
            <w:r>
              <w:rPr>
                <w:rFonts w:eastAsia="Times New Roman" w:cs="Arial" w:ascii="Arial" w:hAnsi="Arial"/>
                <w:color w:val="000000"/>
                <w:sz w:val="19"/>
                <w:szCs w:val="19"/>
                <w:shd w:fill="F5F5F5" w:val="clear"/>
                <w:lang w:eastAsia="ru-RU"/>
              </w:rPr>
              <w:t>Опубликовано 3 октября</w:t>
            </w:r>
            <w:r>
              <w:rPr>
                <w:rFonts w:eastAsia="Times New Roman" w:cs="Arial" w:ascii="Arial" w:hAnsi="Arial"/>
                <w:color w:val="000000"/>
                <w:sz w:val="19"/>
                <w:lang w:eastAsia="ru-RU"/>
              </w:rPr>
              <w:t> </w:t>
            </w:r>
            <w:r>
              <w:rPr>
                <w:rFonts w:eastAsia="Times New Roman" w:cs="Arial" w:ascii="Arial" w:hAnsi="Arial"/>
                <w:color w:val="000000"/>
                <w:sz w:val="19"/>
                <w:szCs w:val="19"/>
                <w:shd w:fill="F5F5F5" w:val="clear"/>
                <w:lang w:eastAsia="ru-RU"/>
              </w:rPr>
              <w:t>2006 г.</w:t>
            </w:r>
          </w:p>
        </w:tc>
      </w:tr>
      <w:tr>
        <w:trPr/>
        <w:tc>
          <w:tcPr>
            <w:tcW w:w="9355"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Arial" w:ascii="Arial" w:hAnsi="Arial"/>
                <w:color w:val="000000"/>
                <w:sz w:val="19"/>
                <w:szCs w:val="19"/>
                <w:u w:val="single"/>
                <w:lang w:eastAsia="ru-RU"/>
              </w:rPr>
              <w:t>Выписка из приложения N 2 к приказу ФТС N 829 от 1 сентября</w:t>
            </w:r>
            <w:r>
              <w:rPr>
                <w:rFonts w:eastAsia="Times New Roman" w:cs="Arial" w:ascii="Arial" w:hAnsi="Arial"/>
                <w:color w:val="000000"/>
                <w:sz w:val="19"/>
                <w:u w:val="single"/>
                <w:lang w:eastAsia="ru-RU"/>
              </w:rPr>
              <w:t> </w:t>
            </w:r>
            <w:r>
              <w:rPr>
                <w:rFonts w:eastAsia="Times New Roman" w:cs="Arial" w:ascii="Arial" w:hAnsi="Arial"/>
                <w:color w:val="000000"/>
                <w:sz w:val="19"/>
                <w:szCs w:val="19"/>
                <w:u w:val="single"/>
                <w:lang w:eastAsia="ru-RU"/>
              </w:rPr>
              <w:t>2006 г.</w:t>
            </w:r>
          </w:p>
          <w:p>
            <w:pPr>
              <w:pStyle w:val="Normal"/>
              <w:spacing w:lineRule="auto" w:line="240" w:before="280" w:after="280"/>
              <w:rPr>
                <w:rFonts w:ascii="Times New Roman" w:hAnsi="Times New Roman" w:eastAsia="Times New Roman" w:cs="Times New Roman"/>
                <w:color w:val="FF0000"/>
                <w:sz w:val="24"/>
                <w:szCs w:val="24"/>
                <w:u w:val="single"/>
                <w:lang w:eastAsia="ru-RU"/>
              </w:rPr>
            </w:pPr>
            <w:r>
              <w:rPr>
                <w:rFonts w:eastAsia="Times New Roman" w:cs="Arial" w:ascii="Arial" w:hAnsi="Arial"/>
                <w:b/>
                <w:bCs/>
                <w:color w:val="FF0000"/>
                <w:sz w:val="24"/>
                <w:szCs w:val="24"/>
                <w:u w:val="single"/>
                <w:lang w:eastAsia="ru-RU"/>
              </w:rPr>
              <w:t>III. Правила заполнения декларации таможенной стоимости по форме ДТС-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3. Порядок заполнения граф лицом, составляющим Д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полное наименование (для юридических лиц) или фамилия, имя, отчество (для физических лиц) и адрес местонахождения лица, которое продает декларируемые товары или (при отсутствии сделки купли-продажи) от имени которого осуществляется их поста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лица, которое покупает декларируемые товары или (при отсутствии сделки купли-продажи) в пользу которого осуществляется их поста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ополнительно в графу вносятся следующие сведения о вышеназванном 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1) в верхней части графы в правом углу проставляется присвоенный в соответствии с законодательством Российской Федерации покупателю (получ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 в нижней части графы в левом углу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покупателем (получ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купателю (получ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купателем (получа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покупателем (получ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купателем (получателем) деклариру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деклар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ополнительно в графу вносятся следующие сведения о деклара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1) в верхней части графы в правом углу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 в нижней части графы в левом углу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декларантом является лицо, указанное в графе 2а, и соответствующие сведения о нем приведены в графе 2а, приводится ссылка на графу 2а. Такая ссылка не допускается в электронной копии ДТС-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буквенный код условия (базиса) поставки товаров по классификатору условий поставки и название соответствующего географическ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номер и дата документа, который является основанием для поставки декларируемых товаров (например, соглашение о безвозмездной поставке, его номер и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еквизиты (номер и дата) документов с принятыми ранее таможенными органами решениями по товарам, ранее ввезенным в Российскую Федерацию по указанному в графе 4 доку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Отмечается знаком "X" тот метод, на основе которого определяется таможенная стоимость деклариру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 определении таможенной стоимости по резервному методу определения таможенной стоимости на основе иного метода одновременно отмечаются оба таких мет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для определения таможенной стоимости товаров, декларируемых под разными номерами в графах ДТС "Товар N", используются разные методы определения таможенной стоимости, отмечается поле "различ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краткое обоснование причин, в связи с которыми неприменимы все методы, предшествующие методу, указанному в графе 6, начиная с метода по стоимости сделки с ввозимыми товарами (одновременно приводится ссылка на конкретные положения законодательных и (или) нормативных правовых актов, в соответствии с которыми применение этих методов ограни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Например, если в графе 6 отмечен метод вычитания, то в графе 7 может быть указано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метод 1 - неприменим, так как рассматриваемая сделка заключена между взаимосвязанными лицами, и взаимосвязь оказала влияние на стоимость сделки (подпункт 4 пункта 2 статьи 19 Закона Российской Федерации "О таможенном тари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метод 2 - у таможенного органа и (или) декларанта отсутствуют сведения для осуществления обоснованной и точной корректировки стоимости сделки с идентичными товарами для учета различий в коммерческом уровне и (или) в количестве (то есть не могут быть соблюдены требования пункта 2 статьи 20 Закона Российской Федерации "О таможенном тари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метод 3 - у таможенного органа и (или) декларанта отсутствуют сведения для осуществления обоснованной и точной корректировки стоимости сделки с однородными товарами для учета различий в коммерческом уровне и (или) в количестве (то есть не могут быть соблюдены требования пункта 2 статьи 21 Закона Российской Федерации "О таможенном тари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наименования и реквизиты основных документов, представленных в подтверждение заявленных сведений исходя из примененного метода определения таможенной сто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ля методов 2 и 3 в качестве таких источников могут быть использованы документы по предшествующим сделкам с идентичными или однородными товарами. В этом случае указываются номер и дата контракта, счета-фактуры, номер ГТД и ДТС, составленной по форме ДТС-1, на основе которых таможенная стоимость идентичных или однородных товаров была принята таможенным органом по методу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ля метода 4 могут использоваться данные контрактов (договоров) о цене ранее ввезенных идентичных или однородных товаров или оцениваемых товаров, по которой они проданы или будут проданы на внутреннем рынке Российской Федерации, либо другие документы, подтверждающие цену единицы товара, по которой наибольшее совокупное количество товаров продается на внутреннем рынк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ля метода 5 указываются наименование и прочие реквизиты документов, представленных производителем в подтверждение стоимости товара (калькуляция издержек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ля метода 6 при гибком подходе к применению предыдущих методов определения таможенной стоимост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предыдущий метод определения таможенной стоимости товаров (метод 1 - 5), гибкое применение которого используется в рамках метод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условия применения соответствующего метода определения таможенной стоимости товаров (метод 1 - 5), в отношении которых допускается гибкое применение и в чем такая гибкость за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реквизиты указанных выше документов, на основе которых применяется соответствующий метод определения таможенной стоимости товаров (см. порядок заполнения граф 4-5 формы ДТС-1 и абзацы 2 - 4 в порядке заполнения графы 8 ДТС-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 применении данных публичных (независимых) источников информации указываются реквизиты соответствующего источника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количество дополнительных листов к ДТС (количество листов должно соответствовать номеру последнего листа, уменьшенному н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Заполняется применительно к порядку заполнения графы 10б ДТС-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3"/>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Applestylespan"/>
        <w:rFonts w:cs="Tahoma" w:ascii="Tahoma" w:hAnsi="Tahoma"/>
        <w:b/>
        <w:bCs/>
        <w:color w:val="424242"/>
        <w:sz w:val="16"/>
        <w:szCs w:val="16"/>
      </w:rPr>
      <w:t>ДТС-2 основной лис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9:00Z</dcterms:created>
  <dc:creator>Admin</dc:creator>
  <dc:description/>
  <cp:keywords/>
  <dc:language>en-US</dc:language>
  <cp:lastModifiedBy>Admin</cp:lastModifiedBy>
  <dcterms:modified xsi:type="dcterms:W3CDTF">2010-04-06T06:52:00Z</dcterms:modified>
  <cp:revision>3</cp:revision>
  <dc:subject/>
  <dc:title/>
</cp:coreProperties>
</file>