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Tahoma" w:ascii="Tahoma" w:hAnsi="Tahoma"/>
          <w:b/>
          <w:bCs/>
          <w:color w:val="424242"/>
        </w:rPr>
        <w:t>Бланк ДТС-1 основной лист, 3 слоя</w:t>
      </w:r>
    </w:p>
    <w:p>
      <w:pPr>
        <w:pStyle w:val="Normal"/>
        <w:rPr>
          <w:sz w:val="24"/>
          <w:szCs w:val="24"/>
        </w:rPr>
      </w:pPr>
      <w:r>
        <w:rPr>
          <w:sz w:val="24"/>
          <w:szCs w:val="24"/>
          <w:lang w:val="en-US" w:eastAsia="en-US"/>
        </w:rPr>
        <w:drawing>
          <wp:inline distT="0" distB="0" distL="0" distR="0">
            <wp:extent cx="5867400" cy="867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867400" cy="8677275"/>
                    </a:xfrm>
                    <a:prstGeom prst="rect">
                      <a:avLst/>
                    </a:prstGeom>
                  </pic:spPr>
                </pic:pic>
              </a:graphicData>
            </a:graphic>
          </wp:inline>
        </w:drawing>
      </w:r>
    </w:p>
    <w:p>
      <w:pPr>
        <w:pStyle w:val="Normal"/>
        <w:rPr/>
      </w:pPr>
      <w:r>
        <w:rPr/>
        <w:t>Стоимость бланка колеблется от 7,50 до 8  рублей.</w:t>
      </w:r>
    </w:p>
    <w:tbl>
      <w:tblPr>
        <w:tblW w:w="5000" w:type="pct"/>
        <w:jc w:val="center"/>
        <w:tblInd w:w="0" w:type="dxa"/>
        <w:tblLayout w:type="fixed"/>
        <w:tblCellMar>
          <w:top w:w="84" w:type="dxa"/>
          <w:left w:w="167" w:type="dxa"/>
          <w:bottom w:w="0" w:type="dxa"/>
          <w:right w:w="167" w:type="dxa"/>
        </w:tblCellMar>
      </w:tblPr>
      <w:tblGrid>
        <w:gridCol w:w="9355"/>
      </w:tblGrid>
      <w:tr>
        <w:trPr/>
        <w:tc>
          <w:tcPr>
            <w:tcW w:w="9355" w:type="dxa"/>
            <w:tcBorders/>
          </w:tcPr>
          <w:p>
            <w:pPr>
              <w:pStyle w:val="Normal"/>
              <w:spacing w:lineRule="auto" w:line="240" w:before="0" w:after="0"/>
              <w:ind w:right="50" w:hanging="0"/>
              <w:rPr>
                <w:rFonts w:ascii="Arial" w:hAnsi="Arial" w:eastAsia="Times New Roman" w:cs="Arial"/>
                <w:color w:val="000000"/>
                <w:sz w:val="19"/>
                <w:szCs w:val="19"/>
                <w:lang w:eastAsia="ru-RU"/>
              </w:rPr>
            </w:pPr>
            <w:r>
              <w:rPr>
                <w:rFonts w:eastAsia="Times New Roman" w:cs="Arial" w:ascii="Arial" w:hAnsi="Arial"/>
                <w:color w:val="000000"/>
                <w:sz w:val="19"/>
                <w:szCs w:val="19"/>
                <w:shd w:fill="F5F5F5" w:val="clear"/>
                <w:lang w:eastAsia="ru-RU"/>
              </w:rPr>
              <w:t>Опубликовано 3 октября</w:t>
            </w:r>
            <w:r>
              <w:rPr>
                <w:rFonts w:eastAsia="Times New Roman" w:cs="Arial" w:ascii="Arial" w:hAnsi="Arial"/>
                <w:color w:val="000000"/>
                <w:sz w:val="19"/>
                <w:lang w:eastAsia="ru-RU"/>
              </w:rPr>
              <w:t> </w:t>
            </w:r>
            <w:r>
              <w:rPr>
                <w:rFonts w:eastAsia="Times New Roman" w:cs="Arial" w:ascii="Arial" w:hAnsi="Arial"/>
                <w:color w:val="000000"/>
                <w:sz w:val="19"/>
                <w:szCs w:val="19"/>
                <w:shd w:fill="F5F5F5" w:val="clear"/>
                <w:lang w:eastAsia="ru-RU"/>
              </w:rPr>
              <w:t>2006 г.</w:t>
            </w:r>
          </w:p>
        </w:tc>
      </w:tr>
      <w:tr>
        <w:trPr/>
        <w:tc>
          <w:tcPr>
            <w:tcW w:w="9355"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Arial" w:ascii="Arial" w:hAnsi="Arial"/>
                <w:color w:val="000000"/>
                <w:sz w:val="19"/>
                <w:szCs w:val="19"/>
                <w:u w:val="single"/>
                <w:lang w:eastAsia="ru-RU"/>
              </w:rPr>
              <w:t>Выписка из приложения N 2 к приказу ФТС N 829 от 1 сентября</w:t>
            </w:r>
            <w:r>
              <w:rPr>
                <w:rFonts w:eastAsia="Times New Roman" w:cs="Arial" w:ascii="Arial" w:hAnsi="Arial"/>
                <w:color w:val="000000"/>
                <w:sz w:val="19"/>
                <w:u w:val="single"/>
                <w:lang w:eastAsia="ru-RU"/>
              </w:rPr>
              <w:t> </w:t>
            </w:r>
            <w:r>
              <w:rPr>
                <w:rFonts w:eastAsia="Times New Roman" w:cs="Arial" w:ascii="Arial" w:hAnsi="Arial"/>
                <w:color w:val="000000"/>
                <w:sz w:val="19"/>
                <w:szCs w:val="19"/>
                <w:u w:val="single"/>
                <w:lang w:eastAsia="ru-RU"/>
              </w:rPr>
              <w:t>2006 г.</w:t>
            </w:r>
          </w:p>
          <w:p>
            <w:pPr>
              <w:pStyle w:val="Normal"/>
              <w:spacing w:lineRule="auto" w:line="240" w:before="280" w:after="280"/>
              <w:rPr>
                <w:rFonts w:ascii="Times New Roman" w:hAnsi="Times New Roman" w:eastAsia="Times New Roman" w:cs="Times New Roman"/>
                <w:color w:val="FF0000"/>
                <w:sz w:val="24"/>
                <w:szCs w:val="24"/>
                <w:u w:val="single"/>
                <w:lang w:eastAsia="ru-RU"/>
              </w:rPr>
            </w:pPr>
            <w:r>
              <w:rPr>
                <w:rFonts w:eastAsia="Times New Roman" w:cs="Arial" w:ascii="Arial" w:hAnsi="Arial"/>
                <w:b/>
                <w:bCs/>
                <w:color w:val="FF0000"/>
                <w:sz w:val="24"/>
                <w:szCs w:val="24"/>
                <w:u w:val="single"/>
                <w:lang w:eastAsia="ru-RU"/>
              </w:rPr>
              <w:t>II. Правила заполнения декларации таможенной стоимости по форме ДТС-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19"/>
                <w:szCs w:val="19"/>
                <w:lang w:eastAsia="ru-RU"/>
              </w:rPr>
              <w:t>19. Декларация таможенной стоимости по форме ДТС-1 заполняется при определении таможенной стоимости по методу 1, ес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во внешнеторговом договоре купли-продажи, договоре поставки или ином внешнеторговом договоре, заключенном в рамках действующего гражданского законодательства, определена цена, фактически уплаченная или подлежащая уплате за товары при их продаже на экспорт в Российскую Феде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соблюдены условия, установленные пунктом 2 статьи 19 Закона Российской Федерации "О таможенном тариф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могут быть количественно определены дополнительные начисления, предусмотренные статьей 19.1 Закона Российской Федерации "О таможенном тарифе", в том числе возможно количественно определить влияние условий или обязательств на стоимость товаров, от соблюдения которых зависит продажа товаров или их цена, а также количественно определить часть дохода, полученного в результате последующей продажи товаров, распоряжения товарами иным способом или их использования, и которая прямо или косвенно причитается продав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20. Лицом, составляющим ДТС, заполняются следующие графы основных листов ДТС и соответствующие графы дополнительных листов: 1, 2а, 2б, 3, 4, 5, 6, 7а, 7б, 7в, 8а, 8б, 9а, 9б, 10а, 10б, 11а, 11б, 12, 13а, 13б, 14а, 14б, 14в, 14г, 15, 16, 17, 18, 19, 20, 21, 22, 23, 24,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21. Таможенным органом заполняются поля "Для отметок таможенного органа" на основных и дополнительных листах ДТС в соответствии с правилами заполнения полей "Для отметок таможенного органа" (глава IV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22. Порядок заполнения граф лицом, составляющим ДТ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полное наименование (для юридических лиц) или фамилия, имя, отчество (для физических лиц) и адрес местонахождения лица, которое продает декларируемые тов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полно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для юридических лиц) или фамилия, имя, отчество (для физических лиц) и адрес местонахождения лица, которое покупает декларируемые това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Дополнительно в графу вносятся следующие сведения о покупателе декларируемы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1) в верхней части графы в правом углу проставляется присвоенный в соответствии с законодательством Российской Федерации покупателю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ОГРНИ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2) в нижней части графы в левом углу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если покупателем является юридическое лицо или его обособленное подразделение - идентификационный номер налогоплательщика (ИНН) и код причины постановки на учет (КПП), присвоенные покупателю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покупателем товаров выступает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если покупателем является физическое лицо, в том числе зарегистрированное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являющегося покупателем декларируемы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полно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для юридических лиц), или фамилия, имя, отчество (для физических лиц) и адрес местонахождения деклара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Дополнительно в графу вносятся следующие сведения о декларан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1) в верхней части графы в правом углу проставляется ОГРН или ОГРНИП, присвоенный декларанту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2) в нижней части графы в левом углу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декларантом является лицо, указанное в графе 2а, и соответствующие сведения о нем приведены в графе 2а, приводится ссылка на графу 2а. Такая ссылка не допускается в электронной копии ДТС-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буквенный код условия (базиса) поставки товаров по классификатору условий поставки и название соответствующего географическо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номер и дата счета (счетов), выставленного продавцом покупателю и содержащего стоимостную оценку тов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номер и дата контракта (договора, соглашения) на поставку товаров, а также номера и даты действующих приложений, дополнений и изменений к н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реквизиты (номер и дата) документов с принятыми ранее таможенными органами решениями, применимыми к графам 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7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приведенном в графе поле, соответствующем верному ответу, проставляется знак "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случае ответа "Нет" необходимо перейти к заполнению граф 8а и 8б (графы 7б и 7в не заполн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случае ответа "Да" (при наличии между продавцом и покупателем ввозимых товаров взаимосвязи, критерии которой определены подпунктом 2 пункта 1 статьи 5 Закона Российской Федерации "О таможенном тарифе") заполняется графа 7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7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приведенном в графе поле, соответствующем верному ответу, проставляется знак "X". Применение метода определения таможенной стоимости по стоимости сделки с ввозимыми товарами допустимо только в случае ответа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7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Настоящая графа заполняется в том случае, если между продавцом и покупателем ввозимых товаров имеется взаимосвяз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случае, если имеющаяся взаимосвязь продавца и покупателя не повлияла на стоимость сделки, то есть стоимость сделки с ввозимыми товарами близка к одной из проверочных величин, указанных в пункте 4 статьи 19 Закона Российской Федерации "О таможенном тарифе", то в графе "Дополнительные данные" в произвольной форме указываются подробности: порядковый номер декларируемого товара по ДТС и сведения об используемой в его отношении проверочной величине, включая полные реквизиты источника информации, а также иные соответствующи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8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приведенном в графе поле, соответствующем верному ответу, проставляется знак "X". Применение метода по стоимости сделки с ввозимыми товарами допустимо только в случае ответа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8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приведенном в графе поле, соответствующем верному ответу, проставляется знак "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продажа товаров или их цена зависит от соблюдения условий или обязательств, влияние которых на стоимость товаров может быть количественно определено, указывается вид и содержание таких условий или обязательств (например, наличие требования встречной поставки товара покупателем либо оказание им каких-либо услуг продавцу, повлиявших на стоимость этой сделки и т. д.), а также расчет стоимостной оценки этих условий или обязательств с указанием документов, на основе которых такой расчет производится. Соответствующая сумма приводится в графе 11б как косвенный плате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влияние на стоимость сделки соответствующих условий или обязательств не может быть количественно определено и должным образом подтверждено (в том числе после выпуска товаров), метод 1 не может быть примен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9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приведенном в графе поле, соответствующем верному ответу, проставляется знак "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При ответе "Да" после графы 9б указываются условия, касающиеся платежей за использование объектов интеллектуальной собственности (например, вид платежа, основание его произведения и т.п.), которые покупатель прямо или косвенно уплатил или должен уплатить продавцу в качестве условия продажи товаров. Величина этих платежей приводится в графе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9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приведенном в графе поле, соответствующем верному ответу, проставляется знак "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При ответе "Да" после настоящей графы указывается условие, в соответствии с которым часть дохода, полученного в результате последующей продажи товаров, распоряжения товарами иным способом или их использования, причитается прямо или косвенно продав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Соответствующая величина приводится в графе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0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количество дополнительных листов к ДТС (количество листов должно соответствовать номеру последнего листа, уменьшенному на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0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дата составления ДТС, фамилия, имя, отчество, вид, номер и дата выдачи документа, удостоверяющего личность лица, составившего ДТС, номер контактного телефона, а также занимаемая должность этого лица в штате декларанта, если ДТС составлена юридическим лицом, либо в штате таможенного брокера (представителя) и проставляется его подпись. Удостоверение ДТС производится в настоящей графе в порядке, установленном пунктом 17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случаях, когда ДТС составляется таможенным органом, в настоящей графе указываются дата составления ДТС, фамилия, имя, отчество, должность уполномоченного должностного лица таможенного органа, проставляется оттиск личной номерной печати этого лица и его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торой лист формы ДТС-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На листе могут быть приведены данные по декларируемым в одной ГТД товарам - от одного до тре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Товар 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Необходимо указывать номер товара из соответствующей графы ГТД либо при декларировании содержащихся в одной товарной партии товаров различных наименований с указанием одного классификационного кода по ТН ВЭД России, когда необходимо указание сведений по каждому или некоторым товарам из списка, соответствующий порядковый номер товара по спи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Код ТН ВЭ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код товара по ТН ВЭД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Раздел А "Основа для рас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настоящем разделе приводится цена, фактически уплаченная или подлежащая уплате за ввозимый товар, а также величина косвенных платежей, которые в сумме являются основой для определения таможенной стоимости товара. В том случае, если в зависимости от условий поставки и других условий сделки не требуется ни дополнительных начислений к этой величине, ни вычетов из нее, указанная величина равна таможенной стоимости соответствующих ввозимы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1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первой строке указывается в валюте счета цена, фактически уплаченная или подлежащая уплате за товары при их продаже на экспорт в Российскую Феде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о второй строке указывается в рублях цена, фактически уплаченная или подлежащая уп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скобках приводятся код валюты счета и соответствующий курс валюты счета к валют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том случае, если в процессе таможенного оформления выявлены несоответствия сведений о количестве и (или) качестве товара, заявленных декларантом согласно представленным документам и фактически установленных таможенным органом при досмотре товара, эти расхождения оформляются в установленном порядке. Однако в декларацию таможенной стоимости должна быть внесена первоначальная стоимость. Пересчет таможенной стоимости, внесение уточненных данных в таможенные декларации, а также уточнение сумм таможенных платежей осуществляются при декларировании или после выпуска товаров по письменному заявлению декларанта после урегулирования им претензий с лицом, ответственным за допущенное несоответствие товара (продавцом, перевозчиком или страхов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утеря или порча товара произошла до момента заявления таможенной стоимости, то первоначальная фактурная цена может быть скорректирована на величину, соответствующую размерам порчи или утери товара только при представлении таможенному органу, осуществляющему таможенное оформление товара, в установленном порядке документов, подтверждающих факт порчи (утери) и согласование претензий по утере или порче товара с лицом, ответственным за сохранность товара (продавец, перевозчик, страховщ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Отклонения по количеству и качеству, размер которых не выходит за пределы согласованной в договоре (контракте, соглашении) суммы франшизы*** или оговорен в соглашении о цене, не признаются таможенным органом в качестве основания для уменьшения ц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1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данной графе приводится сумма косвенных платежей в валюте Российской Федерации (в корреспонденции с графой 8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этой графе отражается величина поправки к цене, подтвержденная документами декларанта и соответствующими расчетами, для случаев, когда имелись соответствующие условия или обязательства (приводятся в графе 8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том случае, если в графе 11б указана суммарная величина косвенных платежей (поправок к цене), то расшифровка общей суммы, указанной в графе 11б, производится в графе "Дополнительные данные" соответствующего листа ДТС либо на отдельных листах формата А4 в порядке, установленном пунктом 15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том случае, если косвенные платежи (поправки к цене) относятся ко всем или нескольким из поставляемых наименований товаров, то распределение суммарной величины косвенных платежей между наименованиями товаров производится пропорционально стоимости каждого наименования товаров, указанной в графе 11а, за исключением случаев, когда по желанию декларанта суммарная величина косвенных платежей включается в таможенную стоимость товаров с наиболее высоким уровнем налогообложения. По желанию декларанта суммарная величина косвенных платежей может быть отнесена к первой партии товаров, в отношении которых предусмотрены такие косвенные плат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в рублях сумма величин, приведенных в графах 11а и 11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Раздел Б "Дополнительные начисления: расходы в рублях, которые не включены в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настоящем разделе приводятся в рублях дополнительные начисления, не учтенные в разделе А, но подлежащие в соответствии со статьей 19.1 Закона Российской Федерации "О таможенном тарифе" включению в таможенную стоимость декларируемы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такие величины выражены в иностранной валюте, то в соответствующей графе ДТС (указана в виде сноски) приводятся данные пересчета с указанием номера товара и позиции (номер графы ДТС, к которой относятся такие сведения), кода валюты в соответствии с Общероссийским классификатором валют, суммы расходов в иностранной валюте и курса пересчета валют на день принятия Г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этой графе отражаются расходы покупателя, не вошедшие в цену, фактически уплаченную или подлежащую уплате, указанную в графе 11а, то есть не включенные продавцом в счет-фактуру, выставленный покупателю, но имевшие место в связи с ввозом оцениваемых товаров на территорию Российской Федерации и оплаченные покупателем (или подлежащие оп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3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расходы покупателя на выплату вознаграждений агенту (посреднику), за исключением вознаграждений, уплачиваемых покупателем своему агенту (посреднику) за оказание услуг, связанных с покупкой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форма ДТС-1 заполняется на товары нескольких наименований, входящих в одну партию, то указанные расходы распределяются между каждым наименованием товаров пропорционально величинам, указанным соответственно в графах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3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расходы покупателя на тару и упаковку, включая стоимость упаковочных материалов и работ по упаковке, в том случае, если такая тара и (или) упаковка в соответствии с ТН ВЭД России рассматривается как единое целое с оцениваемыми това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используется многооборотная тара, то ее стоимость (стоимость ее аренды) распределяется пропорционально количеству (весу и т.п.) товара в каждой товарной пар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Пропорциональное распределение расходов на тару должно быть подтверждено документ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К расходам на тару не относятся отдельно оплачиваемые суммы за возврат тары продав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ы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соответствующим образом распределенная стоимость товаров и услуг, прямо или косвенно предоставленных покупателем бесплатно или по сниженной цене для использования в связи с производством и продажей на экспорт в Российскую Федерацию оцениваемых товаров, в размере, не включенном в цену, фактически уплаченную или подлежащую уп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отношении товаров (услуг), предоставленных покупателем бесплатно, указывается их полная покупная стоимость, если импортер приобрел такие товары (услуги) у продавца, не являющегося взаимосвязанным с ним лицом. При условии отсутствия таких сведений и (или) их достаточного документального подтверждения, указывается стоимость, определяемая на основе соответствующей информации об идентичных, однородных товарах (услугах) или товарах (услугах) того же класса и вида. Если такие товары (услуги) произведены (выполнены) покупателем, указываются соответствующие издержки производства, подтвержденные соответствующей бухгалтерской документацией покуп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отношении товаров (услуг), предоставленных покупателем по сниженным ценам, указывается оговоренная стоимость товаров и услуг за минусом величины, оплаченной продав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случае если покупателем были оказаны продавцу какие-либо услуги по обработке или переработке сырья и материалов и комплектующих изделий, их доставке, хранению и т.п., то стоимость этих услуг (при расчете таможенной стоимости) учитывается по той цене, по которой они были произведены или приобретены покуп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4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Приводится соответствующим образом распределенная стоимость сырья, материалов и комплектующих, которые являются составной частью ввозимы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4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соответствующим образом распределенная сумма расходов по приобретению инструментов, штампов, форм и других подобных предметов, использованных при производстве ввозимых товаров, если покупатель приобрел эти предметы у продавца, не являющегося взаимосвязанным лицом с покупателем, либо расходы по их изготовлению, если предметы произведены покупателем или лицом, являющимся взаимосвязанным лицом с покуп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Распределение стоимости использованных при производстве оцениваемых товаров указанных предметов может осуществляться путем отнесения всей этой стоимости к таможенной стоимости первой партии товаров или к таможенной стоимости иного определенного декларантом количества товаров, которое не может быть меньше количества декларируемых товаров. Такое распределение должно производиться способом, применимым к конкретным обстоятельствам, в зависимости от имеющихся у декларанта документов и в соответствии с правилами бухгалтерского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указанные предметы ранее использовались покупателем независимо от того, были ли они приобретены или произведены этим покупателем, исходная цена их приобретения или производства подлежит уменьшению в целях получения (определения) стоимости этих предметов с учетом их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4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соответствующим образом распределенная стоимость материалов, израсходованных при производстве ввозимых товаров (например, расходование горюче-смазоч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4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соответствующим образом распределенная стоимость проектирования, разработки, инженерной, конструкторской работы, дизайна, художественного оформления, чертежей и эскизов, произведенных (выполненных) в любой другой стране, за исключением Российской Федерации, и необходимых для производства оцениваемы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отношении предоставленных покупателем этих товаров и услуг (работ), которые были приобретены или арендованы покупателем, учитываются затраты на их приобретение или аре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платежи за использование объектов интеллектуальной собственности, в качестве которых рассматривается выплачиваемое прямо или косвенно вознаграждение за пользование пр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на изготовление ввозимых товаров (в том числе промышленных образцов и полезных моделей, ноу-ха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на продажу на экспорт ввозимых товаров (в том числе товарных знаков, промышленных образц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 на использование или перепродажу ввозимых товаров (в том числе патентов, авторских прав на литературные, художественные или научные произведения, включая кинематографическую продукцию, технологии производства, представляющие единое целое с импортируемым това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Платежи за использование объектов интеллектуальной собственности (их наличие отмечается в графе 9) должны добавляться к цене, фактически уплаченной или подлежащей уплате только в том случае, если эти плат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а) относятся к оцениваемым (ввозимым) това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б) прямо или косвенно должны уплачиваться покупателем в качестве условия продажи таки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уплачиваются в размере, не включенном в цену, фактически уплаченную или подлежащую уп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читываются платежи за использование объектов интеллектуальной собственности, которые покупатель должен выплатить либо непосредственно продавцу, либо третьему лицу в пользу продав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том случае, если платежи за использование объектов интеллектуальной собственности относятся ко всем или нескольким из поставляемых наименований товаров и в соглашении о предоставлении прав на использование объектов интеллектуальной собственности не приводится распределение платежей за такое использование между отдельными наименованиями товаров, то распределение суммарной величины платежей за использование объектов интеллектуальной собственности между наименованиями товаров производится пропорционально стоимости каждого наименования товаров, указанной в графе 11а, за исключением случаев, когда по желанию декларанта суммарная величина таких платежей включается в таможенную стоимость товаров с наиболее высоким уровнем налогообложения. По желанию декларанта суммарная величина платежей за использование объектов интеллектуальной собственности может быть отнесена к первой партии товаров, в отношении которых предусмотрены такие плат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Платежи за право воспроизведения товара в Российской Федерации в таможенную стоимость не включ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данной графе учитывается часть дохода покупателя, полученного в результате последующей продажи, распоряжения иным способом или использования оцениваемых товаров, которая прямо или косвенно причитается продав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величина расходов по перевозке (транспортировке) оцениваемого товара до аэропорта, порта или иного места его прибытия на таможенную территорию Российской Федерации, если в соответствии с установленными внешнеторговым договором условиями поставки перевозка (транспортировка) товара до места прибытия на таможенную территорию Российской Федерации не включена в цену, фактически уплаченную или подлежащую уплате. Если перевозка (транспортировка) осуществляется различными видами транспорта (мультимодальная перевозка), то учитываются суммарные расходы на все виды 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перевозка (транспортировка) осуществлялась безвозмездно или с помощью собственных транспортных средств покупателя, в настоящей графе приводится величина, рассчитанная исходя из действующих на момент транспортировки груза тарифов по перевозке соответствующим видом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том случае, если у декларанта отсутствуют данные о единых тарифах на перевозку данным видом транспорта, то для расчетов транспортных расходов должны использоваться данные бухгалтерского учета по калькулированию транспортных расходов с включением всех необходимых статей или элементов зат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ДТС-1 заполняется на товары нескольких видов, то расходы на перевозку (транспортировку) товаров до места прибытия на таможенную территорию Российской Федерации распределяются между товарами различных наименований пропорционально их весу брут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графе 17 указывается место (географический пункт) прибытия товара на таможенную территорию Российской Федерации либо место назначения товара на таможенной территории Российской Федерации, расходы до которого в соответствии с условиями поставки оплачиваются покупателем отдельно и должны быть включены в таможенную сто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понесенные покупателем расходы по перевозке (транспортировке) от места прибытия на таможенную территорию Российской Федерации до места назначения на таможенной территории Российской Федерации не могут быть подтверждены документально, то в графе 17 указывается место назначения на таможенной территории Российской Федерации. Если разделение расходов по перевозке (транспортировке) от места отправления до места прибытия на таможенную территорию Российской Федерации и от места прибытия до места назначения может быть документально подтверждено, то в графе 17 указывается место прибытия товаров на таможенную территорию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графе 17 указываются также понесенные покупателем расходы по таможенному оформлению товара при вывозе из страны экспорта (если таковые име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расходы по погрузке, выгрузке или перегрузке оцениваемых товаров и проведению иных операций, связанных с их перевозкой (транспортировкой), производимых до места прибытия этих товаров на таможенную территорию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ДТС-1 заполняется на товары нескольких наименований, такие расходы распределяются между соответствующими товарами пропорционально их весу брут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расходы на страхование в связи с международной перевозкой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форма ДТС-1 заполняется на товары нескольких наименований, то расходы на страхование распределяются между соответствующими товарами пропорционально их стоимости, указанной в графе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сумма величин, приведенных в разделе 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Раздел В "Вычеты: расходы в рублях, которые включены в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В настоящем разделе указываются в рублях суммы расходов, вошедшие в раздел А, но которые в соответствии с пунктом 7 статьи 19 Закона Российской Федерации "О таможенном тарифе" не включаются в таможенную стоимость декларируемых товаров при условии, что такие расходы выделены из цены, фактически уплаченной или подлежащей уплате, заявлены декларантом и подтверждены им документ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такие расходы понесены в иностранной валюте, то в соответствующей графе ДТС, имеющей сноску, приводятся данные пересчета с указанием номера товара и позиции (номер графы ДТС, к которой относятся такие сведения), кода валюты в соответствии с Общероссийским классификатором валют, суммы расходов в иностранной валюте и курса пересчета валют на день принятия Г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величина понесенных на таможенной территории Российской Федерации расходов на строительство, возведение, сборку, монтаж, обслуживание или оказание технического содействия (в том числе обучение) в отношении таких оцениваемых товаров, как промышленные установки, машины или оборудование в том случае, если контрактом предусмотрены эти работы и в счете-фактуре выделены отдельной строкой соответствующие су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величина расходов по перевозке (транспортировке) оцениваемых товаров после их прибытия на таможенную территорию Российской Федерации до места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ются суммы пошлин, налогов и сборов, взимаемых в Российской Федерации в связи с ввозом и (или) реализацией оцениваемых тов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сумма величин, приведенных в разделе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5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в рублях таможенная стоимость оцениваемого товара, рассчитанная путем сложения величин, приведенных в графах 12 и 20, и вычета из этой суммы величины, приведенной в графе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25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Указывается приведенная в графе 25 (а) таможенная стоимость, пересчитанная в доллары США по курсу, установленному Банком России на день принятия Г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Если одна или несколько составляющих таможенной стоимости (подлежащих указанию в графах 13 - 23) выражены в иностранной валюте, в настоящей графе приводятся данные пересчета с указанием номера товара и позиции (номер графы ДТС, к которой относятся такие сведения), кода валюты в соответствии с Общероссийским классификатором валют, суммы расходов в иностранной валюте и соответствующего курса пересчета (пункт 14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Дополнительны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При необходимости указываются любые дополнительные данные (расчеты), относящиеся к приводимым в ДТС свед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Графа "Подпись, печ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9"/>
                <w:szCs w:val="19"/>
                <w:lang w:eastAsia="ru-RU"/>
              </w:rPr>
              <w:t>Лист подписывается декларантом или таможенным брокером (представителем), если декларирование производится таможенным брокером (представителем) и заверяется в порядке, установленном пунктом 17 Инструкции.</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3"/>
      <w:footerReference w:type="default" r:id="rId4"/>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ДТС-1 основной лис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02:00Z</dcterms:created>
  <dc:creator>Admin</dc:creator>
  <dc:description/>
  <cp:keywords/>
  <dc:language>en-US</dc:language>
  <cp:lastModifiedBy>Admin</cp:lastModifiedBy>
  <dcterms:modified xsi:type="dcterms:W3CDTF">2010-04-05T20:25:00Z</dcterms:modified>
  <cp:revision>2</cp:revision>
  <dc:subject/>
  <dc:title/>
</cp:coreProperties>
</file>