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84" w:type="dxa"/>
          <w:left w:w="167" w:type="dxa"/>
          <w:bottom w:w="0" w:type="dxa"/>
          <w:right w:w="167" w:type="dxa"/>
        </w:tblCellMar>
      </w:tblPr>
      <w:tblGrid>
        <w:gridCol w:w="9355"/>
      </w:tblGrid>
      <w:tr>
        <w:trPr/>
        <w:tc>
          <w:tcPr>
            <w:tcW w:w="9355" w:type="dxa"/>
            <w:tcBorders/>
          </w:tcPr>
          <w:p>
            <w:pPr>
              <w:pStyle w:val="Normal"/>
              <w:rPr/>
            </w:pPr>
            <w:r>
              <w:rPr>
                <w:rStyle w:val="Applestylespan"/>
                <w:rFonts w:cs="Tahoma" w:ascii="Tahoma" w:hAnsi="Tahoma"/>
                <w:b/>
                <w:bCs/>
                <w:color w:val="424242"/>
              </w:rPr>
              <w:t>Бланк ДТС-1 добавочный лист, 3 слоя</w:t>
            </w:r>
          </w:p>
          <w:p>
            <w:pPr>
              <w:pStyle w:val="Normal"/>
              <w:rPr>
                <w:sz w:val="24"/>
                <w:szCs w:val="24"/>
              </w:rPr>
            </w:pPr>
            <w:r>
              <w:rPr>
                <w:sz w:val="24"/>
                <w:szCs w:val="24"/>
              </w:rPr>
              <w:drawing>
                <wp:inline distT="0" distB="0" distL="0" distR="0">
                  <wp:extent cx="5762625" cy="857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62625" cy="8572500"/>
                          </a:xfrm>
                          <a:prstGeom prst="rect">
                            <a:avLst/>
                          </a:prstGeom>
                        </pic:spPr>
                      </pic:pic>
                    </a:graphicData>
                  </a:graphic>
                </wp:inline>
              </w:drawing>
            </w:r>
            <w:r>
              <w:rPr>
                <w:rFonts w:cs="Calibri"/>
                <w:sz w:val="24"/>
                <w:szCs w:val="24"/>
              </w:rPr>
              <w:t xml:space="preserve"> </w:t>
            </w:r>
            <w:r>
              <w:rPr>
                <w:sz w:val="24"/>
                <w:szCs w:val="24"/>
              </w:rPr>
              <w:t>Стоимость бланка колеблется от 7,50 до 8  рублей.</w:t>
            </w:r>
          </w:p>
          <w:p>
            <w:pPr>
              <w:pStyle w:val="Normal"/>
              <w:spacing w:lineRule="auto" w:line="240" w:before="0" w:after="0"/>
              <w:ind w:right="50" w:hanging="0"/>
              <w:rPr>
                <w:rFonts w:ascii="Arial" w:hAnsi="Arial" w:eastAsia="Times New Roman" w:cs="Arial"/>
                <w:color w:val="000000"/>
                <w:sz w:val="19"/>
                <w:szCs w:val="19"/>
                <w:lang w:eastAsia="ru-RU"/>
              </w:rPr>
            </w:pPr>
            <w:r>
              <w:rPr>
                <w:rFonts w:eastAsia="Times New Roman" w:cs="Arial" w:ascii="Arial" w:hAnsi="Arial"/>
                <w:color w:val="000000"/>
                <w:sz w:val="19"/>
                <w:szCs w:val="19"/>
                <w:shd w:fill="F5F5F5" w:val="clear"/>
                <w:lang w:eastAsia="ru-RU"/>
              </w:rPr>
              <w:t>Опубликовано 3 октября</w:t>
            </w:r>
            <w:r>
              <w:rPr>
                <w:rFonts w:eastAsia="Times New Roman" w:cs="Arial" w:ascii="Arial" w:hAnsi="Arial"/>
                <w:color w:val="000000"/>
                <w:sz w:val="19"/>
                <w:lang w:eastAsia="ru-RU"/>
              </w:rPr>
              <w:t> </w:t>
            </w:r>
            <w:r>
              <w:rPr>
                <w:rFonts w:eastAsia="Times New Roman" w:cs="Arial" w:ascii="Arial" w:hAnsi="Arial"/>
                <w:color w:val="000000"/>
                <w:sz w:val="19"/>
                <w:szCs w:val="19"/>
                <w:shd w:fill="F5F5F5" w:val="clear"/>
                <w:lang w:eastAsia="ru-RU"/>
              </w:rPr>
              <w:t>2006 г.</w:t>
            </w:r>
          </w:p>
        </w:tc>
      </w:tr>
      <w:tr>
        <w:trPr/>
        <w:tc>
          <w:tcPr>
            <w:tcW w:w="9355" w:type="dxa"/>
            <w:tcBorders/>
          </w:tcPr>
          <w:p>
            <w:pPr>
              <w:pStyle w:val="Normal"/>
              <w:spacing w:lineRule="auto" w:line="240" w:before="0" w:after="200"/>
              <w:jc w:val="right"/>
              <w:rPr>
                <w:rFonts w:ascii="Times New Roman" w:hAnsi="Times New Roman" w:eastAsia="Times New Roman" w:cs="Times New Roman"/>
                <w:sz w:val="24"/>
                <w:szCs w:val="24"/>
                <w:lang w:eastAsia="ru-RU"/>
              </w:rPr>
            </w:pPr>
            <w:r>
              <w:rPr>
                <w:rFonts w:eastAsia="Times New Roman" w:cs="Arial" w:ascii="Arial" w:hAnsi="Arial"/>
                <w:color w:val="000000"/>
                <w:sz w:val="19"/>
                <w:szCs w:val="19"/>
                <w:u w:val="single"/>
                <w:lang w:eastAsia="ru-RU"/>
              </w:rPr>
              <w:t>Выписка из приложения N 2 к приказу ФТС N 829 от 1 сентября</w:t>
            </w:r>
            <w:r>
              <w:rPr>
                <w:rFonts w:eastAsia="Times New Roman" w:cs="Arial" w:ascii="Arial" w:hAnsi="Arial"/>
                <w:color w:val="000000"/>
                <w:sz w:val="19"/>
                <w:u w:val="single"/>
                <w:lang w:eastAsia="ru-RU"/>
              </w:rPr>
              <w:t> </w:t>
            </w:r>
            <w:r>
              <w:rPr>
                <w:rFonts w:eastAsia="Times New Roman" w:cs="Arial" w:ascii="Arial" w:hAnsi="Arial"/>
                <w:color w:val="000000"/>
                <w:sz w:val="19"/>
                <w:szCs w:val="19"/>
                <w:u w:val="single"/>
                <w:lang w:eastAsia="ru-RU"/>
              </w:rPr>
              <w:t>2006 г.</w:t>
            </w:r>
          </w:p>
          <w:p>
            <w:pPr>
              <w:pStyle w:val="Normal"/>
              <w:spacing w:lineRule="auto" w:line="240" w:before="280" w:after="280"/>
              <w:rPr>
                <w:rFonts w:ascii="Times New Roman" w:hAnsi="Times New Roman" w:eastAsia="Times New Roman" w:cs="Times New Roman"/>
                <w:color w:val="FF0000"/>
                <w:sz w:val="24"/>
                <w:szCs w:val="24"/>
                <w:u w:val="single"/>
                <w:lang w:eastAsia="ru-RU"/>
              </w:rPr>
            </w:pPr>
            <w:r>
              <w:rPr>
                <w:rFonts w:eastAsia="Times New Roman" w:cs="Arial" w:ascii="Arial" w:hAnsi="Arial"/>
                <w:b/>
                <w:bCs/>
                <w:color w:val="FF0000"/>
                <w:sz w:val="24"/>
                <w:szCs w:val="24"/>
                <w:u w:val="single"/>
                <w:lang w:eastAsia="ru-RU"/>
              </w:rPr>
              <w:t>II. Правила заполнения декларации таможенной стоимости по форме ДТС-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9"/>
                <w:szCs w:val="19"/>
                <w:lang w:eastAsia="ru-RU"/>
              </w:rPr>
              <w:t>19. Декларация таможенной стоимости по форме ДТС-1 заполняется при определении таможенной стоимости по методу 1, ес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 во внешнеторговом договоре купли-продажи, договоре поставки или ином внешнеторговом договоре, заключенном в рамках действующего гражданского законодательства, определена цена, фактически уплаченная или подлежащая уплате за товары при их продаже на экспорт в Российскую Федер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 соблюдены условия, установленные пунктом 2 статьи 19 Закона Российской Федерации "О таможенном тариф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 могут быть количественно определены дополнительные начисления, предусмотренные статьей 19.1 Закона Российской Федерации "О таможенном тарифе", в том числе возможно количественно определить влияние условий или обязательств на стоимость товаров, от соблюдения которых зависит продажа товаров или их цена, а также количественно определить часть дохода, полученного в результате последующей продажи товаров, распоряжения товарами иным способом или их использования, и которая прямо или косвенно причитается продавц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20. Лицом, составляющим ДТС, заполняются следующие графы основных листов ДТС и соответствующие графы дополнительных листов: 1, 2а, 2б, 3, 4, 5, 6, 7а, 7б, 7в, 8а, 8б, 9а, 9б, 10а, 10б, 11а, 11б, 12, 13а, 13б, 14а, 14б, 14в, 14г, 15, 16, 17, 18, 19, 20, 21, 22, 23, 24, 2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21. Таможенным органом заполняются поля "Для отметок таможенного органа" на основных и дополнительных листах ДТС в соответствии с правилами заполнения полей "Для отметок таможенного органа" (глава IV Инстру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22. Порядок заполнения граф лицом, составляющим ДТ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Графа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Указывается полное наименование (для юридических лиц) или фамилия, имя, отчество (для физических лиц) и адрес местонахождения лица, которое продает декларируемые това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Графа 2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Указывается полное наименование, содержащее указание на его организационно-правовую форму (сокращенное наименование, если такое сокращенное наименование предусмотрено учредительным документом) (для юридических лиц) или фамилия, имя, отчество (для физических лиц) и адрес местонахождения лица, которое покупает декларируемые това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Дополнительно в графу вносятся следующие сведения о покупателе декларируемых това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1) в верхней части графы в правом углу проставляется присвоенный в соответствии с законодательством Российской Федерации покупателю основной государственный регистрационный номер (ОГРН) или основной государственный регистрационный номер записи о государственной регистрации индивидуального предприним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ОГРНИ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2) в нижней части графы в левом углу указы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 если покупателем является юридическое лицо или его обособленное подразделение - идентификационный номер налогоплательщика (ИНН) и код причины постановки на учет (КПП), присвоенные покупателю в соответствии с законодательством Российской Федерации о налогах и сборах (с проставлением между вышеуказанными сведениями знака разделителя "/"); при этом, если покупателем товаров выступает обособленное подразделение, то проставляется КПП, присвоенный обособленному подразделению по месту его нахо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 если покупателем является физическое лицо, в том числе зарегистрированное на территории Российской Федерации в качестве индивидуального предпринимателя, - ИНН (при его наличии) и сведения о документе, удостоверяющем личность физического лица, являющегося покупателем декларируемых това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Графа 2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Указывается полное наименование, содержащее указание на его организационно-правовую форму (сокращенное наименование, если такое сокращенное наименование предусмотрено учредительным документом) (для юридических лиц), или фамилия, имя, отчество (для физических лиц) и адрес местонахождения деклара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Дополнительно в графу вносятся следующие сведения о декларан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1) в верхней части графы в правом углу проставляется ОГРН или ОГРНИП, присвоенный декларанту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2) в нижней части графы в левом углу указы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 если декларантом является юридическое лицо или его обособленное подразделение - ИНН и КПП, присвоенные декларанту в соответствии с законодательством Российской Федерации о налогах и сборах (с проставлением между вышеуказанными сведениями знака разделителя "/"); при этом, если от имени юридического лица выступает его обособленное подразделение, то проставляется КПП, присвоенный обособленному подразделению по месту его нахо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 для физического лица (в том числе зарегистрированного на территории Российской Федерации в качестве индивидуального предпринимателя) - ИНН (при его наличии) и сведения о документе, удостоверяющем личность физическ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Если декларантом является лицо, указанное в графе 2а, и соответствующие сведения о нем приведены в графе 2а, приводится ссылка на графу 2а. Такая ссылка не допускается в электронной копии ДТС-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Графа 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Указывается буквенный код условия (базиса) поставки товаров по классификатору условий поставки и название соответствующего географического пун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Графа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Указываются номер и дата счета (счетов), выставленного продавцом покупателю и содержащего стоимостную оценку това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Графа 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Указываются номер и дата контракта (договора, соглашения) на поставку товаров, а также номера и даты действующих приложений, дополнений и изменений к н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Графа 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Указываются реквизиты (номер и дата) документов с принятыми ранее таможенными органами решениями, применимыми к графам 7-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Графа 7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В приведенном в графе поле, соответствующем верному ответу, проставляется знак "X".</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В случае ответа "Нет" необходимо перейти к заполнению граф 8а и 8б (графы 7б и 7в не заполн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В случае ответа "Да" (при наличии между продавцом и покупателем ввозимых товаров взаимосвязи, критерии которой определены подпунктом 2 пункта 1 статьи 5 Закона Российской Федерации "О таможенном тарифе") заполняется графа 7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Графа 7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В приведенном в графе поле, соответствующем верному ответу, проставляется знак "X". Применение метода определения таможенной стоимости по стоимости сделки с ввозимыми товарами допустимо только в случае ответа "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Графа 7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Настоящая графа заполняется в том случае, если между продавцом и покупателем ввозимых товаров имеется взаимосвяз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В случае, если имеющаяся взаимосвязь продавца и покупателя не повлияла на стоимость сделки, то есть стоимость сделки с ввозимыми товарами близка к одной из проверочных величин, указанных в пункте 4 статьи 19 Закона Российской Федерации "О таможенном тарифе", то в графе "Дополнительные данные" в произвольной форме указываются подробности: порядковый номер декларируемого товара по ДТС и сведения об используемой в его отношении проверочной величине, включая полные реквизиты источника информации, а также иные соответствующие дан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Графа 8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В приведенном в графе поле, соответствующем верному ответу, проставляется знак "X". Применение метода по стоимости сделки с ввозимыми товарами допустимо только в случае ответа "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Графа 8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В приведенном в графе поле, соответствующем верному ответу, проставляется знак "X".</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Если продажа товаров или их цена зависит от соблюдения условий или обязательств, влияние которых на стоимость товаров может быть количественно определено, указывается вид и содержание таких условий или обязательств (например, наличие требования встречной поставки товара покупателем либо оказание им каких-либо услуг продавцу, повлиявших на стоимость этой сделки и т. д.), а также расчет стоимостной оценки этих условий или обязательств с указанием документов, на основе которых такой расчет производится. Соответствующая сумма приводится в графе 11б как косвенный платеж.</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Если влияние на стоимость сделки соответствующих условий или обязательств не может быть количественно определено и должным образом подтверждено (в том числе после выпуска товаров), метод 1 не может быть примен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Графа 9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В приведенном в графе поле, соответствующем верному ответу, проставляется знак "X".</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При ответе "Да" после графы 9б указываются условия, касающиеся платежей за использование объектов интеллектуальной собственности (например, вид платежа, основание его произведения и т.п.), которые покупатель прямо или косвенно уплатил или должен уплатить продавцу в качестве условия продажи товаров. Величина этих платежей приводится в графе 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Графа 9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В приведенном в графе поле, соответствующем верному ответу, проставляется знак "X".</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При ответе "Да" после настоящей графы указывается условие, в соответствии с которым часть дохода, полученного в результате последующей продажи товаров, распоряжения товарами иным способом или их использования, причитается прямо или косвенно продавц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Соответствующая величина приводится в графе 1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Графа 10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Указывается количество дополнительных листов к ДТС (количество листов должно соответствовать номеру последнего листа, уменьшенному на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Графа 10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Указываются дата составления ДТС, фамилия, имя, отчество, вид, номер и дата выдачи документа, удостоверяющего личность лица, составившего ДТС, номер контактного телефона, а также занимаемая должность этого лица в штате декларанта, если ДТС составлена юридическим лицом, либо в штате таможенного брокера (представителя) и проставляется его подпись. Удостоверение ДТС производится в настоящей графе в порядке, установленном пунктом 17 Инстру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В случаях, когда ДТС составляется таможенным органом, в настоящей графе указываются дата составления ДТС, фамилия, имя, отчество, должность уполномоченного должностного лица таможенного органа, проставляется оттиск личной номерной печати этого лица и его подп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Второй лист формы ДТС-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На листе могут быть приведены данные по декларируемым в одной ГТД товарам - от одного до трех това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Графа "Товар N".</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Необходимо указывать номер товара из соответствующей графы ГТД либо при декларировании содержащихся в одной товарной партии товаров различных наименований с указанием одного классификационного кода по ТН ВЭД России, когда необходимо указание сведений по каждому или некоторым товарам из списка, соответствующий порядковый номер товара по спис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Графа "Код ТН ВЭ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Указывается код товара по ТН ВЭД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Раздел А "Основа для расч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В настоящем разделе приводится цена, фактически уплаченная или подлежащая уплате за ввозимый товар, а также величина косвенных платежей, которые в сумме являются основой для определения таможенной стоимости товара. В том случае, если в зависимости от условий поставки и других условий сделки не требуется ни дополнительных начислений к этой величине, ни вычетов из нее, указанная величина равна таможенной стоимости соответствующих ввозимых това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Графа 11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В первой строке указывается в валюте счета цена, фактически уплаченная или подлежащая уплате за товары при их продаже на экспорт в Российскую Федер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Во второй строке указывается в рублях цена, фактически уплаченная или подлежащая упла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В скобках приводятся код валюты счета и соответствующий курс валюты счета к валюте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В том случае, если в процессе таможенного оформления выявлены несоответствия сведений о количестве и (или) качестве товара, заявленных декларантом согласно представленным документам и фактически установленных таможенным органом при досмотре товара, эти расхождения оформляются в установленном порядке. Однако в декларацию таможенной стоимости должна быть внесена первоначальная стоимость. Пересчет таможенной стоимости, внесение уточненных данных в таможенные декларации, а также уточнение сумм таможенных платежей осуществляются при декларировании или после выпуска товаров по письменному заявлению декларанта после урегулирования им претензий с лицом, ответственным за допущенное несоответствие товара (продавцом, перевозчиком или страховщи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Если утеря или порча товара произошла до момента заявления таможенной стоимости, то первоначальная фактурная цена может быть скорректирована на величину, соответствующую размерам порчи или утери товара только при представлении таможенному органу, осуществляющему таможенное оформление товара, в установленном порядке документов, подтверждающих факт порчи (утери) и согласование претензий по утере или порче товара с лицом, ответственным за сохранность товара (продавец, перевозчик, страховщ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Отклонения по количеству и качеству, размер которых не выходит за пределы согласованной в договоре (контракте, соглашении) суммы франшизы*** или оговорен в соглашении о цене, не признаются таможенным органом в качестве основания для уменьшения ц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Графа 11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В данной графе приводится сумма косвенных платежей в валюте Российской Федерации (в корреспонденции с графой 8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В этой графе отражается величина поправки к цене, подтвержденная документами декларанта и соответствующими расчетами, для случаев, когда имелись соответствующие условия или обязательства (приводятся в графе 8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В том случае, если в графе 11б указана суммарная величина косвенных платежей (поправок к цене), то расшифровка общей суммы, указанной в графе 11б, производится в графе "Дополнительные данные" соответствующего листа ДТС либо на отдельных листах формата А4 в порядке, установленном пунктом 15 Инстру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В том случае, если косвенные платежи (поправки к цене) относятся ко всем или нескольким из поставляемых наименований товаров, то распределение суммарной величины косвенных платежей между наименованиями товаров производится пропорционально стоимости каждого наименования товаров, указанной в графе 11а, за исключением случаев, когда по желанию декларанта суммарная величина косвенных платежей включается в таможенную стоимость товаров с наиболее высоким уровнем налогообложения. По желанию декларанта суммарная величина косвенных платежей может быть отнесена к первой партии товаров, в отношении которых предусмотрены такие косвенные платеж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Графа 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Указывается в рублях сумма величин, приведенных в графах 11а и 11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Раздел Б "Дополнительные начисления: расходы в рублях, которые не включены в 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В настоящем разделе приводятся в рублях дополнительные начисления, не учтенные в разделе А, но подлежащие в соответствии со статьей 19.1 Закона Российской Федерации "О таможенном тарифе" включению в таможенную стоимость декларируемых това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Если такие величины выражены в иностранной валюте, то в соответствующей графе ДТС (указана в виде сноски) приводятся данные пересчета с указанием номера товара и позиции (номер графы ДТС, к которой относятся такие сведения), кода валюты в соответствии с Общероссийским классификатором валют, суммы расходов в иностранной валюте и курса пересчета валют на день принятия Г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Графа 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В этой графе отражаются расходы покупателя, не вошедшие в цену, фактически уплаченную или подлежащую уплате, указанную в графе 11а, то есть не включенные продавцом в счет-фактуру, выставленный покупателю, но имевшие место в связи с ввозом оцениваемых товаров на территорию Российской Федерации и оплаченные покупателем (или подлежащие опла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Графа 13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Указываются расходы покупателя на выплату вознаграждений агенту (посреднику), за исключением вознаграждений, уплачиваемых покупателем своему агенту (посреднику) за оказание услуг, связанных с покупкой това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Если форма ДТС-1 заполняется на товары нескольких наименований, входящих в одну партию, то указанные расходы распределяются между каждым наименованием товаров пропорционально величинам, указанным соответственно в графах 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Графа 13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Указываются расходы покупателя на тару и упаковку, включая стоимость упаковочных материалов и работ по упаковке, в том случае, если такая тара и (или) упаковка в соответствии с ТН ВЭД России рассматривается как единое целое с оцениваемыми товар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Если используется многооборотная тара, то ее стоимость (стоимость ее аренды) распределяется пропорционально количеству (весу и т.п.) товара в каждой товарной парт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Пропорциональное распределение расходов на тару должно быть подтверждено документа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К расходам на тару не относятся отдельно оплачиваемые суммы за возврат тары продавц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Графы 1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Указывается соответствующим образом распределенная стоимость товаров и услуг, прямо или косвенно предоставленных покупателем бесплатно или по сниженной цене для использования в связи с производством и продажей на экспорт в Российскую Федерацию оцениваемых товаров, в размере, не включенном в цену, фактически уплаченную или подлежащую упла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В отношении товаров (услуг), предоставленных покупателем бесплатно, указывается их полная покупная стоимость, если импортер приобрел такие товары (услуги) у продавца, не являющегося взаимосвязанным с ним лицом. При условии отсутствия таких сведений и (или) их достаточного документального подтверждения, указывается стоимость, определяемая на основе соответствующей информации об идентичных, однородных товарах (услугах) или товарах (услугах) того же класса и вида. Если такие товары (услуги) произведены (выполнены) покупателем, указываются соответствующие издержки производства, подтвержденные соответствующей бухгалтерской документацией покуп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В отношении товаров (услуг), предоставленных покупателем по сниженным ценам, указывается оговоренная стоимость товаров и услуг за минусом величины, оплаченной продавц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В случае если покупателем были оказаны продавцу какие-либо услуги по обработке или переработке сырья и материалов и комплектующих изделий, их доставке, хранению и т.п., то стоимость этих услуг (при расчете таможенной стоимости) учитывается по той цене, по которой они были произведены или приобретены покупа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Графа 14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Приводится соответствующим образом распределенная стоимость сырья, материалов и комплектующих, которые являются составной частью ввозимых това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Графа 14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Указывается соответствующим образом распределенная сумма расходов по приобретению инструментов, штампов, форм и других подобных предметов, использованных при производстве ввозимых товаров, если покупатель приобрел эти предметы у продавца, не являющегося взаимосвязанным лицом с покупателем, либо расходы по их изготовлению, если предметы произведены покупателем или лицом, являющимся взаимосвязанным лицом с покупа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Распределение стоимости использованных при производстве оцениваемых товаров указанных предметов может осуществляться путем отнесения всей этой стоимости к таможенной стоимости первой партии товаров или к таможенной стоимости иного определенного декларантом количества товаров, которое не может быть меньше количества декларируемых товаров. Такое распределение должно производиться способом, применимым к конкретным обстоятельствам, в зависимости от имеющихся у декларанта документов и в соответствии с правилами бухгалтерского уч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Если указанные предметы ранее использовались покупателем независимо от того, были ли они приобретены или произведены этим покупателем, исходная цена их приобретения или производства подлежит уменьшению в целях получения (определения) стоимости этих предметов с учетом их ис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Графа 14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Указывается соответствующим образом распределенная стоимость материалов, израсходованных при производстве ввозимых товаров (например, расходование горюче-смазочных материа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Графа 14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Указывается соответствующим образом распределенная стоимость проектирования, разработки, инженерной, конструкторской работы, дизайна, художественного оформления, чертежей и эскизов, произведенных (выполненных) в любой другой стране, за исключением Российской Федерации, и необходимых для производства оцениваемых това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В отношении предоставленных покупателем этих товаров и услуг (работ), которые были приобретены или арендованы покупателем, учитываются затраты на их приобретение или арен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Графа 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Указываются платежи за использование объектов интеллектуальной собственности, в качестве которых рассматривается выплачиваемое прямо или косвенно вознаграждение за пользование прав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 на изготовление ввозимых товаров (в том числе промышленных образцов и полезных моделей, ноу-ха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 на продажу на экспорт ввозимых товаров (в том числе товарных знаков, промышленных образц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 на использование или перепродажу ввозимых товаров (в том числе патентов, авторских прав на литературные, художественные или научные произведения, включая кинематографическую продукцию, технологии производства, представляющие единое целое с импортируемым това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Платежи за использование объектов интеллектуальной собственности (их наличие отмечается в графе 9) должны добавляться к цене, фактически уплаченной или подлежащей уплате только в том случае, если эти платеж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а) относятся к оцениваемым (ввозимым) товар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б) прямо или косвенно должны уплачиваться покупателем в качестве условия продажи таких това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в) уплачиваются в размере, не включенном в цену, фактически уплаченную или подлежащую упла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Учитываются платежи за использование объектов интеллектуальной собственности, которые покупатель должен выплатить либо непосредственно продавцу, либо третьему лицу в пользу продав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В том случае, если платежи за использование объектов интеллектуальной собственности относятся ко всем или нескольким из поставляемых наименований товаров и в соглашении о предоставлении прав на использование объектов интеллектуальной собственности не приводится распределение платежей за такое использование между отдельными наименованиями товаров, то распределение суммарной величины платежей за использование объектов интеллектуальной собственности между наименованиями товаров производится пропорционально стоимости каждого наименования товаров, указанной в графе 11а, за исключением случаев, когда по желанию декларанта суммарная величина таких платежей включается в таможенную стоимость товаров с наиболее высоким уровнем налогообложения. По желанию декларанта суммарная величина платежей за использование объектов интеллектуальной собственности может быть отнесена к первой партии товаров, в отношении которых предусмотрены такие платеж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Платежи за право воспроизведения товара в Российской Федерации в таможенную стоимость не включ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Графа 1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В данной графе учитывается часть дохода покупателя, полученного в результате последующей продажи, распоряжения иным способом или использования оцениваемых товаров, которая прямо или косвенно причитается продавц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Графа 1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Указывается величина расходов по перевозке (транспортировке) оцениваемого товара до аэропорта, порта или иного места его прибытия на таможенную территорию Российской Федерации, если в соответствии с установленными внешнеторговым договором условиями поставки перевозка (транспортировка) товара до места прибытия на таможенную территорию Российской Федерации не включена в цену, фактически уплаченную или подлежащую уплате. Если перевозка (транспортировка) осуществляется различными видами транспорта (мультимодальная перевозка), то учитываются суммарные расходы на все виды транспор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Если перевозка (транспортировка) осуществлялась безвозмездно или с помощью собственных транспортных средств покупателя, в настоящей графе приводится величина, рассчитанная исходя из действующих на момент транспортировки груза тарифов по перевозке соответствующим видом тран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В том случае, если у декларанта отсутствуют данные о единых тарифах на перевозку данным видом транспорта, то для расчетов транспортных расходов должны использоваться данные бухгалтерского учета по калькулированию транспортных расходов с включением всех необходимых статей или элементов затр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Если ДТС-1 заполняется на товары нескольких видов, то расходы на перевозку (транспортировку) товаров до места прибытия на таможенную территорию Российской Федерации распределяются между товарами различных наименований пропорционально их весу брут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В графе 17 указывается место (географический пункт) прибытия товара на таможенную территорию Российской Федерации либо место назначения товара на таможенной территории Российской Федерации, расходы до которого в соответствии с условиями поставки оплачиваются покупателем отдельно и должны быть включены в таможенную стоим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Если понесенные покупателем расходы по перевозке (транспортировке) от места прибытия на таможенную территорию Российской Федерации до места назначения на таможенной территории Российской Федерации не могут быть подтверждены документально, то в графе 17 указывается место назначения на таможенной территории Российской Федерации. Если разделение расходов по перевозке (транспортировке) от места отправления до места прибытия на таможенную территорию Российской Федерации и от места прибытия до места назначения может быть документально подтверждено, то в графе 17 указывается место прибытия товаров на таможенную территорию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В графе 17 указываются также понесенные покупателем расходы по таможенному оформлению товара при вывозе из страны экспорта (если таковые име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Графа 1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Указываются расходы по погрузке, выгрузке или перегрузке оцениваемых товаров и проведению иных операций, связанных с их перевозкой (транспортировкой), производимых до места прибытия этих товаров на таможенную территорию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Если ДТС-1 заполняется на товары нескольких наименований, такие расходы распределяются между соответствующими товарами пропорционально их весу брут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Графа 1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Указываются расходы на страхование в связи с международной перевозкой това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Если форма ДТС-1 заполняется на товары нескольких наименований, то расходы на страхование распределяются между соответствующими товарами пропорционально их стоимости, указанной в графе 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Графа 2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Указывается сумма величин, приведенных в разделе 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Раздел В "Вычеты: расходы в рублях, которые включены в 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В настоящем разделе указываются в рублях суммы расходов, вошедшие в раздел А, но которые в соответствии с пунктом 7 статьи 19 Закона Российской Федерации "О таможенном тарифе" не включаются в таможенную стоимость декларируемых товаров при условии, что такие расходы выделены из цены, фактически уплаченной или подлежащей уплате, заявлены декларантом и подтверждены им документа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Если такие расходы понесены в иностранной валюте, то в соответствующей графе ДТС, имеющей сноску, приводятся данные пересчета с указанием номера товара и позиции (номер графы ДТС, к которой относятся такие сведения), кода валюты в соответствии с Общероссийским классификатором валют, суммы расходов в иностранной валюте и курса пересчета валют на день принятия Г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Графа 2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Указывается величина понесенных на таможенной территории Российской Федерации расходов на строительство, возведение, сборку, монтаж, обслуживание или оказание технического содействия (в том числе обучение) в отношении таких оцениваемых товаров, как промышленные установки, машины или оборудование в том случае, если контрактом предусмотрены эти работы и в счете-фактуре выделены отдельной строкой соответствующие су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Графа 2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Указывается величина расходов по перевозке (транспортировке) оцениваемых товаров после их прибытия на таможенную территорию Российской Федерации до места назна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Графа 2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Указываются суммы пошлин, налогов и сборов, взимаемых в Российской Федерации в связи с ввозом и (или) реализацией оцениваемых това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Графа 2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Указывается сумма величин, приведенных в разделе 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Графа 25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Указывается в рублях таможенная стоимость оцениваемого товара, рассчитанная путем сложения величин, приведенных в графах 12 и 20, и вычета из этой суммы величины, приведенной в графе 2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Графа 25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Указывается приведенная в графе 25 (а) таможенная стоимость, пересчитанная в доллары США по курсу, установленному Банком России на день принятия Г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Граф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Если одна или несколько составляющих таможенной стоимости (подлежащих указанию в графах 13 - 23) выражены в иностранной валюте, в настоящей графе приводятся данные пересчета с указанием номера товара и позиции (номер графы ДТС, к которой относятся такие сведения), кода валюты в соответствии с Общероссийским классификатором валют, суммы расходов в иностранной валюте и соответствующего курса пересчета (пункт 14 Инстру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Графа "Дополнительные дан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При необходимости указываются любые дополнительные данные (расчеты), относящиеся к приводимым в ДТС сведе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Графа "Подпись, печ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Лист подписывается декларантом или таможенным брокером (представителем), если декларирование производится таможенным брокером (представителем) и заверяется в порядке, установленном пунктом 17 Инструкции.</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headerReference w:type="default" r:id="rId3"/>
      <w:footerReference w:type="default" r:id="rId4"/>
      <w:type w:val="nextPage"/>
      <w:pgSz w:w="11906" w:h="16838"/>
      <w:pgMar w:left="1701" w:right="850" w:gutter="0" w:header="708"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ДТС-1 добавочный лист</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Style15">
    <w:name w:val="Текст выноски Знак"/>
    <w:basedOn w:val="Style14"/>
    <w:qFormat/>
    <w:rPr>
      <w:rFonts w:ascii="Tahoma" w:hAnsi="Tahoma" w:eastAsia="Calibri" w:cs="Tahoma"/>
      <w:sz w:val="16"/>
      <w:szCs w:val="16"/>
    </w:rPr>
  </w:style>
  <w:style w:type="character" w:styleId="Style16">
    <w:name w:val="Верхний колонтитул Знак"/>
    <w:basedOn w:val="Style14"/>
    <w:qFormat/>
    <w:rPr>
      <w:rFonts w:ascii="Calibri" w:hAnsi="Calibri" w:eastAsia="Calibri" w:cs="Times New Roman"/>
    </w:rPr>
  </w:style>
  <w:style w:type="character" w:styleId="Style17">
    <w:name w:val="Нижний колонтитул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20:18:00Z</dcterms:created>
  <dc:creator>Admin</dc:creator>
  <dc:description/>
  <cp:keywords/>
  <dc:language>en-US</dc:language>
  <cp:lastModifiedBy>Admin</cp:lastModifiedBy>
  <dcterms:modified xsi:type="dcterms:W3CDTF">2010-04-06T06:52:00Z</dcterms:modified>
  <cp:revision>4</cp:revision>
  <dc:subject/>
  <dc:title/>
</cp:coreProperties>
</file>