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86985" cy="7543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88255" cy="7543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8255" cy="754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59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88255" cy="7543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8255" cy="754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4722" w:leader="none"/>
        </w:tabs>
        <w:spacing w:before="0" w:after="20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87265" cy="7328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732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86630" cy="73285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6630" cy="732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57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86630" cy="73285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6630" cy="732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47" w:right="19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12:00Z</dcterms:created>
  <dc:creator>Admin</dc:creator>
  <dc:description/>
  <cp:keywords/>
  <dc:language>en-US</dc:language>
  <cp:lastModifiedBy>Admin</cp:lastModifiedBy>
  <dcterms:modified xsi:type="dcterms:W3CDTF">2010-04-15T18:18:00Z</dcterms:modified>
  <cp:revision>1</cp:revision>
  <dc:subject/>
  <dc:title/>
</cp:coreProperties>
</file>