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b/>
          <w:bCs/>
          <w:color w:val="424242"/>
        </w:rPr>
        <w:t>Бланк CMR без номера, 6 слоев</w:t>
      </w:r>
    </w:p>
    <w:p>
      <w:pPr>
        <w:pStyle w:val="Normal"/>
        <w:rPr/>
      </w:pPr>
      <w:r>
        <w:rPr/>
        <w:drawing>
          <wp:inline distT="0" distB="0" distL="0" distR="0">
            <wp:extent cx="5581650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оимость одного бланка колеблется от 15 до 19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Типовая форма международной транспортной накладной (CMR). Порядок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7484"/>
      </w:tblGrid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1.</w:t>
            </w:r>
          </w:p>
        </w:tc>
        <w:tc>
          <w:tcPr>
            <w:tcW w:w="7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Указывается фирма - отправитель, её полный адрес, страна, город, индекс, улица, номер дома.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товар отправляется в Россию по поручению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контрактодержателя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тьей фирмой, то указывается название этой фирмы и делается приписка: "по поручению". Например: "фирма "В" (отправитель) по поручению "фирмы "А" (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контрактодержатель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2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зывается наименование фирмы-получателя, её полный адрес, страна, город, индекс, улица, номер дома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3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места окончательной разгрузки товара (склад фирмы - получателя)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4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места погрузки товара и дата погрузки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5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Вписываются номера инвойсов (счетов - фактур, счетов - проформ), номер книжки МДП (TIR), если имеются номера сертификатов (ветеринарного, фитосанитарного, соответствия и т.д.)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6. 7. 8. 9.10. 11. 12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зываются количества мест, род упаковки, наименование товаров, коды ТН ВЭД, вес брутто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13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жная графа. Указывается таможенный орган получателя (таможня, таможенный пост и код таможенного поста), склад временного хранения или таможенный склад, его адрес и номер лицензии (желательно с датой окончания срока действия лицензии)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15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зываются условия поставки по "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Инкотермс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2000"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21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заполнения СМ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16, 17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зывается наименование перевозчика, его адрес. В этой графе перевозчик ставит свою печать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24.</w:t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отметок получателя. Дата получения груза, его печать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рафа 25, 26.</w:t>
            </w:r>
          </w:p>
        </w:tc>
        <w:tc>
          <w:tcPr>
            <w:tcW w:w="7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страционные номера тягача и прицепа.</w:t>
            </w:r>
          </w:p>
        </w:tc>
      </w:tr>
      <w:tr>
        <w:trPr/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Комментарий к заполнен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1 указываются реквизиты грузоотправителя (наименование, адрес, страна). Кроме этих данных перевозчик обязан записать номер телефона и фамилию контактного лица грузоотправителя на случай, если возникнут какие-либо вопросы в процессе перевозки (на таможне, у грузополучателя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нкт 2 содержит реквизиты грузополучателя (наименование, адрес, страна). Необходимо также иметь номер телефона грузополучателя для решения возникающих вопросов на таможне при въезде в страну, для поиска офиса получателя в случае плохого владения национальным языком получате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3 указывается адрес места разгрузки. Если адрес места разгрузки совпадает с адресом грузополучателя, то у перевозчика не должно возникать особых вопросов. Но, как правило, у 50% отправителей адрес места разгрузки не совпадает с адресом грузополучателя. Это связано с тем, что груз направляется сразу на филиал, склад или магазин. В данном случае перевозчику необходимо иметь номер телефона места разгрузки, а если получатель и место разгрузки находятся в разных городах, то сразу же у грузоотправителя уточнить маршрут движения, выяснив, необходимо ли заезжать к грузополучателю или сразу ехать по адресу места разгруз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4 указываются место и дата погрузки груз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нкт 5 содержит перечень прилагаемых документов. К ним относя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счет-фактура (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invoice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отгрузочная спецификац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сертификат качества, если грузы имеют промышленное происхождени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ветеринарный сертификат, если грузы имеют животное происхождени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карантинный сертификат, если грузы имеют растительное происхождени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сертификат о происхождении (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ertificate</w:t>
      </w:r>
      <w:r>
        <w:rPr>
          <w:rFonts w:eastAsia="Times New Roman" w:cs="Arial" w:ascii="Arial" w:hAnsi="Arial"/>
          <w:color w:val="000000"/>
          <w:sz w:val="20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sz w:val="20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origin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акт загруз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исание этих документов приведено в параграфах 2 - 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 6 заносятся знаки и номера, обозначающие класс, подкласс перевозимых опасных грузов, классифицируемых по Конвенции ДОПОГ. Особенности перевозки опасных грузов рассмотрены в параграфе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нкт 7 содержит количество мест груза. Как правило, до 90% всех грузов, перевозимых автомобилями, находятся на поддонах и для перевозчика наиболее приемлемым является, если в пункте 7 будет указано количество поддонов. Это число легко проверить, определив количество рядов поддонов и умножив на два (в грузовом отделении в ряд становится два поддона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8 указывается род упаковки груза (коробки картонные, ящики деревянные, бочки металлические или пластмассовые, мешки холщовые или полиэтиленовые и т.д.). Наименование груза указывается в пункте 9. В пункте 10 указывается код груза по классификации. В пункте 11 указывается вес брутто в килограммах, т.е. вес груза с упаковкой, а в пункте 12 указывается объем, занимаемый грузом, в кубических метрах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нкт 13 - указания отправителя (таможенная и прочая обработка), в данном пункте содержатся реквизиты контракта купли-продажи груза (номер и дата заключения контракта) и, если на вывоз товара потребуется лицензия или разрешение, указываются реквизиты этих докумен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поле пункта 13 изображен конверт. Какой смысл этого изображения? Дело в том, что по одному экземпляру контракта купли-продажи товара, лицензии или разрешения на вывоз товара из страны должно быть предоставлено на таможне, где будет происходить таможенное оформление груза. Изображение конверта должно напомнить грузоотправителю и перевозчику, что указанные документы должны быть на таможне, и если они почему-либо не отправлены, то грузоотправитель передаст их в конверте через перевозч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ижней части пункта 13 указана объявленная стоимость груза. В соответствии со статьей 23 (пункт 3)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Конвенции КДПГ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овлен предел ответственности перевозчика, ограничивающий сумму возмещения в пределах $12 за один килограмм недостающего веса брутто (8,33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46=$12,16)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Однако пунктом 6 статьи 23 предусмотрено, что более значительное по своему размеру возмещение может быть потребовано с перевозчика в том случае, если в соответствии со статьями 24 и 26 была объявлена стоимость груза, В случае объявления стоимости груза, превышающей предел, указанный в пункте 3 статьи 23, объявленная стоимость заменяет этот предел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венцией предусмотрено, что при объявлении стоимости груза, превышающей предел ответственности, перевозчику полагается дополнительный фрахт на оплату конвоя сопровожд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14 указывается государственный номер полуприцепа или контейнера в случае вывоза их из-за границы после времен ного пребывания та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пример, если по каким-то обстоятельствам полуприцеп был временно оставлен за границей (ремонт в связи с ДТП или после диагностического контроля), то при вывозе его в страну регистра ции в пункте 14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исывается государственный номер регистрации полуприцеп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15 указываются условия оплаты за товар по контракту купли-продажи. В этом пункте указывается международный термин, принятый по "Инкотермс-90"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нкт 16 заполняется перевозчиком, как правило, с помощью штампа предприятия, содержащего реквизиты перевозчика (наименование, адрес, телефон, факс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17 заполняются реквизиты последующего перевозчика в случае осуществления перевозки несколькими перевозчика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равнению с условиями осуществления международных перевозок грузов в странах СНГ новым и обязательным предписанием является предоставление перевозчику права вносить в накладную оговорки, касающиеся внешнего состояния груза и его упаковки, Эти оговорки вносятся в пункт 18 накладной и, с целью единообразия, в виде рекомендации предлагаются следующие формулиров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 автотранспортному средств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автомобиль без тен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по согласованию с отправителе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 упаковк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груз без упаков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упаковка поврежден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упаковка не отвечает требования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 количеству, маркировке грузовых мес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ерить невозможно по причин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погрузка выполнена отправителе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большого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личества мес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) опечатан контейн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 принятым груз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груз явно в плохом состоян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груз поврежде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груз подмоче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груз подмороже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груз не защищен от погодных условий и перевозится в таком состоянии под ответственность отправител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 обработке, погрузке, сохранности, разгрузк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Обработка, погрузка осуществляе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водителем при атмосферных условиях, способствующих повреждению груз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 требованию отправите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грузка осуществилас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лучателе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водителем при атмосферных условиях, способствующих повреждению груз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·        по требованию получате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накладная не содержит специальных оговорок перевозчика, то до доказательства иного предполагается, что груз и его упаковка были внешне в надлежащем состоянии в момент принятия груза перевозчиком и что число грузовых мест, а также их маркировка и нумерация мест соответствовал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указанному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акладной. В конвенции не указано, что оговорки перевозчика должны быть заверены грузоотправител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говорки перевозчика должны быть вписаны в первый экземпляр, остающийся у грузоотправителя, а так как страницы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готовлены из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самокопирующейся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умаги, то содержание оговорок отпечатается на всех страницах. Ни в коем случае нельзя вписывать оговорки в оставшиеся экземпляры, если перевозчик не сделал их в первом экземпляре, оставшемся у грузоотправителя. В случае возникновения претензий грузоотправитель легко докажет непорядочность перевозчика, предъявив первый экземпляр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чистым пунктом 1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нкт 19 может быть заполнен только отделом расчетов после завершения перевозки. Однако</w:t>
      </w:r>
      <w:r>
        <w:rPr>
          <w:rFonts w:eastAsia="Times New Roman" w:cs="Arial" w:ascii="Arial" w:hAnsi="Arial"/>
          <w:color w:val="000000"/>
          <w:sz w:val="20"/>
          <w:lang w:eastAsia="ru-RU"/>
        </w:rPr>
        <w:t>,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настоящее время размер фрахта устанавливается на договорных началах и поэтому, как правило, пункт 19 не заполня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обые согласованные условия перевозки оговариваются в пункте 20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В этом пункте указывается температура в камере рефрижератора, при которой должен доставляться скоропортящийся груз. В этой же графе может быть указана согласованная с перевозчиком дата доставки груза. Перевозчик обязан знать, что в случае просрочки в доставке, если заявитель требования докажет, что просрочка нанесла ущерб, перевозчик обязан возместить ущерб, который не может превышать провозных платежей (статья 23, пункт 5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20 может быть также указано ограничение скорости движения при перевозке негабаритных, тяжеловесных и взрывоопасных грузов, а также запрещение перегрузки и мойки полуприцеп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21 указываются наименование населенного пункта, где составлялась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и дата заполн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актическое время прибытия под погрузку и убытие из-под погрузки указываются в пункте 22 и заверяются штамп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мер путевого листа, фамилия водителя и штамп предприятия перевозчика указываются в пункте 23. Ставя свою подпись в пункте 23 накладно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водитель должен знать, что он подписывает договор на перевозку, и обязан убедиться, что условия договора его устраиваю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актическое время и дата прибытия и убытия из-под разгрузки отмечаются в пункте 24. Отметка о получении груза делается на третьем и четвертом экземпляра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наруженная при сдаче груза и при проверке количества мест и веса недостача, порча или повреждение груза удостоверяются соответствующими отметками во втором, третьем и четвертом экземплярах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При этом составляется акт получения (разгрузки), в котором указывается количество недостающего (испорченного) груза. Акт подписывается комиссией в составе представителя таможни или эксперта торговой палаты, грузополучателя и перевозч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пункте 25 отмечаются государственные номера тягача и полуприцепа, загрузившего груз, а в пункте 26 - их марки и модел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нкты 27, 28 и 29 оформляются при передач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MR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отдел расчетов экспедитор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888888"/>
          <w:sz w:val="18"/>
          <w:szCs w:val="18"/>
          <w:lang w:eastAsia="ru-RU"/>
        </w:rPr>
        <w:t>МЕЖДУНАРОДНАЯ ТОВАРНО-ТРАНСПОРТНАЯ НАКЛАДНАЯ (НАКЛАДНАЯ CMR)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br/>
        <w:t>в соответствии с требованиями</w:t>
        <w:br/>
        <w:t>Конвенции о договоре международной дорожной перевозки грузов (КДП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Товарно-транспортная накладная составляется не менее чем в трех экземплярах, которые должны быть подписаны отправителем и перевозчиком. Первый экземпляр накладной предается отправителю, второй сопровождает груз, а третий остается у перевозчика.</w:t>
        <w:br/>
        <w:t>        Международная товарно-транспортная накладная должна одержать следующие данные (позиции для заполнения):</w:t>
      </w:r>
    </w:p>
    <w:tbl>
      <w:tblPr>
        <w:tblW w:w="94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8920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        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1) отправитель (наименование, адрес, страна);</w:t>
              <w:br/>
              <w:t>2) получатель (наименование, адрес, страна);</w:t>
              <w:br/>
              <w:t>3) место разгрузки груза;</w:t>
              <w:br/>
              <w:t>4) место и дата погрузки груза;</w:t>
              <w:br/>
              <w:t>5) прилагаемые документы;</w:t>
              <w:br/>
              <w:t>6) знаки и номера;</w:t>
              <w:br/>
              <w:t>7) количество мест;</w:t>
              <w:br/>
              <w:t>8) род упаковки;</w:t>
              <w:br/>
              <w:t>9) наименование груза;</w:t>
              <w:br/>
              <w:t>10) статистический номер; 1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1 ) 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вес, брутто, кг;</w:t>
              <w:br/>
              <w:t>12) объем, м3;</w:t>
              <w:br/>
              <w:t>13) указания отправителя (таможенная и прочая обработка);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объявленная стоимость груза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14) возврат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15) условия оплаты (франко, нефранко)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16) перевозчик (наименование, адрес, страна)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17) последующий перевозчик (наименование, адрес, страна)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18) оговорки и замечания перевозчика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19) подлежит оплате (ставка, скидки, надбавки, дополнительные сборы и т.п.)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20) особые согласованные условия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21) дата и место составления накладной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22) время прибытия под погрузку и время убытия. Подпись и штамп отправителя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23) номер путевого листа и дата его выдачи. 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Фамилии водителей.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Подпись и штамп перевозчика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24) дата получения груза, время прибытия под разгрузку и время убытия. Подпись и штамп получа-теля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25) регистрационный номер (тягач, полуприцеп);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26) марка (тягач, полуприцеп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Кроме этого в накладной указано, что перевозка осуществляется независимо от любых оговорок,</w:t>
      </w:r>
      <w:r>
        <w:rPr>
          <w:rFonts w:eastAsia="Times New Roman" w:cs="Tahoma" w:ascii="Tahoma" w:hAnsi="Tahoma"/>
          <w:color w:val="888888"/>
          <w:sz w:val="18"/>
          <w:lang w:eastAsia="ru-RU"/>
        </w:rPr>
        <w:t> со-гласно 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положениям Конвенции о договоре международной перевозки грузов (КДП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2"/>
      <w:bookmarkEnd w:id="0"/>
      <w:r>
        <w:rPr>
          <w:rFonts w:eastAsia="Times New Roman" w:cs="Tahoma" w:ascii="Tahoma" w:hAnsi="Tahoma"/>
          <w:b/>
          <w:bCs/>
          <w:color w:val="888888"/>
          <w:sz w:val="18"/>
          <w:szCs w:val="18"/>
          <w:lang w:eastAsia="ru-RU"/>
        </w:rPr>
        <w:t>КНИЖКА МДП (КАРНЕТ TIR)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br/>
        <w:t>(в соответствии с Конвенцией МД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       Для упрощения осуществления таможенных "формальностей применяется книжка МДП, дейст-вующая на основании "Таможенной конвенции о международной перевозке грузов с применением книжки МДП".</w:t>
        <w:br/>
        <w:t>        Для выполнения международной перевозки грузов с применением книжки МДП необходимо запол-нить бланки книжки, которая оформляется на каждую перевозку.</w:t>
        <w:br/>
        <w:t>        Заполнение книжки МДП является обязанностью перевозчика, который обычно для этого пользует-ся услугами грузоотправителя или фирмы-агента.</w:t>
        <w:br/>
        <w:t>        Каждая книжка МДП состоит из двух страниц обложки, желтого отрывного листа и корешка, набо-ра белых и зеленых отрывных листов и корешков, содержащих описание груза и таможенных наложений, и протокола о происшествии, который заполняется в случае повреждения в пути пломб или груза. Выпускае-мые в настоящее время книжки МДП содержат 14 или 20 отрывных листов, в зависимости от количества стран, пересекаемых при перевозке. На каждую перевозку одним транспортным средством выдается одна книжка МДП, действительная до завершения перевозки при условии оформления ее таможней страны от-правления в сроки, установленные гарантийным объединением. В процессе перевозки таможенные органы, как правило, контролируют только сохранность таможенных наложений и внешнее состояниетранспортно-го средства, изымают отрывные листы книжки МДП и оформляют соответствующие корешки, которые ос-таются в книжке. Однако любой таможенный орган сохраняет за собой право проведения контроля перево-зимых грузов.</w:t>
        <w:br/>
        <w:t>        Сначала заполняется обложка книжки (допускается заполнение шариковой ручкой), а после загруз-ки на основании международной накладной на пишущей машинке заполняется грузовой манифест книжки (отрывные листы) из расчета два листа (четный и нечетный) на каждую страну, включая страну отправления и страну назначения и все транзитные страны. Грузовой манифест составляется на языке страныотправле-ния, но у водителя должен находиться полный перевод данных по грузу. Вес, объем и все размеры должны быть приведены в метрических единицах, а стоимость - в валюте страны отправления.</w:t>
        <w:br/>
        <w:t>        Книжка МДП должна заполняться четко, с проставлением всех требуемых данных и с необходимым количеством отрывных листов.</w:t>
        <w:br/>
        <w:t>        На обложке книжки МДП должны быть указаны следующие реквизиты:</w:t>
      </w:r>
    </w:p>
    <w:tbl>
      <w:tblPr>
        <w:tblW w:w="929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869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</w:p>
        </w:tc>
        <w:tc>
          <w:tcPr>
            <w:tcW w:w="8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срок действия книж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наименование организации, выдавшей книж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реквизиты держателя книжки (наименование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., 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адрес, стран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подпись представителя организации, выдавшей книжку и печа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подпись секретаря международ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страна отпра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страна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ы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) назна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регистрационный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ые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) номер (а) дорожного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ных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) транспортного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ных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) средства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(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свидетельство о допущении транспортного средства (номер и дата окончания действ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опознавательный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ые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) номер (а) контейнера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ов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прочие замеч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подпись держателя книж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реквизиты обложки, касающиеся данных о книжке МДП и транспортных средствах ука-зываются также в отрывных листах.</w:t>
        <w:br/>
        <w:t>        Грузовой манифест кроме этого содержит следующие реквизиты:</w:t>
      </w:r>
    </w:p>
    <w:tbl>
      <w:tblPr>
        <w:tblW w:w="94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8890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</w:p>
        </w:tc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число и род грузовых мест или предметов, описание груз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вес брутто,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кг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свидетельство о принятии груза к таможенному оформл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число и идентификация наложенных пломб или опознавательных знаков и свидетельство о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призна-нии 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их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неповрежденными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подпись должностного лица таможни, штемпель таможни с дат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подпись держателя книжки МДП о подтверждении сведений, указанных в рубриках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соответствую-щего 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отрывного листа и грузового манифес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ля опознавания тяжеловесных или громоздких грузов необходимы упаковочные листы, фото-графии, схемы и т.п., то все эти документы должны быть заверены таможенными органами и прикреплены к каждому листу обложки книжки. Кроме этого, на всех отрывных листках в рубрике "прилагаемые к мани-фесту документынеобходимо указать все необходимые сведения.</w:t>
        <w:br/>
        <w:t>        Если в пути таможенные пломбы и печати случайно повреждены, или груз погиб или поврежден перевозчику следует немедленно обратиться к ближайшим таможенным органам, которые составят протокол, приведенный в книжке МДП, который остается в книжке МДП до прибытия груза в таможню места назначения.</w:t>
        <w:br/>
        <w:t>        В протоколе, кроме основных рубрик, повторяющих сведения из грузового манифеста заполняются следующие данные:</w:t>
      </w:r>
    </w:p>
    <w:tbl>
      <w:tblPr>
        <w:tblW w:w="94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8890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</w:t>
            </w:r>
          </w:p>
        </w:tc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состояние таможенных печатей и пломб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повреждены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, не поврежден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состояние грузовых отделений (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повреждены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, не повреждены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состояние груза (видимой пропажи груза не установлено, грузы отсутствуют (О) или уничтожены (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дата, место и условия дорожно-транспортного происшеств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меры, принятые для продолжения операции МДП (наложение новых печатей и пломб (число,</w:t>
            </w:r>
            <w:r>
              <w:rPr>
                <w:rFonts w:eastAsia="Times New Roman" w:cs="Tahoma" w:ascii="Tahoma" w:hAnsi="Tahoma"/>
                <w:color w:val="888888"/>
                <w:sz w:val="18"/>
                <w:lang w:eastAsia="ru-RU"/>
              </w:rPr>
              <w:t> опи-сание</w:t>
            </w: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), перегрузка грузов, проч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наименование органа, составившего протокол, место и дата составления, штемпель, подпись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888888"/>
                <w:sz w:val="18"/>
                <w:szCs w:val="18"/>
                <w:lang w:eastAsia="ru-RU"/>
              </w:rPr>
              <w:t>виза следующей таможни, через которую переведены грузы с применением книжки МДП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Международные автомобильные перевозчики могут получить книжки МДП образца 1975 года в Секретариате АСМАП, которая в настоящее время является держателем книжки МДП и гарантом по ним на территории РСФСР. В настоящее время страны Балтии, Беларусь, Молдова</w:t>
      </w:r>
      <w:r>
        <w:rPr>
          <w:rFonts w:eastAsia="Times New Roman" w:cs="Tahoma" w:ascii="Tahoma" w:hAnsi="Tahoma"/>
          <w:color w:val="888888"/>
          <w:sz w:val="18"/>
          <w:lang w:eastAsia="ru-RU"/>
        </w:rPr>
        <w:t> получили право выдавать карнет TIR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888888"/>
          <w:sz w:val="18"/>
          <w:lang w:eastAsia="ru-RU"/>
        </w:rPr>
        <w:t>        Книжка МДП является 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документом строгой отчетности и должна быть возвращена в АСМАП.</w:t>
      </w:r>
      <w:r>
        <w:rPr>
          <w:rFonts w:eastAsia="Times New Roman" w:cs="Tahoma" w:ascii="Tahoma" w:hAnsi="Tahoma"/>
          <w:color w:val="888888"/>
          <w:sz w:val="18"/>
          <w:lang w:eastAsia="ru-RU"/>
        </w:rPr>
        <w:t> Воз-врату 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подлежат также все книжки, срок действия которых истек, книжки, у которых испорчены или</w:t>
      </w:r>
      <w:r>
        <w:rPr>
          <w:rFonts w:eastAsia="Times New Roman" w:cs="Tahoma" w:ascii="Tahoma" w:hAnsi="Tahoma"/>
          <w:color w:val="888888"/>
          <w:sz w:val="18"/>
          <w:lang w:eastAsia="ru-RU"/>
        </w:rPr>
        <w:t> исполь-зованы 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все отрывные талоны, и книжки, оформленные на автотранспортные средства, снятые с эксплуатации.</w:t>
        <w:br/>
        <w:t>        Передача или перепродажа книжки МДП другому перевозчику запрещена и влечет за собой</w:t>
      </w:r>
      <w:r>
        <w:rPr>
          <w:rFonts w:eastAsia="Times New Roman" w:cs="Tahoma" w:ascii="Tahoma" w:hAnsi="Tahoma"/>
          <w:color w:val="888888"/>
          <w:sz w:val="18"/>
          <w:lang w:eastAsia="ru-RU"/>
        </w:rPr>
        <w:t> приме-нение </w:t>
      </w:r>
      <w:r>
        <w:rPr>
          <w:rFonts w:eastAsia="Times New Roman" w:cs="Tahoma" w:ascii="Tahoma" w:hAnsi="Tahoma"/>
          <w:color w:val="888888"/>
          <w:sz w:val="18"/>
          <w:szCs w:val="18"/>
          <w:lang w:eastAsia="ru-RU"/>
        </w:rPr>
        <w:t>строгих са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Applestylespan"/>
        <w:rFonts w:cs="Tahoma" w:ascii="Tahoma" w:hAnsi="Tahoma"/>
        <w:b/>
        <w:bCs/>
        <w:color w:val="424242"/>
        <w:lang w:val="fi-FI"/>
      </w:rPr>
      <w:t>CMR без номе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lad-zakonov.narod.ru/asmap/convKDPG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58:00Z</dcterms:created>
  <dc:creator>Admin</dc:creator>
  <dc:description/>
  <cp:keywords/>
  <dc:language>en-US</dc:language>
  <cp:lastModifiedBy>Admin</cp:lastModifiedBy>
  <dcterms:modified xsi:type="dcterms:W3CDTF">2010-04-05T22:58:00Z</dcterms:modified>
  <cp:revision>2</cp:revision>
  <dc:subject/>
  <dc:title/>
</cp:coreProperties>
</file>