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cs="Tahoma" w:ascii="Tahoma" w:hAnsi="Tahoma"/>
          <w:b/>
          <w:bCs/>
          <w:color w:val="424242"/>
        </w:rPr>
        <w:t>Бланк CMR с номером, 6 слоев</w:t>
      </w:r>
    </w:p>
    <w:p>
      <w:pPr>
        <w:pStyle w:val="Normal"/>
        <w:rPr/>
      </w:pPr>
      <w:r>
        <w:rPr/>
        <w:drawing>
          <wp:inline distT="0" distB="0" distL="0" distR="0">
            <wp:extent cx="5939790" cy="836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6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тоимость одного бланка колеблется от 15 до 19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0"/>
          <w:szCs w:val="20"/>
          <w:lang w:eastAsia="ru-RU"/>
        </w:rPr>
        <w:t>Типовая форма международной транспортной накладной (CMR). Порядок за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 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1"/>
        <w:gridCol w:w="7484"/>
      </w:tblGrid>
      <w:tr>
        <w:trPr/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рафа 1.</w:t>
            </w:r>
          </w:p>
        </w:tc>
        <w:tc>
          <w:tcPr>
            <w:tcW w:w="7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Указывается фирма - отправитель, её полный адрес, страна, город, индекс, улица, номер дома.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сли товар отправляется в Россию по поручению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>контрактодержателя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етьей фирмой, то указывается название этой фирмы и делается приписка: "по поручению". Например: "фирма "В" (отправитель) по поручению "фирмы "А" (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>контрактодержател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рафа 2.</w:t>
            </w:r>
          </w:p>
        </w:tc>
        <w:tc>
          <w:tcPr>
            <w:tcW w:w="7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казывается наименование фирмы-получателя, её полный адрес, страна, город, индекс, улица, номер дома.</w:t>
            </w:r>
          </w:p>
        </w:tc>
      </w:tr>
      <w:tr>
        <w:trPr/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рафа 3.</w:t>
            </w:r>
          </w:p>
        </w:tc>
        <w:tc>
          <w:tcPr>
            <w:tcW w:w="7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рес места окончательной разгрузки товара (склад фирмы - получателя).</w:t>
            </w:r>
          </w:p>
        </w:tc>
      </w:tr>
      <w:tr>
        <w:trPr/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рафа 4.</w:t>
            </w:r>
          </w:p>
        </w:tc>
        <w:tc>
          <w:tcPr>
            <w:tcW w:w="7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рес места погрузки товара и дата погрузки.</w:t>
            </w:r>
          </w:p>
        </w:tc>
      </w:tr>
      <w:tr>
        <w:trPr/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рафа 5.</w:t>
            </w:r>
          </w:p>
        </w:tc>
        <w:tc>
          <w:tcPr>
            <w:tcW w:w="7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Вписываются номера инвойсов (счетов - фактур, счетов - проформ), номер книжки МДП (TIR), если имеются номера сертификатов (ветеринарного, фитосанитарного, соответствия и т.д.)</w:t>
            </w:r>
          </w:p>
        </w:tc>
      </w:tr>
      <w:tr>
        <w:trPr/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рафа 6. 7. 8. 9.10. 11. 12.</w:t>
            </w:r>
          </w:p>
        </w:tc>
        <w:tc>
          <w:tcPr>
            <w:tcW w:w="7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казываются количества мест, род упаковки, наименование товаров, коды ТН ВЭД, вес брутто.</w:t>
            </w:r>
          </w:p>
        </w:tc>
      </w:tr>
      <w:tr>
        <w:trPr/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рафа 13.</w:t>
            </w:r>
          </w:p>
        </w:tc>
        <w:tc>
          <w:tcPr>
            <w:tcW w:w="7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жная графа. Указывается таможенный орган получателя (таможня, таможенный пост и код таможенного поста), склад временного хранения или таможенный склад, его адрес и номер лицензии (желательно с датой окончания срока действия лицензии)</w:t>
            </w:r>
          </w:p>
        </w:tc>
      </w:tr>
      <w:tr>
        <w:trPr/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рафа 15.</w:t>
            </w:r>
          </w:p>
        </w:tc>
        <w:tc>
          <w:tcPr>
            <w:tcW w:w="7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казываются условия поставки по "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>Инкотермс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2000"</w:t>
            </w:r>
          </w:p>
        </w:tc>
      </w:tr>
      <w:tr>
        <w:trPr/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рафа 21.</w:t>
            </w:r>
          </w:p>
        </w:tc>
        <w:tc>
          <w:tcPr>
            <w:tcW w:w="7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та заполнения СМ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рафа 16, 17.</w:t>
            </w:r>
          </w:p>
        </w:tc>
        <w:tc>
          <w:tcPr>
            <w:tcW w:w="7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казывается наименование перевозчика, его адрес. В этой графе перевозчик ставит свою печать.</w:t>
            </w:r>
          </w:p>
        </w:tc>
      </w:tr>
      <w:tr>
        <w:trPr/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рафа 24.</w:t>
            </w:r>
          </w:p>
        </w:tc>
        <w:tc>
          <w:tcPr>
            <w:tcW w:w="7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ля отметок получателя. Дата получения груза, его печать.</w:t>
            </w:r>
          </w:p>
        </w:tc>
      </w:tr>
      <w:tr>
        <w:trPr/>
        <w:tc>
          <w:tcPr>
            <w:tcW w:w="18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рафа 25, 26.</w:t>
            </w:r>
          </w:p>
        </w:tc>
        <w:tc>
          <w:tcPr>
            <w:tcW w:w="74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гистрационные номера тягача и прицепа.</w:t>
            </w:r>
          </w:p>
        </w:tc>
      </w:tr>
      <w:tr>
        <w:trPr/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0"/>
          <w:szCs w:val="20"/>
          <w:lang w:eastAsia="ru-RU"/>
        </w:rPr>
        <w:t>Комментарий к заполнению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пункте 1 указываются реквизиты грузоотправителя (наименование, адрес, страна). Кроме этих данных перевозчик обязан записать номер телефона и фамилию контактного лица грузоотправителя на случай, если возникнут какие-либо вопросы в процессе перевозки (на таможне, у грузополучателя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ункт 2 содержит реквизиты грузополучателя (наименование, адрес, страна). Необходимо также иметь номер телефона грузополучателя для решения возникающих вопросов на таможне при въезде в страну, для поиска офиса получателя в случае плохого владения национальным языком получател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пункте 3 указывается адрес места разгрузки. Если адрес места разгрузки совпадает с адресом грузополучателя, то у перевозчика не должно возникать особых вопросов. Но, как правило, у 50% отправителей адрес места разгрузки не совпадает с адресом грузополучателя. Это связано с тем, что груз направляется сразу на филиал, склад или магазин. В данном случае перевозчику необходимо иметь номер телефона места разгрузки, а если получатель и место разгрузки находятся в разных городах, то сразу же у грузоотправителя уточнить маршрут движения, выяснив, необходимо ли заезжать к грузополучателю или сразу ехать по адресу места разгрузк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пункте 4 указываются место и дата погрузки груз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ункт 5 содержит перечень прилагаемых документов. К ним относятся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·        счет-фактура (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invoice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)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·        отгрузочная спецификаци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·        сертификат качества, если грузы имеют промышленное происхождение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·        ветеринарный сертификат, если грузы имеют животное происхождение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·        карантинный сертификат, если грузы имеют растительное происхождение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·        сертификат о происхождении (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certificate</w:t>
      </w:r>
      <w:r>
        <w:rPr>
          <w:rFonts w:eastAsia="Times New Roman" w:cs="Arial" w:ascii="Arial" w:hAnsi="Arial"/>
          <w:color w:val="000000"/>
          <w:sz w:val="20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of</w:t>
      </w:r>
      <w:r>
        <w:rPr>
          <w:rFonts w:eastAsia="Times New Roman" w:cs="Arial" w:ascii="Arial" w:hAnsi="Arial"/>
          <w:color w:val="000000"/>
          <w:sz w:val="20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origin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)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·        акт загрузк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писание этих документов приведено в параграфах 2 - 8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пункт 6 заносятся знаки и номера, обозначающие класс, подкласс перевозимых опасных грузов, классифицируемых по Конвенции ДОПОГ. Особенности перевозки опасных грузов рассмотрены в параграфе 2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ункт 7 содержит количество мест груза. Как правило, до 90% всех грузов, перевозимых автомобилями, находятся на поддонах и для перевозчика наиболее приемлемым является, если в пункте 7 будет указано количество поддонов. Это число легко проверить, определив количество рядов поддонов и умножив на два (в грузовом отделении в ряд становится два поддона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пункте 8 указывается род упаковки груза (коробки картонные, ящики деревянные, бочки металлические или пластмассовые, мешки холщовые или полиэтиленовые и т.д.). Наименование груза указывается в пункте 9. В пункте 10 указывается код груза по классификации. В пункте 11 указывается вес брутто в килограммах, т.е. вес груза с упаковкой, а в пункте 12 указывается объем, занимаемый грузом, в кубических метрах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ункт 13 - указания отправителя (таможенная и прочая обработка), в данном пункте содержатся реквизиты контракта купли-продажи груза (номер и дата заключения контракта) и, если на вывоз товара потребуется лицензия или разрешение, указываются реквизиты этих документ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 поле пункта 13 изображен конверт. Какой смысл этого изображения? Дело в том, что по одному экземпляру контракта купли-продажи товара, лицензии или разрешения на вывоз товара из страны должно быть предоставлено на таможне, где будет происходить таможенное оформление груза. Изображение конверта должно напомнить грузоотправителю и перевозчику, что указанные документы должны быть на таможне, и если они почему-либо не отправлены, то грузоотправитель передаст их в конверте через перевозчик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нижней части пункта 13 указана объявленная стоимость груза. В соответствии со статьей 23 (пункт 3)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ru-RU"/>
          </w:rPr>
          <w:t>Конвенции КДПГ</w:t>
        </w:r>
      </w:hyperlink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становлен предел ответственности перевозчика, ограничивающий сумму возмещения в пределах $12 за один килограмм недостающего веса брутто (8,33х</w:t>
      </w:r>
      <w:r>
        <w:rPr>
          <w:rFonts w:eastAsia="Times New Roman" w:cs="Arial" w:ascii="Arial" w:hAnsi="Arial"/>
          <w:color w:val="000000"/>
          <w:sz w:val="20"/>
          <w:lang w:eastAsia="ru-RU"/>
        </w:rPr>
        <w:t>1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46=$12,16)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Однако пунктом 6 статьи 23 предусмотрено, что более значительное по своему размеру возмещение может быть потребовано с перевозчика в том случае, если в соответствии со статьями 24 и 26 была объявлена стоимость груза, В случае объявления стоимости груза, превышающей предел, указанный в пункте 3 статьи 23, объявленная стоимость заменяет этот предел.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онвенцией предусмотрено, что при объявлении стоимости груза, превышающей предел ответственности, перевозчику полагается дополнительный фрахт на оплату конвоя сопровожден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пункте 14 указывается государственный номер полуприцепа или контейнера в случае вывоза их из-за границы после времен ного пребывания там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пример, если по каким-то обстоятельствам полуприцеп был временно оставлен за границей (ремонт в связи с ДТП или после диагностического контроля), то при вывозе его в страну регистра ции в пункте 14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CMR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писывается государственный номер регистрации полуприцеп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пункте 15 указываются условия оплаты за товар по контракту купли-продажи. В этом пункте указывается международный термин, принятый по "Инкотермс-90"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ункт 16 заполняется перевозчиком, как правило, с помощью штампа предприятия, содержащего реквизиты перевозчика (наименование, адрес, телефон, факс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пункте 17 заполняются реквизиты последующего перевозчика в случае осуществления перевозки несколькими перевозчикам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 сравнению с условиями осуществления международных перевозок грузов в странах СНГ новым и обязательным предписанием является предоставление перевозчику права вносить в накладную оговорки, касающиеся внешнего состояния груза и его упаковки, Эти оговорки вносятся в пункт 18 накладной и, с целью единообразия, в виде рекомендации предлагаются следующие формулировк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·        по автотранспортному средству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) автомобиль без тент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) по согласованию с отправителем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·        по упаковке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) груз без упаковк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) упаковка поврежден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) упаковка не отвечает требованиям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·        по количеству, маркировке грузовых мест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оверить невозможно по причине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) погрузка выполнена отправителем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B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)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большого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оличества мест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) опечатан контейнер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·        по принятым грузам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) груз явно в плохом состояни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) груз поврежден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) груз подмочен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) груз подморожен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) груз не защищен от погодных условий и перевозится в таком состоянии под ответственность отправител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·        по обработке, погрузке, сохранности, разгрузке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·        Обработка, погрузка осуществляется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·        водителем при атмосферных условиях, способствующих повреждению груз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·        по требованию отправител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згрузка осуществилась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·        получателем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·        водителем при атмосферных условиях, способствующих повреждению груз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·        по требованию получател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Если накладная не содержит специальных оговорок перевозчика, то до доказательства иного предполагается, что груз и его упаковка были внешне в надлежащем состоянии в момент принятия груза перевозчиком и что число грузовых мест, а также их маркировка и нумерация мест соответствовали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указанному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накладной. В конвенции не указано, что оговорки перевозчика должны быть заверены грузоотправителем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говорки перевозчика должны быть вписаны в первый экземпляр, остающийся у грузоотправителя, а так как страницы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CMR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зготовлены из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самокопирующейся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умаги, то содержание оговорок отпечатается на всех страницах. Ни в коем случае нельзя вписывать оговорки в оставшиеся экземпляры, если перевозчик не сделал их в первом экземпляре, оставшемся у грузоотправителя. В случае возникновения претензий грузоотправитель легко докажет непорядочность перевозчика, предъявив первый экземпляр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CMR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 чистым пунктом 18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ункт 19 может быть заполнен только отделом расчетов после завершения перевозки. Однако</w:t>
      </w:r>
      <w:r>
        <w:rPr>
          <w:rFonts w:eastAsia="Times New Roman" w:cs="Arial" w:ascii="Arial" w:hAnsi="Arial"/>
          <w:color w:val="000000"/>
          <w:sz w:val="20"/>
          <w:lang w:eastAsia="ru-RU"/>
        </w:rPr>
        <w:t>,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настоящее время размер фрахта устанавливается на договорных началах и поэтому, как правило, пункт 19 не заполняетс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собые согласованные условия перевозки оговариваются в пункте 20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CMR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 В этом пункте указывается температура в камере рефрижератора, при которой должен доставляться скоропортящийся груз. В этой же графе может быть указана согласованная с перевозчиком дата доставки груза. Перевозчик обязан знать, что в случае просрочки в доставке, если заявитель требования докажет, что просрочка нанесла ущерб, перевозчик обязан возместить ущерб, который не может превышать провозных платежей (статья 23, пункт 5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пункте 20 может быть также указано ограничение скорости движения при перевозке негабаритных, тяжеловесных и взрывоопасных грузов, а также запрещение перегрузки и мойки полуприцеп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пункте 21 указываются наименование населенного пункта, где составлялась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CMR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 и дата заполнен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Фактическое время прибытия под погрузку и убытие из-под погрузки указываются в пункте 22 и заверяются штампом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омер путевого листа, фамилия водителя и штамп предприятия перевозчика указываются в пункте 23. Ставя свою подпись в пункте 23 накладной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CMR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 водитель должен знать, что он подписывает договор на перевозку, и обязан убедиться, что условия договора его устраивают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Фактическое время и дата прибытия и убытия из-под разгрузки отмечаются в пункте 24. Отметка о получении груза делается на третьем и четвертом экземплярах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CMR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бнаруженная при сдаче груза и при проверке количества мест и веса недостача, порча или повреждение груза удостоверяются соответствующими отметками во втором, третьем и четвертом экземплярах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CMR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 При этом составляется акт получения (разгрузки), в котором указывается количество недостающего (испорченного) груза. Акт подписывается комиссией в составе представителя таможни или эксперта торговой палаты, грузополучателя и перевозчик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пункте 25 отмечаются государственные номера тягача и полуприцепа, загрузившего груз, а в пункте 26 - их марки и модел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ункты 27, 28 и 29 оформляются при передаче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CMR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отдел расчетов экспедитор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888888"/>
          <w:sz w:val="18"/>
          <w:szCs w:val="18"/>
          <w:lang w:eastAsia="ru-RU"/>
        </w:rPr>
        <w:t>МЕЖДУНАРОДНАЯ ТОВАРНО-ТРАНСПОРТНАЯ НАКЛАДНАЯ (НАКЛАДНАЯ CMR)</w:t>
      </w:r>
      <w:r>
        <w:rPr>
          <w:rFonts w:eastAsia="Times New Roman" w:cs="Tahoma" w:ascii="Tahoma" w:hAnsi="Tahoma"/>
          <w:color w:val="888888"/>
          <w:sz w:val="18"/>
          <w:szCs w:val="18"/>
          <w:lang w:eastAsia="ru-RU"/>
        </w:rPr>
        <w:br/>
        <w:t>в соответствии с требованиями</w:t>
        <w:br/>
        <w:t>Конвенции о договоре международной дорожной перевозки грузов (КДПГ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        Товарно-транспортная накладная составляется не менее чем в трех экземплярах, которые должны быть подписаны отправителем и перевозчиком. Первый экземпляр накладной предается отправителю, второй сопровождает груз, а третий остается у перевозчика.</w:t>
        <w:br/>
        <w:t>        Международная товарно-транспортная накладная должна одержать следующие данные (позиции для заполнения):</w:t>
      </w:r>
    </w:p>
    <w:tbl>
      <w:tblPr>
        <w:tblW w:w="9485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8920"/>
      </w:tblGrid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t>        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t>1) отправитель (наименование, адрес, страна);</w:t>
              <w:br/>
              <w:t>2) получатель (наименование, адрес, страна);</w:t>
              <w:br/>
              <w:t>3) место разгрузки груза;</w:t>
              <w:br/>
              <w:t>4) место и дата погрузки груза;</w:t>
              <w:br/>
              <w:t>5) прилагаемые документы;</w:t>
              <w:br/>
              <w:t>6) знаки и номера;</w:t>
              <w:br/>
              <w:t>7) количество мест;</w:t>
              <w:br/>
              <w:t>8) род упаковки;</w:t>
              <w:br/>
              <w:t>9) наименование груза;</w:t>
              <w:br/>
              <w:t>10) статистический номер; 1</w:t>
            </w:r>
            <w:r>
              <w:rPr>
                <w:rFonts w:eastAsia="Times New Roman" w:cs="Tahoma" w:ascii="Tahoma" w:hAnsi="Tahoma"/>
                <w:color w:val="888888"/>
                <w:sz w:val="18"/>
                <w:lang w:eastAsia="ru-RU"/>
              </w:rPr>
              <w:t> 1 ) </w:t>
            </w: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t>вес, брутто, кг;</w:t>
              <w:br/>
              <w:t>12) объем, м3;</w:t>
              <w:br/>
              <w:t>13) указания отправителя (таможенная и прочая обработка);</w:t>
            </w:r>
            <w:r>
              <w:rPr>
                <w:rFonts w:eastAsia="Times New Roman" w:cs="Tahoma" w:ascii="Tahoma" w:hAnsi="Tahoma"/>
                <w:color w:val="888888"/>
                <w:sz w:val="18"/>
                <w:lang w:eastAsia="ru-RU"/>
              </w:rPr>
              <w:t> объявленная стоимость груза;</w:t>
            </w: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888888"/>
                <w:sz w:val="18"/>
                <w:lang w:eastAsia="ru-RU"/>
              </w:rPr>
              <w:t>14) возврат;</w:t>
            </w: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888888"/>
                <w:sz w:val="18"/>
                <w:lang w:eastAsia="ru-RU"/>
              </w:rPr>
              <w:t>15) условия оплаты (франко, нефранко);</w:t>
            </w: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888888"/>
                <w:sz w:val="18"/>
                <w:lang w:eastAsia="ru-RU"/>
              </w:rPr>
              <w:t>16) перевозчик (наименование, адрес, страна);</w:t>
            </w: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888888"/>
                <w:sz w:val="18"/>
                <w:lang w:eastAsia="ru-RU"/>
              </w:rPr>
              <w:t>17) последующий перевозчик (наименование, адрес, страна);</w:t>
            </w: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888888"/>
                <w:sz w:val="18"/>
                <w:lang w:eastAsia="ru-RU"/>
              </w:rPr>
              <w:t>18) оговорки и замечания перевозчика;</w:t>
            </w: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888888"/>
                <w:sz w:val="18"/>
                <w:lang w:eastAsia="ru-RU"/>
              </w:rPr>
              <w:t>19) подлежит оплате (ставка, скидки, надбавки, дополнительные сборы и т.п.);</w:t>
            </w: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888888"/>
                <w:sz w:val="18"/>
                <w:lang w:eastAsia="ru-RU"/>
              </w:rPr>
              <w:t>20) особые согласованные условия;</w:t>
            </w: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888888"/>
                <w:sz w:val="18"/>
                <w:lang w:eastAsia="ru-RU"/>
              </w:rPr>
              <w:t>21) дата и место составления накладной;</w:t>
            </w: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888888"/>
                <w:sz w:val="18"/>
                <w:lang w:eastAsia="ru-RU"/>
              </w:rPr>
              <w:t>22) время прибытия под погрузку и время убытия. Подпись и штамп отправителя;</w:t>
            </w: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888888"/>
                <w:sz w:val="18"/>
                <w:lang w:eastAsia="ru-RU"/>
              </w:rPr>
              <w:t>23) номер путевого листа и дата его выдачи. </w:t>
            </w: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t>Фамилии водителей.</w:t>
            </w:r>
            <w:r>
              <w:rPr>
                <w:rFonts w:eastAsia="Times New Roman" w:cs="Tahoma" w:ascii="Tahoma" w:hAnsi="Tahoma"/>
                <w:color w:val="888888"/>
                <w:sz w:val="18"/>
                <w:lang w:eastAsia="ru-RU"/>
              </w:rPr>
              <w:t> Подпись и штамп перевозчика;</w:t>
            </w: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888888"/>
                <w:sz w:val="18"/>
                <w:lang w:eastAsia="ru-RU"/>
              </w:rPr>
              <w:t>24) дата получения груза, время прибытия под разгрузку и время убытия. Подпись и штамп получа-теля;</w:t>
            </w: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888888"/>
                <w:sz w:val="18"/>
                <w:lang w:eastAsia="ru-RU"/>
              </w:rPr>
              <w:t>25) регистрационный номер (тягач, полуприцеп);</w:t>
            </w: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888888"/>
                <w:sz w:val="18"/>
                <w:lang w:eastAsia="ru-RU"/>
              </w:rPr>
              <w:t>26) марка (тягач, полуприцеп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888888"/>
          <w:sz w:val="18"/>
          <w:szCs w:val="18"/>
          <w:lang w:eastAsia="ru-RU"/>
        </w:rPr>
        <w:t>        </w:t>
      </w:r>
      <w:r>
        <w:rPr>
          <w:rFonts w:eastAsia="Times New Roman" w:cs="Tahoma" w:ascii="Tahoma" w:hAnsi="Tahoma"/>
          <w:color w:val="888888"/>
          <w:sz w:val="18"/>
          <w:szCs w:val="18"/>
          <w:lang w:eastAsia="ru-RU"/>
        </w:rPr>
        <w:t>Кроме этого в накладной указано, что перевозка осуществляется независимо от любых оговорок,</w:t>
      </w:r>
      <w:r>
        <w:rPr>
          <w:rFonts w:eastAsia="Times New Roman" w:cs="Tahoma" w:ascii="Tahoma" w:hAnsi="Tahoma"/>
          <w:color w:val="888888"/>
          <w:sz w:val="18"/>
          <w:lang w:eastAsia="ru-RU"/>
        </w:rPr>
        <w:t> со-гласно </w:t>
      </w:r>
      <w:r>
        <w:rPr>
          <w:rFonts w:eastAsia="Times New Roman" w:cs="Tahoma" w:ascii="Tahoma" w:hAnsi="Tahoma"/>
          <w:color w:val="888888"/>
          <w:sz w:val="18"/>
          <w:szCs w:val="18"/>
          <w:lang w:eastAsia="ru-RU"/>
        </w:rPr>
        <w:t>положениям Конвенции о договоре международной перевозки грузов (КДПГ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2"/>
      <w:bookmarkEnd w:id="0"/>
      <w:r>
        <w:rPr>
          <w:rFonts w:eastAsia="Times New Roman" w:cs="Tahoma" w:ascii="Tahoma" w:hAnsi="Tahoma"/>
          <w:b/>
          <w:bCs/>
          <w:color w:val="888888"/>
          <w:sz w:val="18"/>
          <w:szCs w:val="18"/>
          <w:lang w:eastAsia="ru-RU"/>
        </w:rPr>
        <w:t>КНИЖКА МДП (КАРНЕТ TIR)</w:t>
      </w:r>
      <w:r>
        <w:rPr>
          <w:rFonts w:eastAsia="Times New Roman" w:cs="Tahoma" w:ascii="Tahoma" w:hAnsi="Tahoma"/>
          <w:color w:val="888888"/>
          <w:sz w:val="18"/>
          <w:szCs w:val="18"/>
          <w:lang w:eastAsia="ru-RU"/>
        </w:rPr>
        <w:br/>
        <w:t>(в соответствии с Конвенцией МДП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        Для упрощения осуществления таможенных "формальностей применяется книжка МДП, дейст-вующая на основании "Таможенной конвенции о международной перевозке грузов с применением книжки МДП".</w:t>
        <w:br/>
        <w:t>        Для выполнения международной перевозки грузов с применением книжки МДП необходимо запол-нить бланки книжки, которая оформляется на каждую перевозку.</w:t>
        <w:br/>
        <w:t>        Заполнение книжки МДП является обязанностью перевозчика, который обычно для этого пользует-ся услугами грузоотправителя или фирмы-агента.</w:t>
        <w:br/>
        <w:t>        Каждая книжка МДП состоит из двух страниц обложки, желтого отрывного листа и корешка, набо-ра белых и зеленых отрывных листов и корешков, содержащих описание груза и таможенных наложений, и протокола о происшествии, который заполняется в случае повреждения в пути пломб или груза. Выпускае-мые в настоящее время книжки МДП содержат 14 или 20 отрывных листов, в зависимости от количества стран, пересекаемых при перевозке. На каждую перевозку одним транспортным средством выдается одна книжка МДП, действительная до завершения перевозки при условии оформления ее таможней страны от-правления в сроки, установленные гарантийным объединением. В процессе перевозки таможенные органы, как правило, контролируют только сохранность таможенных наложений и внешнее состояниетранспортно-го средства, изымают отрывные листы книжки МДП и оформляют соответствующие корешки, которые ос-таются в книжке. Однако любой таможенный орган сохраняет за собой право проведения контроля перево-зимых грузов.</w:t>
        <w:br/>
        <w:t>        Сначала заполняется обложка книжки (допускается заполнение шариковой ручкой), а после загруз-ки на основании международной накладной на пишущей машинке заполняется грузовой манифест книжки (отрывные листы) из расчета два листа (четный и нечетный) на каждую страну, включая страну отправления и страну назначения и все транзитные страны. Грузовой манифест составляется на языке страныотправле-ния, но у водителя должен находиться полный перевод данных по грузу. Вес, объем и все размеры должны быть приведены в метрических единицах, а стоимость - в валюте страны отправления.</w:t>
        <w:br/>
        <w:t>        Книжка МДП должна заполняться четко, с проставлением всех требуемых данных и с необходимым количеством отрывных листов.</w:t>
        <w:br/>
        <w:t>        На обложке книжки МДП должны быть указаны следующие реквизиты:</w:t>
      </w:r>
    </w:p>
    <w:tbl>
      <w:tblPr>
        <w:tblW w:w="9293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"/>
        <w:gridCol w:w="8698"/>
      </w:tblGrid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</w:t>
            </w:r>
          </w:p>
        </w:tc>
        <w:tc>
          <w:tcPr>
            <w:tcW w:w="8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88888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t>срок действия книжк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88888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t>наименование организации, выдавшей книжк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88888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t>реквизиты держателя книжки (наименование</w:t>
            </w:r>
            <w:r>
              <w:rPr>
                <w:rFonts w:eastAsia="Times New Roman" w:cs="Tahoma" w:ascii="Tahoma" w:hAnsi="Tahoma"/>
                <w:color w:val="888888"/>
                <w:sz w:val="18"/>
                <w:lang w:eastAsia="ru-RU"/>
              </w:rPr>
              <w:t>., </w:t>
            </w: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t>адрес, страна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88888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t>подпись представителя организации, выдавшей книжку и печат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88888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t>подпись секретаря международной организа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88888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t>страна отправл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88888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t>страна (</w:t>
            </w:r>
            <w:r>
              <w:rPr>
                <w:rFonts w:eastAsia="Times New Roman" w:cs="Tahoma" w:ascii="Tahoma" w:hAnsi="Tahoma"/>
                <w:color w:val="888888"/>
                <w:sz w:val="18"/>
                <w:lang w:eastAsia="ru-RU"/>
              </w:rPr>
              <w:t>ы</w:t>
            </w: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t>) назнач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88888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t>регистрационный (</w:t>
            </w:r>
            <w:r>
              <w:rPr>
                <w:rFonts w:eastAsia="Times New Roman" w:cs="Tahoma" w:ascii="Tahoma" w:hAnsi="Tahoma"/>
                <w:color w:val="888888"/>
                <w:sz w:val="18"/>
                <w:lang w:eastAsia="ru-RU"/>
              </w:rPr>
              <w:t>ые</w:t>
            </w: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t>) номер (а) дорожного (</w:t>
            </w:r>
            <w:r>
              <w:rPr>
                <w:rFonts w:eastAsia="Times New Roman" w:cs="Tahoma" w:ascii="Tahoma" w:hAnsi="Tahoma"/>
                <w:color w:val="888888"/>
                <w:sz w:val="18"/>
                <w:lang w:eastAsia="ru-RU"/>
              </w:rPr>
              <w:t>ных</w:t>
            </w: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t>) транспортного (</w:t>
            </w:r>
            <w:r>
              <w:rPr>
                <w:rFonts w:eastAsia="Times New Roman" w:cs="Tahoma" w:ascii="Tahoma" w:hAnsi="Tahoma"/>
                <w:color w:val="888888"/>
                <w:sz w:val="18"/>
                <w:lang w:eastAsia="ru-RU"/>
              </w:rPr>
              <w:t>ных</w:t>
            </w: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t>) средства</w:t>
            </w:r>
            <w:r>
              <w:rPr>
                <w:rFonts w:eastAsia="Times New Roman" w:cs="Tahoma" w:ascii="Tahoma" w:hAnsi="Tahoma"/>
                <w:color w:val="888888"/>
                <w:sz w:val="18"/>
                <w:lang w:eastAsia="ru-RU"/>
              </w:rPr>
              <w:t> (.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88888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t>свидетельство о допущении транспортного средства (номер и дата окончания действия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88888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t>опознавательный (</w:t>
            </w:r>
            <w:r>
              <w:rPr>
                <w:rFonts w:eastAsia="Times New Roman" w:cs="Tahoma" w:ascii="Tahoma" w:hAnsi="Tahoma"/>
                <w:color w:val="888888"/>
                <w:sz w:val="18"/>
                <w:lang w:eastAsia="ru-RU"/>
              </w:rPr>
              <w:t>ые</w:t>
            </w: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t>) номер (а) контейнера (</w:t>
            </w:r>
            <w:r>
              <w:rPr>
                <w:rFonts w:eastAsia="Times New Roman" w:cs="Tahoma" w:ascii="Tahoma" w:hAnsi="Tahoma"/>
                <w:color w:val="888888"/>
                <w:sz w:val="18"/>
                <w:lang w:eastAsia="ru-RU"/>
              </w:rPr>
              <w:t>ов</w:t>
            </w: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88888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t>прочие замеча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88888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t>подпись держателя книж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реквизиты обложки, касающиеся данных о книжке МДП и транспортных средствах ука-зываются также в отрывных листах.</w:t>
        <w:br/>
        <w:t>        Грузовой манифест кроме этого содержит следующие реквизиты:</w:t>
      </w:r>
    </w:p>
    <w:tbl>
      <w:tblPr>
        <w:tblW w:w="9485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"/>
        <w:gridCol w:w="8890"/>
      </w:tblGrid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</w:t>
            </w:r>
          </w:p>
        </w:tc>
        <w:tc>
          <w:tcPr>
            <w:tcW w:w="8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88888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t>число и род грузовых мест или предметов, описание груз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88888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t>вес брутто,</w:t>
            </w:r>
            <w:r>
              <w:rPr>
                <w:rFonts w:eastAsia="Times New Roman" w:cs="Tahoma" w:ascii="Tahoma" w:hAnsi="Tahoma"/>
                <w:color w:val="888888"/>
                <w:sz w:val="18"/>
                <w:lang w:eastAsia="ru-RU"/>
              </w:rPr>
              <w:t> кг</w:t>
            </w: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88888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t>свидетельство о принятии груза к таможенному оформлени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88888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t>число и идентификация наложенных пломб или опознавательных знаков и свидетельство о</w:t>
            </w:r>
            <w:r>
              <w:rPr>
                <w:rFonts w:eastAsia="Times New Roman" w:cs="Tahoma" w:ascii="Tahoma" w:hAnsi="Tahoma"/>
                <w:color w:val="888888"/>
                <w:sz w:val="18"/>
                <w:lang w:eastAsia="ru-RU"/>
              </w:rPr>
              <w:t> призна-нии </w:t>
            </w: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t>их</w:t>
            </w:r>
            <w:r>
              <w:rPr>
                <w:rFonts w:eastAsia="Times New Roman" w:cs="Tahoma" w:ascii="Tahoma" w:hAnsi="Tahoma"/>
                <w:color w:val="888888"/>
                <w:sz w:val="18"/>
                <w:lang w:eastAsia="ru-RU"/>
              </w:rPr>
              <w:t> неповрежденными</w:t>
            </w: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88888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t>подпись должностного лица таможни, штемпель таможни с дато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88888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t>подпись держателя книжки МДП о подтверждении сведений, указанных в рубриках</w:t>
            </w:r>
            <w:r>
              <w:rPr>
                <w:rFonts w:eastAsia="Times New Roman" w:cs="Tahoma" w:ascii="Tahoma" w:hAnsi="Tahoma"/>
                <w:color w:val="888888"/>
                <w:sz w:val="18"/>
                <w:lang w:eastAsia="ru-RU"/>
              </w:rPr>
              <w:t> соответствую-щего </w:t>
            </w: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t>отрывного листа и грузового манифест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для опознавания тяжеловесных или громоздких грузов необходимы упаковочные листы, фото-графии, схемы и т.п., то все эти документы должны быть заверены таможенными органами и прикреплены к каждому листу обложки книжки. Кроме этого, на всех отрывных листках в рубрике "прилагаемые к мани-фесту документынеобходимо указать все необходимые сведения.</w:t>
        <w:br/>
        <w:t>        Если в пути таможенные пломбы и печати случайно повреждены, или груз погиб или поврежден перевозчику следует немедленно обратиться к ближайшим таможенным органам, которые составят протокол, приведенный в книжке МДП, который остается в книжке МДП до прибытия груза в таможню места назначения.</w:t>
        <w:br/>
        <w:t>        В протоколе, кроме основных рубрик, повторяющих сведения из грузового манифеста заполняются следующие данные:</w:t>
      </w:r>
    </w:p>
    <w:tbl>
      <w:tblPr>
        <w:tblW w:w="9485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"/>
        <w:gridCol w:w="8890"/>
      </w:tblGrid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</w:t>
            </w:r>
          </w:p>
        </w:tc>
        <w:tc>
          <w:tcPr>
            <w:tcW w:w="8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88888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t>состояние таможенных печатей и пломб (</w:t>
            </w:r>
            <w:r>
              <w:rPr>
                <w:rFonts w:eastAsia="Times New Roman" w:cs="Tahoma" w:ascii="Tahoma" w:hAnsi="Tahoma"/>
                <w:color w:val="888888"/>
                <w:sz w:val="18"/>
                <w:lang w:eastAsia="ru-RU"/>
              </w:rPr>
              <w:t>повреждены</w:t>
            </w: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t>, не повреждены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88888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t>состояние грузовых отделений (</w:t>
            </w:r>
            <w:r>
              <w:rPr>
                <w:rFonts w:eastAsia="Times New Roman" w:cs="Tahoma" w:ascii="Tahoma" w:hAnsi="Tahoma"/>
                <w:color w:val="888888"/>
                <w:sz w:val="18"/>
                <w:lang w:eastAsia="ru-RU"/>
              </w:rPr>
              <w:t>повреждены</w:t>
            </w: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t>, не повреждены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88888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888888"/>
                <w:sz w:val="18"/>
                <w:lang w:eastAsia="ru-RU"/>
              </w:rPr>
              <w:t>состояние груза (видимой пропажи груза не установлено, грузы отсутствуют (О) или уничтожены (У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88888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t>дата, место и условия дорожно-транспортного происшеств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88888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t>меры, принятые для продолжения операции МДП (наложение новых печатей и пломб (число,</w:t>
            </w:r>
            <w:r>
              <w:rPr>
                <w:rFonts w:eastAsia="Times New Roman" w:cs="Tahoma" w:ascii="Tahoma" w:hAnsi="Tahoma"/>
                <w:color w:val="888888"/>
                <w:sz w:val="18"/>
                <w:lang w:eastAsia="ru-RU"/>
              </w:rPr>
              <w:t> опи-сание</w:t>
            </w: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t>), перегрузка грузов, прочие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88888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t>наименование органа, составившего протокол, место и дата составления, штемпель, подпись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88888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t>виза следующей таможни, через которую переведены грузы с применением книжки МДП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888888"/>
          <w:sz w:val="18"/>
          <w:szCs w:val="18"/>
          <w:lang w:eastAsia="ru-RU"/>
        </w:rPr>
        <w:t>        </w:t>
      </w:r>
      <w:r>
        <w:rPr>
          <w:rFonts w:eastAsia="Times New Roman" w:cs="Tahoma" w:ascii="Tahoma" w:hAnsi="Tahoma"/>
          <w:color w:val="888888"/>
          <w:sz w:val="18"/>
          <w:szCs w:val="18"/>
          <w:lang w:eastAsia="ru-RU"/>
        </w:rPr>
        <w:t>Международные автомобильные перевозчики могут получить книжки МДП образца 1975 года в Секретариате АСМАП, которая в настоящее время является держателем книжки МДП и гарантом по ним на территории РСФСР. В настоящее время страны Балтии, Беларусь, Молдова</w:t>
      </w:r>
      <w:r>
        <w:rPr>
          <w:rFonts w:eastAsia="Times New Roman" w:cs="Tahoma" w:ascii="Tahoma" w:hAnsi="Tahoma"/>
          <w:color w:val="888888"/>
          <w:sz w:val="18"/>
          <w:lang w:eastAsia="ru-RU"/>
        </w:rPr>
        <w:t> получили право выдавать карнет TIR</w:t>
      </w:r>
      <w:r>
        <w:rPr>
          <w:rFonts w:eastAsia="Times New Roman" w:cs="Tahoma" w:ascii="Tahoma" w:hAnsi="Tahoma"/>
          <w:color w:val="888888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color w:val="888888"/>
          <w:sz w:val="18"/>
          <w:lang w:eastAsia="ru-RU"/>
        </w:rPr>
        <w:t>        Книжка МДП является </w:t>
      </w:r>
      <w:r>
        <w:rPr>
          <w:rFonts w:eastAsia="Times New Roman" w:cs="Tahoma" w:ascii="Tahoma" w:hAnsi="Tahoma"/>
          <w:color w:val="888888"/>
          <w:sz w:val="18"/>
          <w:szCs w:val="18"/>
          <w:lang w:eastAsia="ru-RU"/>
        </w:rPr>
        <w:t>документом строгой отчетности и должна быть возвращена в АСМАП.</w:t>
      </w:r>
      <w:r>
        <w:rPr>
          <w:rFonts w:eastAsia="Times New Roman" w:cs="Tahoma" w:ascii="Tahoma" w:hAnsi="Tahoma"/>
          <w:color w:val="888888"/>
          <w:sz w:val="18"/>
          <w:lang w:eastAsia="ru-RU"/>
        </w:rPr>
        <w:t> Воз-врату </w:t>
      </w:r>
      <w:r>
        <w:rPr>
          <w:rFonts w:eastAsia="Times New Roman" w:cs="Tahoma" w:ascii="Tahoma" w:hAnsi="Tahoma"/>
          <w:color w:val="888888"/>
          <w:sz w:val="18"/>
          <w:szCs w:val="18"/>
          <w:lang w:eastAsia="ru-RU"/>
        </w:rPr>
        <w:t>подлежат также все книжки, срок действия которых истек, книжки, у которых испорчены или</w:t>
      </w:r>
      <w:r>
        <w:rPr>
          <w:rFonts w:eastAsia="Times New Roman" w:cs="Tahoma" w:ascii="Tahoma" w:hAnsi="Tahoma"/>
          <w:color w:val="888888"/>
          <w:sz w:val="18"/>
          <w:lang w:eastAsia="ru-RU"/>
        </w:rPr>
        <w:t> исполь-зованы </w:t>
      </w:r>
      <w:r>
        <w:rPr>
          <w:rFonts w:eastAsia="Times New Roman" w:cs="Tahoma" w:ascii="Tahoma" w:hAnsi="Tahoma"/>
          <w:color w:val="888888"/>
          <w:sz w:val="18"/>
          <w:szCs w:val="18"/>
          <w:lang w:eastAsia="ru-RU"/>
        </w:rPr>
        <w:t>все отрывные талоны, и книжки, оформленные на автотранспортные средства, снятые с эксплуатации.</w:t>
        <w:br/>
        <w:t>        Передача или перепродажа книжки МДП другому перевозчику запрещена и влечет за собой</w:t>
      </w:r>
      <w:r>
        <w:rPr>
          <w:rFonts w:eastAsia="Times New Roman" w:cs="Tahoma" w:ascii="Tahoma" w:hAnsi="Tahoma"/>
          <w:color w:val="888888"/>
          <w:sz w:val="18"/>
          <w:lang w:eastAsia="ru-RU"/>
        </w:rPr>
        <w:t> приме-нение </w:t>
      </w:r>
      <w:r>
        <w:rPr>
          <w:rFonts w:eastAsia="Times New Roman" w:cs="Tahoma" w:ascii="Tahoma" w:hAnsi="Tahoma"/>
          <w:color w:val="888888"/>
          <w:sz w:val="18"/>
          <w:szCs w:val="18"/>
          <w:lang w:eastAsia="ru-RU"/>
        </w:rPr>
        <w:t>строгих санк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Applestylespan"/>
        <w:rFonts w:cs="Tahoma" w:ascii="Tahoma" w:hAnsi="Tahoma"/>
        <w:b/>
        <w:bCs/>
        <w:color w:val="424242"/>
        <w:lang w:val="fi-FI"/>
      </w:rPr>
      <w:t xml:space="preserve">CMR </w:t>
    </w:r>
    <w:r>
      <w:rPr>
        <w:rStyle w:val="Applestylespan"/>
        <w:rFonts w:cs="Tahoma" w:ascii="Tahoma" w:hAnsi="Tahoma"/>
        <w:b/>
        <w:bCs/>
        <w:color w:val="424242"/>
      </w:rPr>
      <w:t>с номеро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klad-zakonov.narod.ru/asmap/convKDPG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2:58:00Z</dcterms:created>
  <dc:creator>Admin</dc:creator>
  <dc:description/>
  <cp:keywords/>
  <dc:language>en-US</dc:language>
  <cp:lastModifiedBy>Admin</cp:lastModifiedBy>
  <dcterms:modified xsi:type="dcterms:W3CDTF">2010-04-05T22:58:00Z</dcterms:modified>
  <cp:revision>2</cp:revision>
  <dc:subject/>
  <dc:title/>
</cp:coreProperties>
</file>