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numPr>
          <w:ilvl w:val="0"/>
          <w:numId w:val="0"/>
        </w:numPr>
        <w:ind w:right="33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Введено приказом по </w:t>
      </w:r>
    </w:p>
    <w:p>
      <w:pPr>
        <w:pStyle w:val="Normal"/>
        <w:numPr>
          <w:ilvl w:val="0"/>
          <w:numId w:val="0"/>
        </w:numPr>
        <w:ind w:right="3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едприятию № 47 от 25.03.2010 г.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Е Й С К У Р А Н Т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азание услуг по вывозу отходов от физ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транспортом ЗАО "РОСТЭК-Выборг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введен в действие с                       2010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90"/>
        <w:gridCol w:w="1980"/>
        <w:gridCol w:w="1080"/>
        <w:gridCol w:w="1080"/>
      </w:tblGrid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за 1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 рублях) в т.ч. НДС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, куб/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2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/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 куб/м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вывоз ТБО на полигон-свалку в черте г.Выбо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руб/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 вывоз  ТБО на полигон-свалку на расстояние от черты города до 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 руб/ч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 руб/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 вывоз ТБО на полигон-свалку на расстояние от черты города до 2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 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 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,  вывоз ТБО на полигон-свалку на расстояние от черты города до 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,  вывоз ТБО на полигон-свалку на расстояние от черты города до 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 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,  вывоз ТБО на полигон-свалку на расстояние от черты города до 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 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бытового (который не вмещается в контейнер) и строительного мусора ,  автомашиной-самосвалом МАЗ 5511 на полигон-свалку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руб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ого ( который не вмещается в контейнер) и строительного мусора, автомашиной-самосвалом КАМАЗ 5511 на полигон-свалк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рактора МТЗ-80 в качестве погрузчика для вывоза бытового и строительного мусора, который не вмещается в контейне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уб./ча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втомашины–самосвала по вывозу крупногабаритного бытового мусора по времени.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уб./час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ФО от нескольких Заказчиков в черте г.Выборга к месту утилизации при полной загрузке спецтранспорт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/куб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ФО от нескольких Заказчиков в черте г.Выборга к месту утилизации при неполной загрузке спецтранспорта от одного заказчик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руб/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спец.автомашины у Заказчиков вне черты г.Выборг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руб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спец.автомашины у Заказчиков в черте г.Выборг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руб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 * Населенные пункты, находящиеся  территориально до п.Калинина, условно считать в черте города. Сбор и вывоз  опасных отходов за чертой города производить согласно прейскуранта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663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4:00Z</dcterms:created>
  <dc:creator>Шемаева</dc:creator>
  <dc:description/>
  <cp:keywords/>
  <dc:language>en-US</dc:language>
  <cp:lastModifiedBy>Медведев</cp:lastModifiedBy>
  <cp:lastPrinted>2010-03-25T10:52:00Z</cp:lastPrinted>
  <dcterms:modified xsi:type="dcterms:W3CDTF">2010-03-25T16:04:00Z</dcterms:modified>
  <cp:revision>2</cp:revision>
  <dc:subject/>
  <dc:title>Уважаемый собственник</dc:title>
</cp:coreProperties>
</file>