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4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ind w:right="-34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ind w:right="-34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ind w:right="-34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ind w:right="-34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ind w:right="-346" w:hanging="0"/>
        <w:jc w:val="center"/>
        <w:rPr/>
      </w:pPr>
      <w:r>
        <w:rPr>
          <w:b/>
          <w:bCs/>
          <w:sz w:val="40"/>
          <w:szCs w:val="40"/>
        </w:rPr>
        <w:t>Уважаемый  Заказчик!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30"/>
          <w:szCs w:val="30"/>
        </w:rPr>
        <w:t xml:space="preserve">В соответствии с Решением Совета депутатов муниципального образования "Выборгское городское поселение" Выборгского района Ленинградской области от 22 сентября 2009 г. N 345 "Об утверждении Правил содержания и обеспечения санитарного состояния территории муниципального образования "Выборгское городское поселение" Выборгского района Ленинградской области" </w:t>
      </w:r>
      <w:r>
        <w:rPr>
          <w:rFonts w:cs="Times New Roman" w:ascii="Times New Roman" w:hAnsi="Times New Roman"/>
          <w:bCs w:val="false"/>
          <w:color w:val="000000"/>
          <w:spacing w:val="-1"/>
          <w:sz w:val="30"/>
          <w:szCs w:val="30"/>
        </w:rPr>
        <w:t>ответственность за содержание и санитарную очистку закрепленных территорий несет _________________________________(как физические, так и юридические лица)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30"/>
          <w:szCs w:val="30"/>
        </w:rPr>
        <w:t>. Сама ответственность заключается в обязанности землепользователя в регулярной очистке закрепленной территории с заключением договора с исполнителем на вывоз и размещение отходов на объектах, внесенных в государственный реестр объектов размещения отходов.</w:t>
      </w:r>
    </w:p>
    <w:p>
      <w:pPr>
        <w:pStyle w:val="Normal"/>
        <w:shd w:fill="FFFFFF" w:val="clear"/>
        <w:ind w:firstLine="708"/>
        <w:jc w:val="both"/>
        <w:rPr>
          <w:b/>
          <w:b/>
          <w:sz w:val="30"/>
          <w:szCs w:val="30"/>
        </w:rPr>
      </w:pPr>
      <w:r>
        <w:rPr>
          <w:spacing w:val="-1"/>
          <w:sz w:val="30"/>
          <w:szCs w:val="30"/>
        </w:rPr>
        <w:t>ЗАО "РОСТЭК-Выборг" предлагает Вам заключить договоры на оказание услуг по вывозу бытовых отх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правки по телефону: 8 (81378) 55-474 - диспетч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Исполнитель:                                          ЗАО "РОСТЭК-Выборг"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663" w:gutter="0" w:header="0" w:top="9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17:00Z</dcterms:created>
  <dc:creator>Шемаева</dc:creator>
  <dc:description/>
  <cp:keywords/>
  <dc:language>en-US</dc:language>
  <cp:lastModifiedBy>Медведев</cp:lastModifiedBy>
  <cp:lastPrinted>2010-03-25T10:52:00Z</cp:lastPrinted>
  <dcterms:modified xsi:type="dcterms:W3CDTF">2010-03-25T16:17:00Z</dcterms:modified>
  <cp:revision>3</cp:revision>
  <dc:subject/>
  <dc:title>Уважаемый собственник</dc:title>
</cp:coreProperties>
</file>