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right="33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1</w:t>
      </w:r>
    </w:p>
    <w:p>
      <w:pPr>
        <w:pStyle w:val="Normal"/>
        <w:numPr>
          <w:ilvl w:val="0"/>
          <w:numId w:val="0"/>
        </w:numPr>
        <w:ind w:right="3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ind w:right="33" w:hanging="0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Введена приказом по </w:t>
      </w:r>
    </w:p>
    <w:p>
      <w:pPr>
        <w:pStyle w:val="Normal"/>
        <w:numPr>
          <w:ilvl w:val="0"/>
          <w:numId w:val="0"/>
        </w:numPr>
        <w:ind w:right="3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едприятию № 47 от 25.03.2010 г.</w:t>
      </w:r>
    </w:p>
    <w:p>
      <w:pPr>
        <w:pStyle w:val="Normal"/>
        <w:numPr>
          <w:ilvl w:val="0"/>
          <w:numId w:val="0"/>
        </w:numPr>
        <w:ind w:right="3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СТРУКЦИЯ</w:t>
      </w:r>
    </w:p>
    <w:p>
      <w:pPr>
        <w:pStyle w:val="Normal"/>
        <w:ind w:right="33" w:hanging="0"/>
        <w:jc w:val="center"/>
        <w:rPr>
          <w:b/>
          <w:b/>
          <w:sz w:val="28"/>
        </w:rPr>
      </w:pPr>
      <w:r>
        <w:rPr>
          <w:b/>
          <w:sz w:val="28"/>
        </w:rPr>
        <w:t>по сбору, хранению, перевозке твердых бытовых отходов и мусора.</w:t>
      </w:r>
    </w:p>
    <w:p>
      <w:pPr>
        <w:pStyle w:val="Normal"/>
        <w:ind w:right="3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бор, накопление и временное хранение твердых бытовых отходов производится в контейнеры, установленные на специально оборудованных площадках, местоположение которых следует согласовать с ЗАО "РОСТЭК-Выборг" </w:t>
      </w:r>
    </w:p>
    <w:p>
      <w:pPr>
        <w:pStyle w:val="Normal"/>
        <w:ind w:right="1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К твердым бытовым отходам относятся:</w:t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Пищевые отходы</w:t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Хозяйственная бумага, салфетки</w:t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Древесная стружка, опилки</w:t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Бумажные и полиэтиленовые пакеты</w:t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Упаковка от продуктов питания, бытовой химии</w:t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Одежда, обувь, CD диски, кассеты и пр.</w:t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ind w:right="1" w:hanging="0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 xml:space="preserve">Допускается складирование в контейнеры:  </w:t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стекла, кусков дерева, ДСП размером не более 50Х50 см.</w:t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матрацев (необходимо снять ткань, матрац разрезать как минимум на четыре части)</w:t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разобранной на части (50х50 см) упаковки от крупной бытовой техники.</w:t>
      </w:r>
    </w:p>
    <w:p>
      <w:pPr>
        <w:pStyle w:val="Normal"/>
        <w:ind w:right="1" w:hanging="0"/>
        <w:rPr/>
      </w:pPr>
      <w:r>
        <w:rPr>
          <w:sz w:val="28"/>
        </w:rPr>
        <w:t xml:space="preserve">              </w:t>
      </w:r>
    </w:p>
    <w:p>
      <w:pPr>
        <w:pStyle w:val="Normal"/>
        <w:ind w:right="1" w:hanging="0"/>
        <w:rPr>
          <w:b/>
          <w:b/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Запрещается допускать размещения в контейнерах для ТБО:             </w:t>
      </w:r>
    </w:p>
    <w:p>
      <w:pPr>
        <w:pStyle w:val="Normal"/>
        <w:ind w:right="1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  Взрывоопасных, пожароопасных, радиоактивных и инфекционных отходов.  </w:t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Люминесцентных ламп.</w:t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Аккумуляторов, автомобильных шин, промасленных материалов.</w:t>
      </w:r>
    </w:p>
    <w:p>
      <w:pPr>
        <w:pStyle w:val="Normal"/>
        <w:ind w:right="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Запрещается сжигать бытовые отходы, мусор, листья, обрезки деревьев, закапывать бытовые отходы в землю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бор и вывоз строительных отходов,  жидких отходов и крупно- габаритных отходов (мебель, бытовая техника) осуществляется по заявке Заказчика  диспетчеру предприятия по тел. 5-54-74.</w:t>
      </w:r>
    </w:p>
    <w:p>
      <w:pPr>
        <w:pStyle w:val="Normal"/>
        <w:ind w:right="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3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33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00" w:right="360" w:firstLine="720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полнитель: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ЗАО "РОСТЭК-Выборг"                                </w:t>
            </w:r>
          </w:p>
        </w:tc>
      </w:tr>
    </w:tbl>
    <w:p>
      <w:pPr>
        <w:pStyle w:val="Normal"/>
        <w:ind w:right="360"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52" w:right="663" w:gutter="0" w:header="0" w:top="9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53:00Z</dcterms:created>
  <dc:creator>Шемаева</dc:creator>
  <dc:description/>
  <cp:keywords/>
  <dc:language>en-US</dc:language>
  <cp:lastModifiedBy>Медведев</cp:lastModifiedBy>
  <cp:lastPrinted>2010-03-25T10:52:00Z</cp:lastPrinted>
  <dcterms:modified xsi:type="dcterms:W3CDTF">2010-03-25T16:00:00Z</dcterms:modified>
  <cp:revision>3</cp:revision>
  <dc:subject/>
  <dc:title>Уважаемый собственник</dc:title>
</cp:coreProperties>
</file>