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</w:rPr>
      </w:pPr>
      <w:r>
        <w:rPr>
          <w:color w:val="FF0000"/>
        </w:rPr>
        <w:t>ЗАКАЗЧИК-РЕЗИДЕНТ</w:t>
      </w:r>
    </w:p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ДОГОВОР № Т-2-___/200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. Выборг</w:t>
        <w:tab/>
        <w:tab/>
        <w:tab/>
        <w:tab/>
        <w:tab/>
        <w:tab/>
        <w:tab/>
        <w:tab/>
        <w:tab/>
        <w:t>"  "        2008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Закрытое акционерное общество "РОСТЭК-Выборг", именуемое в дальнейшем ИСПОЛНИТЕЛЬ, действующее на основании устава, в лице ___________________ действующего на основании доверенности  №     от             г.,  с одной стороны, и _______________________ , именуемое в дальнейшем ЗАКАЗЧИК,     в лице ______________,    действующего   </w:t>
        <w:tab/>
        <w:t>на основании 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ИСПОЛНИТЕЛЬ оказывает ЗАКАЗЧИКУ,  а ЗАКАЗЧИК оплачивает  услуги ИСПОЛНИТЕЛЯ по оформлению электронного вида транзитной декларации на товары и транспортные средства, электронных копий книжек МДП и другие сопутствующие услуги на таможенном переходе.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 ОБЯЗАННОСТИ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.1.</w:t>
      </w:r>
      <w:r>
        <w:rPr>
          <w:sz w:val="24"/>
        </w:rPr>
        <w:t xml:space="preserve"> ИСПОЛНИТЕЛЬ обязуется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2.1.1. </w:t>
      </w:r>
      <w:r>
        <w:rPr>
          <w:sz w:val="24"/>
        </w:rPr>
        <w:t xml:space="preserve">На основании представленных ЗАКАЗЧИКОМ документов и информации надлежащим образом оформить и передать ЗАКАЗЧИКУ: электронную копию транзитной декларации, электронную копию книжки МДП и оказать другие сопутствующие услуги в соответствии с прейскурантом цен (тарифов), утвержденных ИСПОЛНИТЕЛЕМ, далее УСЛУГИ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2.1.2. </w:t>
      </w:r>
      <w:r>
        <w:rPr>
          <w:sz w:val="24"/>
        </w:rPr>
        <w:t xml:space="preserve">Иметь в местах  оказания УСЛУГ действующий прейскурант цен (тарифов) и предъявлять его по первому требованию ЗАКАЗЧИКА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ЗАКАЗЧИК</w:t>
      </w:r>
      <w:r>
        <w:rPr>
          <w:b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2.1.</w:t>
      </w:r>
      <w:r>
        <w:rPr>
          <w:sz w:val="24"/>
        </w:rPr>
        <w:t xml:space="preserve"> Ежемесячно перечислять банковским переводом на расчетный счет ИСПОЛНИТЕЛЯ авансовый платеж либо производить наличный платеж авансовых платежей путем внесения денег в кассу ИСПОЛНИТЕЛЯ, достаточных для оплаты УСЛУГ, исходя из действующего прейскуранта и среднемесячного (либо планируемого) количества машин, проходящих таможенное оформление на таможенном переход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2.2. </w:t>
      </w:r>
      <w:r>
        <w:rPr>
          <w:sz w:val="24"/>
        </w:rPr>
        <w:t>В течение 2-х рабочих дней с момента получения оригиналов двух экземпляров актов выполненных работ, подписать и направить один из них ИСПОЛНИТЕЛЮ почтой или нарочным</w:t>
      </w:r>
      <w:r>
        <w:rPr>
          <w:b/>
          <w:sz w:val="24"/>
        </w:rPr>
        <w:t xml:space="preserve">, </w:t>
      </w:r>
      <w:r>
        <w:rPr>
          <w:sz w:val="24"/>
        </w:rPr>
        <w:t xml:space="preserve">либо составить мотивированный письменный отказ от подписания акта. Отсутствие подписанного акта, либо письменного мотивированного отказа о его подписании принимается  ИСПОЛНИТЕЛЕМ как согласие об исполнении услуг по договору.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2.3.</w:t>
      </w:r>
      <w:r>
        <w:rPr>
          <w:sz w:val="24"/>
        </w:rPr>
        <w:t xml:space="preserve">Нести правовую и финансовую ответственность перед правоохранительными органами в случае предоставления ИСПОЛНИТЕЛЮ неполной и (или) недостоверной информации, необходимой для предоставления УСЛУГ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b/>
          <w:sz w:val="24"/>
        </w:rPr>
        <w:t>3. ПОРЯДОК И СРОКИ РАСЧЕТОВ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Окончательный расчет за фактически выполненные УСЛУГИ производится путем зачета необходимой суммы авансового платежа, а также доплаты требуемых сумм, если авансированных средств оказалось недостаточно для оплаты выполненных УСЛУГ. Доплата производится банковским переводом на расчётный счёт ИСПОЛНИТЕЛЯ в течение первых пяти банковских дней после получения по факсимильной связи общего счета-фактуры ИСПОЛНИТЕЛЯ, составленного по ежемесячному реестру и заверенному актом выполненных работ. Оригиналы счета-фактуры и акта выполненных работ высылаются заказным письмом с уведомлением о вручении в течение первых 10 банковских дней месяца, следующего за расчетным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2.</w:t>
      </w:r>
      <w:r>
        <w:rPr>
          <w:sz w:val="24"/>
        </w:rPr>
        <w:t xml:space="preserve"> Переплаченная сумма аванса засчитывается в платежи следующего месяца. По мере необходимости ЗАКАЗЧИК пополняет израсходованную сумму аванса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3.3. </w:t>
      </w:r>
      <w:r>
        <w:rPr>
          <w:sz w:val="24"/>
        </w:rPr>
        <w:t>В случае</w:t>
      </w:r>
      <w:r>
        <w:rPr>
          <w:b/>
          <w:sz w:val="24"/>
        </w:rPr>
        <w:t xml:space="preserve"> </w:t>
      </w:r>
      <w:r>
        <w:rPr>
          <w:sz w:val="24"/>
        </w:rPr>
        <w:t>просрочки доплаты ЗАКАЗЧИК несет ответственность в соответствии с законодательством РФ. Срок доплаты не считается нарушенным, если ЗАКАЗЧИК имеет возможность подтвердить произведенный платеж путем представления ИСПОЛНИТЕЛЮ платежного поручения с отметкой уполномоченного банка об исполнении платежа, датированной в пределах представленного пунктом 3.1. срок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3.4. </w:t>
      </w:r>
      <w:r>
        <w:rPr>
          <w:sz w:val="24"/>
        </w:rPr>
        <w:t>В случае задержки оплаты ЗАКАЗЧИКОМ по счетам ИСПОЛНИТЕЛЯ либо нарушения ЗАКАЗЧИКОМ п.2.2.2 настоящего договора на срок</w:t>
      </w:r>
      <w:r>
        <w:rPr>
          <w:i/>
          <w:sz w:val="24"/>
        </w:rPr>
        <w:t xml:space="preserve"> </w:t>
      </w:r>
      <w:r>
        <w:rPr>
          <w:sz w:val="24"/>
        </w:rPr>
        <w:t>более двух недель, ИСПОЛНИТЕЛЬ вправе прекратить предоставление услуг до наступления факта оплаты по всем предыдущим счетам ИСПОЛНИТЕЛЯ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3.5.</w:t>
      </w:r>
      <w:r>
        <w:rPr>
          <w:sz w:val="24"/>
        </w:rPr>
        <w:t xml:space="preserve"> При нарушении условий п. 3.1. настоящего договора, оплата услуг за последние периоды производится только путем внесения авансового платеж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 ДОПОЛНИТЕЛЬНЫЕ УСЛОВИЯ</w:t>
      </w:r>
    </w:p>
    <w:p>
      <w:pPr>
        <w:pStyle w:val="2"/>
        <w:rPr/>
      </w:pPr>
      <w:r>
        <w:rPr>
          <w:b/>
        </w:rPr>
        <w:t>4.1.</w:t>
      </w:r>
      <w:r>
        <w:rPr/>
        <w:t xml:space="preserve"> Любые изменения или дополнения к настоящему договору действительны только при оформлении их в виде дополнительных соглашений.</w:t>
      </w:r>
    </w:p>
    <w:p>
      <w:pPr>
        <w:pStyle w:val="2"/>
        <w:rPr/>
      </w:pPr>
      <w:r>
        <w:rPr>
          <w:b/>
        </w:rPr>
        <w:t>4.2.</w:t>
      </w:r>
      <w:r>
        <w:rPr/>
        <w:t xml:space="preserve"> Вопросы, не урегулированные настоящим договором, разрешаются в соответствии с законодательством РФ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</w:rPr>
        <w:t>5. ПОРЯДОК РАССМОТРЕНИЯ СПОРОВ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5.1. </w:t>
      </w:r>
      <w:r>
        <w:rPr>
          <w:sz w:val="24"/>
        </w:rPr>
        <w:t>ИСПОЛНИТЕЛЬ и ЗАКАЗЧИК</w:t>
      </w:r>
      <w:r>
        <w:rPr>
          <w:i/>
          <w:sz w:val="24"/>
        </w:rPr>
        <w:t xml:space="preserve"> </w:t>
      </w:r>
      <w:r>
        <w:rPr>
          <w:sz w:val="24"/>
        </w:rPr>
        <w:t>принимают все меры к разрешению споров и разногласий, возникающих из договора или в связи с ним, путем переговоров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5.2.</w:t>
      </w:r>
      <w:r>
        <w:rPr>
          <w:sz w:val="24"/>
        </w:rPr>
        <w:t xml:space="preserve"> Споры, не урегулированные сторонами в порядке, оговоренном п. 5.1., разрешаются в установленном законом порядке в Арбитражном суде г. Санкт-Петербурга и Ленинградской области.</w:t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6. СРОК ДЕЙСТВИЯ ДОГОВОРА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1.</w:t>
      </w:r>
      <w:r>
        <w:rPr>
          <w:sz w:val="24"/>
        </w:rPr>
        <w:t xml:space="preserve"> Настоящий договор вступает в силу с момента поступления авансового платежа ЗАКАЗЧИКА на расчетный счет ИСПОЛНИТЕЛЯ и заключается на срок </w:t>
      </w:r>
      <w:r>
        <w:rPr>
          <w:b/>
          <w:i/>
          <w:sz w:val="24"/>
        </w:rPr>
        <w:t>до 31 декабря 2008 год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6.2. </w:t>
      </w:r>
      <w:r>
        <w:rPr>
          <w:sz w:val="24"/>
        </w:rPr>
        <w:t>Любая из сторон вправе досрочно расторгнуть договор в одностороннем порядке с уведомлением об этом не менее чем за 15 дней до предполагаемой даты расторже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ПОЛНИТЕЛ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.адрес:188800 г.Выборг, ул.Выборгская,23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800 г. Выборг, ул. Выборгская, 23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ч  407028108071100103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перационный офис в г. Выборге филиала ОАО Банк ВТБ в г. Санкт-Петербург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    301018102000000007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0440307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/ КПП  4704052637 / 4704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 10347008902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ВЭД 63.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ПО 2339105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81378)5-38-48 ,(81378) 5-67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с. </w:t>
            </w:r>
            <w:r>
              <w:rPr>
                <w:sz w:val="24"/>
                <w:lang w:val="en-US"/>
              </w:rPr>
              <w:t>(81378)5-67-8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 /_____________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П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АЗЧИК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.адрес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чтовый адрес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/с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/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Н /КПП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д по ОКВЭД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д по ОК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_ /______________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38:00Z</dcterms:created>
  <dc:creator>Мустафаев</dc:creator>
  <dc:description/>
  <cp:keywords/>
  <dc:language>en-US</dc:language>
  <cp:lastModifiedBy>Соловьева</cp:lastModifiedBy>
  <cp:lastPrinted>2007-10-25T18:03:00Z</cp:lastPrinted>
  <dcterms:modified xsi:type="dcterms:W3CDTF">2008-04-21T12:03:00Z</dcterms:modified>
  <cp:revision>21</cp:revision>
  <dc:subject/>
  <dc:title>ОБРАЗЕЦ № 6-2</dc:title>
</cp:coreProperties>
</file>