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___________</w:t>
      </w:r>
    </w:p>
    <w:p>
      <w:pPr>
        <w:pStyle w:val="Normal"/>
        <w:rPr/>
      </w:pPr>
      <w:r>
        <w:rPr/>
        <w:t>г. Выборг</w:t>
        <w:tab/>
        <w:tab/>
        <w:tab/>
        <w:tab/>
        <w:tab/>
        <w:tab/>
        <w:tab/>
        <w:tab/>
        <w:tab/>
        <w:t>"____"_________ 200___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крытое Акционерное Общество "РОСТЭК-Выборг", именуемое в дальнейшем ИСПОЛНИТЕЛЬ, действующее на основании Лицензии на осуществление деятельности в качестве таможенного брокера № 10200/0327 от 20 августа 2003 года, в лице ________________________________, действующего на основании __________,  с одной стороны, и _________________________________________, именуемое в дальнейшем ЗАКАЗЧИК,     в лице _____________________________________________________,    действующего   </w:t>
        <w:tab/>
        <w:t>на основании 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/>
        <w:t>1. ПРЕДМЕТ ДОГОВО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ИСПОЛНИТЕЛЬ оказывает ЗАКАЗЧИКУ,  а ЗАКАЗЧИК оплачивает  услуги ИСПОЛНИТЕЛЯ по оформлению документов  контроля доставки (ДКД) на товары и транспортные средства, электронных копий книжек МДП и другие сопутствующие услуги на таможенном переходе по безналичному рас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lang w:val="en-US"/>
        </w:rPr>
      </w:pPr>
      <w:r>
        <w:rPr/>
        <w:t>2. ОБЯЗАННОСТИ СТОРО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ИСПОЛНИТЕЛЬ обязуется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1. </w:t>
      </w:r>
      <w:r>
        <w:rPr/>
        <w:t xml:space="preserve">На основании представленных ЗАКАЗЧИКОМ документов и информации надлежащим образом оформить и передать ЗАКАЗЧИКУ следующие документы - ДКД, электронные копии книжек МДП и оказать другие сопутствующие услуги в соответствии с прейскурантом цен (тарифов), утвержденных ИСПОЛНИТЕЛЕМ, далее УСЛУГ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1.2. </w:t>
      </w:r>
      <w:r>
        <w:rPr/>
        <w:t xml:space="preserve">Иметь в местах  оказания УСЛУГ действующий прейскурант цен (тарифов) и предъявлять его по первому требованию ЗАКАЗЧИКА. </w:t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ЗАКАЗЧИК</w:t>
      </w:r>
      <w:r>
        <w:rPr>
          <w:b/>
        </w:rPr>
        <w:t xml:space="preserve"> </w:t>
      </w:r>
      <w:r>
        <w:rPr/>
        <w:t>обязуетс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1.</w:t>
      </w:r>
      <w:r>
        <w:rPr/>
        <w:t xml:space="preserve"> Ежемесячно перечислять банковским переводом на расчетный счет ИСПОЛНИТЕЛЯ авансовый платеж либо производить наличный платеж авансовых платежей путем внесения денег в кассу ИСПОЛНИТЕЛЯ, достаточных для оплаты УСЛУГ, исходя из действующего прейскуранта и среднемесячного (либо планируемого) количества машин, проходящих таможенное оформление на таможенном переход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2.2. </w:t>
      </w:r>
      <w:r>
        <w:rPr/>
        <w:t>В течение 2-х рабочих дней с момента получения оригиналов двух экземпляров актов выполненных работ, подписать и направить один из них ИСПОЛНИТЕЛЮ почтой или нарочным</w:t>
      </w:r>
      <w:r>
        <w:rPr>
          <w:b/>
        </w:rPr>
        <w:t xml:space="preserve">, </w:t>
      </w:r>
      <w:r>
        <w:rPr/>
        <w:t xml:space="preserve">либо составить мотивированный письменный отказ от подписания акта. Отсутствие подписанного акта, либо письменного мотивированного отказа о его подписании принимается  ИСПОЛНИТЕЛЕМ как согласие об исполнении услуг по договору.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Нести правовую и финансовую ответственность перед правоохранительными органами в случае предоставления ИСПОЛНИТЕЛЮ неполной и (или) недостоверной информации, необходимой для предоставления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. ПОРЯДОК И СРОКИ РАСЧЕТОВ</w:t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/>
        <w:t xml:space="preserve"> Окончательный расчет за фактически выполненные УСЛУГИ производится путем зачета необходимой суммы авансового платежа, а также доплаты требуемых сумм, если авансированных средств оказалось недостаточно для оплаты выполненных УСЛУГ. Доплата производится банковским переводом на расчётный счёт ИСПОЛНИТЕЛЯ в течение первых пяти банковских дней после получения по факсимильной связи общего счета-фактуры ИСПОЛНИТЕЛЯ, составленного по ежемесячному реестру и заверенному актом выполненных работ. Оригиналы счета-фактуры и акта выполненных работ высылаются заказным письмом с уведомлением о вручении в течение 10 банковских дней месяца, следующего за расчетны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Переплаченная сумма аванса засчитывается в платежи следующего месяца. По мере необходимости ЗАКАЗЧИК пополняет израсходованную сумму аванс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3.3. </w:t>
      </w:r>
      <w:r>
        <w:rPr/>
        <w:t>В случае</w:t>
      </w:r>
      <w:r>
        <w:rPr>
          <w:b/>
        </w:rPr>
        <w:t xml:space="preserve"> </w:t>
      </w:r>
      <w:r>
        <w:rPr/>
        <w:t>просрочки доплаты ЗАКАЗЧИК несет ответственность в соответствии с законодательством РФ. Срок доплаты не считается нарушенным, если ЗАКАЗЧИК имеет возможность подтвердить произведенный платеж путем представления ИСПОЛНИТЕЛЮ платежного поручения с отметкой уполномоченного банка об исполнении платежа, датированной в пределах представленного пунктом 3.1. сро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4. </w:t>
      </w:r>
      <w:r>
        <w:rPr/>
        <w:t>В случае задержки оплаты ЗАКАЗЧИКОМ по счетам ИСПОЛНИТЕЛЯ либо нарушения ЗАКАЗЧИКОМ п.2.2.2 настоящего договора на срок</w:t>
      </w:r>
      <w:r>
        <w:rPr>
          <w:i/>
        </w:rPr>
        <w:t xml:space="preserve"> </w:t>
      </w:r>
      <w:r>
        <w:rPr/>
        <w:t>более двух недель, ИСПОЛНИТЕЛЬ вправе прекратить предоставление услуг до наступления факта оплаты по всем предыдущим счетам ИСПОЛНИТЕЛЯ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>3.5.</w:t>
      </w:r>
      <w:r>
        <w:rPr/>
        <w:t xml:space="preserve"> Прейскурант цен (тарифов) может пересматриваться ИСПОЛНИТЕЛЕМ</w:t>
      </w:r>
      <w:r>
        <w:rPr>
          <w:i/>
        </w:rPr>
        <w:t xml:space="preserve"> </w:t>
      </w:r>
      <w:r>
        <w:rPr/>
        <w:t>каждый квартал без оформления дополнительного соглашения с уведомлением ЗАКАЗЧИКА о предстоящем изменении за пять рабочих дней до предполагаемой даты изменения тариф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. ДОПОЛНИТЕЛЬНЫЕ УСЛОВ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rPr/>
      </w:pPr>
      <w:r>
        <w:rPr>
          <w:b/>
        </w:rPr>
        <w:t>4.1.</w:t>
      </w:r>
      <w:r>
        <w:rPr/>
        <w:t xml:space="preserve"> Любые изменения или дополнения к настоящему договору действительны только при оформлении их в виде дополнительных соглашений.</w:t>
      </w:r>
    </w:p>
    <w:p>
      <w:pPr>
        <w:pStyle w:val="2"/>
        <w:spacing w:lineRule="auto" w:line="240"/>
        <w:rPr/>
      </w:pPr>
      <w:r>
        <w:rPr>
          <w:b/>
        </w:rPr>
        <w:t>4.2.</w:t>
      </w:r>
      <w:r>
        <w:rPr/>
        <w:t xml:space="preserve"> Вопросы, не урегулированные настоящим договором, разрешаются в соответствии с законодательством РФ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. ПОРЯДОК РАССМОТРЕНИЯ СПОР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1. </w:t>
      </w:r>
      <w:r>
        <w:rPr/>
        <w:t>ИСПОЛНИТЕЛЬ и ЗАКАЗЧИК</w:t>
      </w:r>
      <w:r>
        <w:rPr>
          <w:i/>
        </w:rPr>
        <w:t xml:space="preserve"> </w:t>
      </w:r>
      <w:r>
        <w:rPr/>
        <w:t>принимают все меры к разрешению споров и разногласий, возникающих из договора или в связи с ним, путем переговоров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2.</w:t>
      </w:r>
      <w:r>
        <w:rPr/>
        <w:t xml:space="preserve"> Споры, не урегулированные сторонами в порядке, оговоренном п. 5.1., разрешаются в установленном законом порядке в Арбитражном суде г.Санкт-Петербурга и Ленинградской области.</w:t>
      </w:r>
    </w:p>
    <w:p>
      <w:pPr>
        <w:pStyle w:val="Normal"/>
        <w:jc w:val="center"/>
        <w:rPr>
          <w:lang w:val="en-US"/>
        </w:rPr>
      </w:pPr>
      <w:r>
        <w:rPr>
          <w:b/>
        </w:rPr>
        <w:t>6. СРОК ДЕЙСТВИЯ ДОГОВОРА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6.1.</w:t>
      </w:r>
      <w:r>
        <w:rPr/>
        <w:t xml:space="preserve"> Настоящий договор вступает в силу с момента поступления авансового платежа ЗАКАЗЧИКА на расчетный счет ИСПОЛНИТЕЛЯ и заключается на срок до ______________года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 xml:space="preserve">6.2. </w:t>
      </w:r>
      <w:r>
        <w:rPr/>
        <w:t>Любая из сторон вправе досрочно расторгнуть договор в одностороннем порядке с уведомлением об этом не менее чем за 15 дней до предполагаемой даты расторжения догов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7. РЕКВИЗИТЫ И ПОДПИСИ СТОР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8800 г. Выборг, ул. Выборгская, 23а</w:t>
            </w:r>
          </w:p>
          <w:p>
            <w:pPr>
              <w:pStyle w:val="Normal"/>
              <w:rPr/>
            </w:pPr>
            <w:r>
              <w:rPr/>
              <w:t>р/сч  40702810501000000859</w:t>
            </w:r>
          </w:p>
          <w:p>
            <w:pPr>
              <w:pStyle w:val="Normal"/>
              <w:rPr/>
            </w:pPr>
            <w:r>
              <w:rPr/>
              <w:t xml:space="preserve">в филиале Внешторгбанка в г. Выборге, </w:t>
            </w:r>
          </w:p>
          <w:p>
            <w:pPr>
              <w:pStyle w:val="Normal"/>
              <w:rPr/>
            </w:pPr>
            <w:r>
              <w:rPr/>
              <w:t>к/с    30101810700000000789</w:t>
            </w:r>
          </w:p>
          <w:p>
            <w:pPr>
              <w:pStyle w:val="Normal"/>
              <w:rPr/>
            </w:pPr>
            <w:r>
              <w:rPr/>
              <w:t>в филиале Внешторгбанка в г. Выборге</w:t>
            </w:r>
          </w:p>
          <w:p>
            <w:pPr>
              <w:pStyle w:val="Normal"/>
              <w:rPr/>
            </w:pPr>
            <w:r>
              <w:rPr/>
              <w:t>БИК 044109789</w:t>
            </w:r>
          </w:p>
          <w:p>
            <w:pPr>
              <w:pStyle w:val="Normal"/>
              <w:rPr/>
            </w:pPr>
            <w:r>
              <w:rPr/>
              <w:t>ИНН 4704052637</w:t>
            </w:r>
          </w:p>
          <w:p>
            <w:pPr>
              <w:pStyle w:val="Normal"/>
              <w:rPr/>
            </w:pPr>
            <w:r>
              <w:rPr/>
              <w:t>ОГРН 1034700890234</w:t>
            </w:r>
          </w:p>
          <w:p>
            <w:pPr>
              <w:pStyle w:val="Normal"/>
              <w:rPr/>
            </w:pPr>
            <w:r>
              <w:rPr/>
              <w:t>Код по ОКВЭД 74.14</w:t>
            </w:r>
          </w:p>
          <w:p>
            <w:pPr>
              <w:pStyle w:val="Normal"/>
              <w:rPr/>
            </w:pPr>
            <w:r>
              <w:rPr/>
              <w:t>Код по ОКПО 23391055</w:t>
            </w:r>
          </w:p>
          <w:p>
            <w:pPr>
              <w:pStyle w:val="Normal"/>
              <w:rPr/>
            </w:pPr>
            <w:r>
              <w:rPr/>
              <w:t xml:space="preserve">тел. </w:t>
            </w:r>
            <w:r>
              <w:rPr>
                <w:lang w:val="en-US"/>
              </w:rPr>
              <w:t>53</w:t>
            </w:r>
            <w:r>
              <w:rPr/>
              <w:t>8-48 ,</w:t>
            </w:r>
            <w:r>
              <w:rPr>
                <w:lang w:val="en-US"/>
              </w:rPr>
              <w:t>56</w:t>
            </w:r>
            <w:r>
              <w:rPr/>
              <w:t>37-8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факс. </w:t>
            </w:r>
            <w:r>
              <w:rPr>
                <w:lang w:val="en-US"/>
              </w:rPr>
              <w:t>567-8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rostek@vbg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ИСПОЛНИТЕЛЬ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 /                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П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р/с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/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 xml:space="preserve">Код по ОКОНХ </w:t>
            </w:r>
          </w:p>
          <w:p>
            <w:pPr>
              <w:pStyle w:val="Normal"/>
              <w:rPr/>
            </w:pPr>
            <w:r>
              <w:rPr/>
              <w:t xml:space="preserve">Код по ОКПО 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  <w:p>
            <w:pPr>
              <w:pStyle w:val="Normal"/>
              <w:rPr/>
            </w:pPr>
            <w:r>
              <w:rPr/>
              <w:t xml:space="preserve">факс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00" w:right="39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56:00Z</dcterms:created>
  <dc:creator>Serg</dc:creator>
  <dc:description/>
  <cp:keywords/>
  <dc:language>en-US</dc:language>
  <cp:lastModifiedBy>Serg</cp:lastModifiedBy>
  <dcterms:modified xsi:type="dcterms:W3CDTF">2006-11-28T12:52:00Z</dcterms:modified>
  <cp:revision>4</cp:revision>
  <dc:subject/>
  <dc:title>ДОГОВОР №___________</dc:title>
</cp:coreProperties>
</file>